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螺旋焊接钢管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746;&amp;#26059;&amp;#28938;&amp;#25509;&amp;#38050;&amp;#31649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746;&amp;#26059;&amp;#28938;&amp;#25509;&amp;#38050;&amp;#31649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4/R0403/201607/27-208871.html"&gt;&lt;span&gt;&lt;span&gt;&amp;#34746;&amp;#26059;&amp;#28938;&amp;#25509;&amp;#38050;&amp;#31649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746;&amp;#26059;&amp;#28938;&amp;#25509;&amp;#38050;&amp;#31649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746;&amp;#26059;&amp;#28938;&amp;#25509;&amp;#38050;&amp;#316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746;&amp;#26059;&amp;#28938;&amp;#25509;&amp;#38050;&amp;#3164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746;&amp;#26059;&amp;#28938;&amp;#25509;&amp;#38050;&amp;#3164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746;&amp;#26059;&amp;#28938;&amp;#25509;&amp;#38050;&amp;#3164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4746;&amp;#26059;&amp;#28938;&amp;#25509;&amp;#38050;&amp;#3164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4746;&amp;#26059;&amp;#28938;&amp;#25509;&amp;#38050;&amp;#31649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4746;&amp;#26059;&amp;#28938;&amp;#25509;&amp;#38050;&amp;#31649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746;&amp;#26059;&amp;#28938;&amp;#25509;&amp;#38050;&amp;#31649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746;&amp;#26059;&amp;#28938;&amp;#25509;&amp;#38050;&amp;#31649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746;&amp;#26059;&amp;#28938;&amp;#25509;&amp;#38050;&amp;#31649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746;&amp;#26059;&amp;#28938;&amp;#25509;&amp;#38050;&amp;#31649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746;&amp;#26059;&amp;#28938;&amp;#25509;&amp;#38050;&amp;#31649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4746;&amp;#26059;&amp;#28938;&amp;#25509;&amp;#38050;&amp;#31649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6-2018&amp;#24180;&amp;#34746;&amp;#26059;&amp;#28938;&amp;#25509;&amp;#38050;&amp;#31649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2016-2018&lt;/strong&gt;&lt;strong&gt;&amp;#24180;&amp;#34746;&amp;#26059;&amp;#28938;&amp;#25509;&amp;#38050;&amp;#31649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4746;&amp;#26059;&amp;#28938;&amp;#25509;&amp;#38050;&amp;#31649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4746;&amp;#26059;&amp;#28938;&amp;#25509;&amp;#38050;&amp;#31649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027;&amp;#35201;&amp;#34746;&amp;#26059;&amp;#28938;&amp;#25509;&amp;#38050;&amp;#31649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027;&amp;#35201;&amp;#34746;&amp;#26059;&amp;#28938;&amp;#25509;&amp;#38050;&amp;#31649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2016-2018&lt;/strong&gt;&lt;strong&gt;&amp;#24180;&amp;#34746;&amp;#26059;&amp;#28938;&amp;#25509;&amp;#38050;&amp;#31649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6-2018&amp;#24180;&amp;#19981;&amp;#21516;&amp;#22320;&amp;#21306;&amp;#65288;&amp;#20027;&amp;#35201;&amp;#30465;&amp;#20221;&amp;#65289;&amp;#34746;&amp;#26059;&amp;#28938;&amp;#25509;&amp;#38050;&amp;#3164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19981;&amp;#21516;&amp;#35268;&amp;#26684;&amp;#34746;&amp;#26059;&amp;#28938;&amp;#25509;&amp;#38050;&amp;#3164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6-2018&amp;#24180;&amp;#19981;&amp;#21516;&amp;#24212;&amp;#29992;&amp;#34746;&amp;#26059;&amp;#28938;&amp;#25509;&amp;#38050;&amp;#31649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6-2018&amp;#24180;&amp;#34746;&amp;#26059;&amp;#28938;&amp;#25509;&amp;#38050;&amp;#31649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6-2018&amp;#24180;&amp;#34746;&amp;#26059;&amp;#28938;&amp;#25509;&amp;#38050;&amp;#31649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4746;&amp;#26059;&amp;#28938;&amp;#25509;&amp;#38050;&amp;#31649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6-2018&amp;#24180;&amp;#34746;&amp;#26059;&amp;#28938;&amp;#25509;&amp;#38050;&amp;#3164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6-2018&amp;#24180;&amp;#34746;&amp;#26059;&amp;#28938;&amp;#25509;&amp;#38050;&amp;#31649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6-2018&amp;#24180;&amp;#34746;&amp;#26059;&amp;#28938;&amp;#25509;&amp;#38050;&amp;#31649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2016-2018&lt;/strong&gt;&lt;strong&gt;&amp;#24180;&amp;#34746;&amp;#26059;&amp;#28938;&amp;#25509;&amp;#38050;&amp;#31649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6-2018&amp;#24180;&amp;#34746;&amp;#26059;&amp;#28938;&amp;#25509;&amp;#38050;&amp;#31649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6-2018&amp;#24180;&amp;#34746;&amp;#26059;&amp;#28938;&amp;#25509;&amp;#38050;&amp;#31649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6-2018&amp;#24180;&amp;#34746;&amp;#26059;&amp;#28938;&amp;#25509;&amp;#38050;&amp;#31649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6-2018&amp;#24180;&amp;#34746;&amp;#26059;&amp;#28938;&amp;#25509;&amp;#38050;&amp;#31649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6-2018&amp;#24180;&amp;#34746;&amp;#26059;&amp;#28938;&amp;#25509;&amp;#38050;&amp;#31649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6-2018&amp;#24180;&amp;#34746;&amp;#26059;&amp;#28938;&amp;#25509;&amp;#38050;&amp;#31649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4746;&amp;#26059;&amp;#28938;&amp;#25509;&amp;#38050;&amp;#31649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ASW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746;&amp;#26059;&amp;#28938;&amp;#25509;&amp;#38050;&amp;#3164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746;&amp;#26059;&amp;#28938;&amp;#25509;&amp;#38050;&amp;#3164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ASWP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33;&amp;#36187;&amp;#20048;&amp;#31859;&amp;#22612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746;&amp;#26059;&amp;#28938;&amp;#25509;&amp;#38050;&amp;#3164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746;&amp;#26059;&amp;#28938;&amp;#25509;&amp;#38050;&amp;#3164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433;&amp;#36187;&amp;#20048;&amp;#31859;&amp;#22612;&amp;#2357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Borusan Mannesman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746;&amp;#26059;&amp;#28938;&amp;#25509;&amp;#38050;&amp;#3164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746;&amp;#26059;&amp;#28938;&amp;#25509;&amp;#38050;&amp;#3164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Borusan Mannesmann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Europip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746;&amp;#26059;&amp;#28938;&amp;#25509;&amp;#38050;&amp;#3164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746;&amp;#26059;&amp;#28938;&amp;#25509;&amp;#38050;&amp;#3164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Europipe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032;&amp;#26085;&amp;#38081;&amp;#2030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746;&amp;#26059;&amp;#28938;&amp;#25509;&amp;#38050;&amp;#3164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746;&amp;#26059;&amp;#28938;&amp;#25509;&amp;#38050;&amp;#3164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6032;&amp;#26085;&amp;#38081;&amp;#20303;&amp;#373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6797;&amp;#38451;&amp;#3805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4746;&amp;#26059;&amp;#28938;&amp;#25509;&amp;#38050;&amp;#3164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4746;&amp;#26059;&amp;#28938;&amp;#25509;&amp;#38050;&amp;#3164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6797;&amp;#38451;&amp;#38050;&amp;#3164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2988;&amp;#21033;&amp;#27833;&amp;#30000;&amp;#31649;&amp;#3694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4746;&amp;#26059;&amp;#28938;&amp;#25509;&amp;#38050;&amp;#3164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4746;&amp;#26059;&amp;#28938;&amp;#25509;&amp;#38050;&amp;#3164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988;&amp;#21033;&amp;#27833;&amp;#30000;&amp;#31649;&amp;#36947;&amp;#25511;&amp;#32929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4746;&amp;#26059;&amp;#28938;&amp;#25509;&amp;#38050;&amp;#31649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4746;&amp;#26059;&amp;#28938;&amp;#25509;&amp;#38050;&amp;#31649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4746;&amp;#26059;&amp;#28938;&amp;#25509;&amp;#38050;&amp;#31649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4746;&amp;#26059;&amp;#28938;&amp;#25509;&amp;#38050;&amp;#31649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746;&amp;#26059;&amp;#28938;&amp;#25509;&amp;#38050;&amp;#31649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4746;&amp;#26059;&amp;#28938;&amp;#25509;&amp;#38050;&amp;#31649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4746;&amp;#26059;&amp;#28938;&amp;#25509;&amp;#38050;&amp;#31649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4746;&amp;#26059;&amp;#28938;&amp;#25509;&amp;#38050;&amp;#31649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2019-2025&lt;/strong&gt;&lt;strong&gt;&amp;#24180;&amp;#34746;&amp;#26059;&amp;#28938;&amp;#25509;&amp;#38050;&amp;#3164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9-2025&amp;#24180;&amp;#34746;&amp;#26059;&amp;#28938;&amp;#25509;&amp;#38050;&amp;#31649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9-2025&amp;#24180;&amp;#19981;&amp;#21516;&amp;#35268;&amp;#26684;&amp;#34746;&amp;#26059;&amp;#28938;&amp;#25509;&amp;#38050;&amp;#3164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9-2025&amp;#24180;&amp;#34746;&amp;#26059;&amp;#28938;&amp;#25509;&amp;#38050;&amp;#31649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9-2025&amp;#24180;&amp;#34746;&amp;#26059;&amp;#28938;&amp;#25509;&amp;#38050;&amp;#31649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9-2025&amp;#24180;&amp;#34746;&amp;#26059;&amp;#28938;&amp;#25509;&amp;#38050;&amp;#31649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9-2025&amp;#24180;&amp;#34746;&amp;#26059;&amp;#28938;&amp;#25509;&amp;#38050;&amp;#31649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4746;&amp;#26059;&amp;#28938;&amp;#25509;&amp;#38050;&amp;#31649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746;&amp;#26059;&amp;#28938;&amp;#25509;&amp;#38050;&amp;#31649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4746;&amp;#26059;&amp;#28938;&amp;#25509;&amp;#38050;&amp;#31649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4746;&amp;#26059;&amp;#28938;&amp;#25509;&amp;#38050;&amp;#31649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4746;&amp;#26059;&amp;#28938;&amp;#25509;&amp;#38050;&amp;#31649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4746;&amp;#26059;&amp;#28938;&amp;#25509;&amp;#38050;&amp;#31649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4746;&amp;#26059;&amp;#28938;&amp;#25509;&amp;#38050;&amp;#31649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4746;&amp;#26059;&amp;#28938;&amp;#25509;&amp;#38050;&amp;#31649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746;&amp;#26059;&amp;#28938;&amp;#25509;&amp;#38050;&amp;#31649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013;&amp;#22269;&amp;#34746;&amp;#26059;&amp;#28938;&amp;#25509;&amp;#38050;&amp;#31649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4746;&amp;#26059;&amp;#28938;&amp;#25509;&amp;#38050;&amp;#3164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4746;&amp;#26059;&amp;#28938;&amp;#25509;&amp;#38050;&amp;#31649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4746;&amp;#26059;&amp;#28938;&amp;#25509;&amp;#38050;&amp;#3164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0013;&amp;#22269;2018&amp;#24180;&amp;#19981;&amp;#21516;&amp;#31181;&amp;#31867;&amp;#34746;&amp;#26059;&amp;#28938;&amp;#25509;&amp;#38050;&amp;#3164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4746;&amp;#26059;&amp;#28938;&amp;#25509;&amp;#38050;&amp;#3164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0013;&amp;#22269;2018&amp;#24180;&amp;#19981;&amp;#21516;&amp;#24212;&amp;#29992;&amp;#34746;&amp;#26059;&amp;#28938;&amp;#25509;&amp;#38050;&amp;#3164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34746;&amp;#26059;&amp;#28938;&amp;#25509;&amp;#38050;&amp;#3164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34746;&amp;#26059;&amp;#28938;&amp;#25509;&amp;#38050;&amp;#3164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34746;&amp;#26059;&amp;#28938;&amp;#25509;&amp;#38050;&amp;#3164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34746;&amp;#26059;&amp;#28938;&amp;#25509;&amp;#38050;&amp;#31649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4746;&amp;#26059;&amp;#28938;&amp;#25509;&amp;#38050;&amp;#31649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34746;&amp;#26059;&amp;#28938;&amp;#25509;&amp;#38050;&amp;#31649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34746;&amp;#26059;&amp;#28938;&amp;#25509;&amp;#38050;&amp;#31649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34746;&amp;#26059;&amp;#28938;&amp;#25509;&amp;#38050;&amp;#31649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34746;&amp;#26059;&amp;#28938;&amp;#25509;&amp;#38050;&amp;#31649;2018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0013;&amp;#22269;&amp;#34746;&amp;#26059;&amp;#28938;&amp;#25509;&amp;#38050;&amp;#31649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2016-2018&amp;#24180;&amp;#34746;&amp;#26059;&amp;#28938;&amp;#25509;&amp;#38050;&amp;#31649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2016-2018&amp;#24180;&amp;#34746;&amp;#26059;&amp;#28938;&amp;#25509;&amp;#38050;&amp;#31649;&amp;#25104;&amp;#26412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2016-2018&amp;#24180;&amp;#34746;&amp;#26059;&amp;#28938;&amp;#25509;&amp;#38050;&amp;#31649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2018&amp;#24180;&amp;#20027;&amp;#35201;&amp;#20225;&amp;#19994;&amp;#34746;&amp;#26059;&amp;#28938;&amp;#25509;&amp;#38050;&amp;#31649;&amp;#20135;&amp;#33021;&amp;#65288;&amp;#21544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2018&amp;#24180;&amp;#34746;&amp;#26059;&amp;#28938;&amp;#25509;&amp;#38050;&amp;#31649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2018&amp;#24180;&amp;#20027;&amp;#35201;&amp;#34746;&amp;#26059;&amp;#28938;&amp;#25509;&amp;#38050;&amp;#31649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2018&amp;#24180;&amp;#34746;&amp;#26059;&amp;#28938;&amp;#25509;&amp;#38050;&amp;#31649;&amp;#20027;&amp;#35201;&amp;#20225;&amp;#19994;&amp;#21407;&amp;#26009;&amp;#26469;&amp;#28304;&amp;#20998;&amp;#24067;&amp;#65288;&amp;#21407;&amp;#26009;&amp;#20379;&amp;#24212;&amp;#21830;&amp;#21450;&amp;#27604;&amp;#373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