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重型卡车刹车片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325;&amp;#22411;&amp;#21345;&amp;#36710;&amp;#21049;&amp;#36710;&amp;#29255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325;&amp;#22411;&amp;#21345;&amp;#36710;&amp;#21049;&amp;#36710;&amp;#29255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7325;&amp;#22411;&amp;#21345;&amp;#36710;&lt;u&gt;&lt;a href="http://www.chinairr.org/report/R05/R0501/201812/10-281328.html"&gt;&lt;span&gt;&lt;span&gt;&amp;#21049;&amp;#36710;&amp;#29255;&lt;/span&gt;&lt;/span&gt;&lt;/a&gt;&lt;/u&gt;&lt;/strong&gt;&lt;strong&gt;&amp;#34892;&amp;#19994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5;&amp;#22411;&amp;#21345;&amp;#36710;&amp;#21049;&amp;#36710;&amp;#2925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2411;&amp;#21345;&amp;#36710;&amp;#21049;&amp;#36710;&amp;#292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1345;&amp;#36710;&amp;#21049;&amp;#36710;&amp;#292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7325;&amp;#22411;&amp;#21345;&amp;#36710;&amp;#21049;&amp;#36710;&amp;#292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325;&amp;#22411;&amp;#21345;&amp;#36710;&amp;#21049;&amp;#36710;&amp;#2925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36816;&amp;#34892;&amp;#29615;&amp;#22659;&amp;#23545;&amp;#20013;&amp;#22269;&amp;#37325;&amp;#22411;&amp;#21345;&amp;#36710;&amp;#21049;&amp;#36710;&amp;#2925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37325;&amp;#22411;&amp;#21345;&amp;#36710;&amp;#21049;&amp;#36710;&amp;#2925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7325;&amp;#22411;&amp;#21345;&amp;#36710;&amp;#21049;&amp;#36710;&amp;#29255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7325;&amp;#22411;&amp;#21345;&amp;#36710;&amp;#21049;&amp;#36710;&amp;#29255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7325;&amp;#22411;&amp;#21345;&amp;#36710;&amp;#21049;&amp;#36710;&amp;#29255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2411;&amp;#21345;&amp;#36710;&amp;#21049;&amp;#36710;&amp;#2925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656;&amp;#27714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30465;&amp;#2406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37325;&amp;#22411;&amp;#21345;&amp;#36710;&amp;#21049;&amp;#36710;&amp;#29255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2454;&amp;#20998;&amp;#20135;&amp;#21697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7325;&amp;#22411;&amp;#21345;&amp;#36710;&amp;#21049;&amp;#36710;&amp;#29255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7325;&amp;#22411;&amp;#21345;&amp;#36710;&amp;#21049;&amp;#36710;&amp;#29255;&amp;#34892;&amp;#19994;&amp;#29983;&amp;#2013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7325;&amp;#22411;&amp;#21345;&amp;#36710;&amp;#21049;&amp;#36710;&amp;#29255;&amp;#34892;&amp;#19994;&amp;#20135;&amp;#37327;&amp;#20135;&amp;#3302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9046;&amp;#23548;&amp;#32773;&amp;#30340;&amp;#29983;&amp;#20135;&amp;#29616;&amp;#29366;&amp;#2145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2411;&amp;#21345;&amp;#36710;&amp;#21049;&amp;#36710;&amp;#29255;&amp;#34892;&amp;#19994;&amp;#29983;&amp;#2013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7325;&amp;#22411;&amp;#21345;&amp;#36710;&amp;#21049;&amp;#36710;&amp;#29255;&amp;#34892;&amp;#19994;&amp;#21306;&amp;#22495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29983;&amp;#20135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30465;&amp;#2406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30465;&amp;#2406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7325;&amp;#22411;&amp;#21345;&amp;#36710;&amp;#21049;&amp;#36710;&amp;#2925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2411;&amp;#21345;&amp;#36710;&amp;#21049;&amp;#36710;&amp;#292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0;&amp;#26041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2411;&amp;#21345;&amp;#36710;&amp;#21049;&amp;#36710;&amp;#2925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7325;&amp;#28857;&amp;#20225;&amp;#19994;&amp;#24066;&amp;#22330;&amp;#20221;&amp;#3906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54;&amp;#20105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7325;&amp;#22411;&amp;#21345;&amp;#36710;&amp;#21049;&amp;#36710;&amp;#29255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7325;&amp;#22411;&amp;#21345;&amp;#36710;&amp;#21049;&amp;#36710;&amp;#292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7325;&amp;#22411;&amp;#21345;&amp;#36710;&amp;#21049;&amp;#36710;&amp;#29255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7325;&amp;#22411;&amp;#21345;&amp;#36710;&amp;#21049;&amp;#36710;&amp;#29255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7325;&amp;#22411;&amp;#21345;&amp;#36710;&amp;#21049;&amp;#36710;&amp;#2925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7325;&amp;#22411;&amp;#21345;&amp;#36710;&amp;#21049;&amp;#36710;&amp;#2925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23545;&amp;#37325;&amp;#22411;&amp;#21345;&amp;#36710;&amp;#21049;&amp;#36710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37325;&amp;#22411;&amp;#21345;&amp;#36710;&amp;#21049;&amp;#36710;&amp;#2925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7325;&amp;#22411;&amp;#21345;&amp;#36710;&amp;#21049;&amp;#36710;&amp;#2925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325;&amp;#22411;&amp;#21345;&amp;#36710;&amp;#21049;&amp;#36710;&amp;#29255;&amp;#34892;&amp;#19994;&amp;#20986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21345;&amp;#36710;&amp;#21049;&amp;#36710;&amp;#29255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21345;&amp;#36710;&amp;#21049;&amp;#36710;&amp;#29255;&amp;#34892;&amp;#19994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411;&amp;#21345;&amp;#36710;&amp;#21049;&amp;#36710;&amp;#29255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325;&amp;#22411;&amp;#21345;&amp;#36710;&amp;#21049;&amp;#36710;&amp;#29255;&amp;#34892;&amp;#19994;&amp;#36827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325;&amp;#22411;&amp;#21345;&amp;#36710;&amp;#21049;&amp;#36710;&amp;#29255;&amp;#36827;&amp;#21475;&amp;#20027;&amp;#35201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1697;&amp;#29260;&amp;#23545;&amp;#37325;&amp;#22411;&amp;#21345;&amp;#36710;&amp;#21049;&amp;#36710;&amp;#29255;&amp;#34892;&amp;#19994;&amp;#30340;&amp;#20419;&amp;#3682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411;&amp;#21345;&amp;#36710;&amp;#21049;&amp;#36710;&amp;#29255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7325;&amp;#22411;&amp;#21345;&amp;#36710;&amp;#21049;&amp;#36710;&amp;#29255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37325;&amp;#22411;&amp;#21345;&amp;#36710;&amp;#21049;&amp;#36710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37325;&amp;#22411;&amp;#21345;&amp;#36710;&amp;#21049;&amp;#36710;&amp;#29255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34892;&amp;#19994;&amp;#23545;&amp;#37325;&amp;#22411;&amp;#21345;&amp;#36710;&amp;#21049;&amp;#36710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37325;&amp;#22411;&amp;#21345;&amp;#36710;&amp;#21049;&amp;#36710;&amp;#29255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3545;&amp;#37325;&amp;#22411;&amp;#21345;&amp;#36710;&amp;#21049;&amp;#36710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lt;/strong&gt;&lt;strong&gt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4917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4917;&amp;#21697;&amp;#23545;&amp;#37325;&amp;#22411;&amp;#21345;&amp;#36710;&amp;#21049;&amp;#36710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 &lt;/strong&gt;&lt;strong&gt;&amp;#37325;&amp;#22411;&amp;#21345;&amp;#36710;&amp;#21049;&amp;#36710;&amp;#29255;&amp;#34892;&amp;#19994;&amp;#24037;&amp;#33402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3410; &lt;/strong&gt;&lt;strong&gt;&amp;#24037;&amp;#33402;&amp;#25216;&amp;#26415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3;&amp;#31456; &lt;/strong&gt;&lt;strong&gt;&amp;#37325;&amp;#22411;&amp;#21345;&amp;#36710;&amp;#21049;&amp;#36710;&amp;#29255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061;&amp;#31456; &lt;/strong&gt;&lt;strong&gt;&amp;#37325;&amp;#28857;&amp;#37325;&amp;#22411;&amp;#21345;&amp;#36710;&amp;#21049;&amp;#36710;&amp;#2925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37329;&amp;#40594;&amp;#4060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829;&amp;#20449;&amp;#20041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30427;&amp;#21338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271;&amp;#26143;&amp;#26376;&amp;#21046;&amp;#21160;&amp;#2080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8023;&amp;#30416;&amp;#25391;&amp;#36798;&amp;#27773;&amp;#37197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6477;&amp;#25705;&amp;#27431;&amp;#20159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7874;&amp;#22825;&amp;#202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494;&amp;#27721;&amp;#20803;&amp;#20016;&amp;#25705;&amp;#2583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3665;&amp;#24066;&amp;#36187;&amp;#31119;&amp;#29305;&amp;#27773;&amp;#36710;&amp;#37197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7888;&amp;#27773;&amp;#36710;&amp;#24213;&amp;#30424;&amp;#31995;&amp;#32479;&amp;#65288;&amp;#23433;&amp;#2450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21313;&amp;#31456; &lt;/strong&gt;&lt;strong&gt;&amp;#37325;&amp;#22411;&amp;#21345;&amp;#36710;&amp;#21049;&amp;#36710;&amp;#29255;&amp;#34892;&amp;#19994;&amp;#36827;&amp;#20837;&amp;#22721;&amp;#22418;&amp;#21450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827;&amp;#208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909;&amp;#28857;&amp;#20107;&amp;#20214;&amp;#23545;&amp;#25972;&amp;#200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411;&amp;#21345;&amp;#36710;&amp;#21049;&amp;#36710;&amp;#29255;&amp;#34892;&amp;#19994;&amp;#36827;&amp;#208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21313;&amp;#19968;&amp;#31456; &lt;/strong&gt;&lt;strong&gt;&amp;#37325;&amp;#22411;&amp;#21345;&amp;#36710;&amp;#21049;&amp;#36710;&amp;#29255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21313;&amp;#20108;&amp;#31456; &lt;/strong&gt;&lt;strong&gt;&amp;#37325;&amp;#22411;&amp;#21345;&amp;#36710;&amp;#21049;&amp;#36710;&amp;#29255;&amp;#34892;&amp;#19994;&amp;#24066;&amp;#22330;&amp;#21069;&amp;#26223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7325;&amp;#28857;&amp;#20225;&amp;#19994;&amp;#25237;&amp;#3616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2411;&amp;#21345;&amp;#36710;&amp;#21049;&amp;#36710;&amp;#29255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2411;&amp;#21345;&amp;#36710;&amp;#21049;&amp;#36710;&amp;#29255;&amp;#34892;&amp;#19994;&amp;#24635;&amp;#20307;&amp;#26426;&amp;#202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21313;&amp;#19977;&amp;#31456; &lt;/strong&gt;&lt;strong&gt;&amp;#37325;&amp;#22411;&amp;#21345;&amp;#36710;&amp;#21049;&amp;#36710;&amp;#2925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24314;&amp;#35774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2411;&amp;#21345;&amp;#36710;&amp;#21049;&amp;#36710;&amp;#29255;&amp;#34892;&amp;#19994;&amp;#20135;&amp;#21697;&amp;#29983;&amp;#21629;&amp;#21608;&amp;#26399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325;&amp;#22411;&amp;#21345;&amp;#36710;&amp;#21049;&amp;#36710;&amp;#29255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325;&amp;#22411;&amp;#21345;&amp;#36710;&amp;#21049;&amp;#36710;&amp;#29255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27;&amp;#27969;&amp;#37325;&amp;#21345;&amp;#21306;&amp;#22495;&amp;#24066;&amp;#22330;&amp;#20221;&amp;#39069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325;&amp;#22411;&amp;#21345;&amp;#36710;&amp;#21049;&amp;#36710;&amp;#29255;&amp;#32454;&amp;#20998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7325;&amp;#22411;&amp;#21345;&amp;#36710;&amp;#21049;&amp;#36710;&amp;#29255;&amp;#32454;&amp;#20998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325;&amp;#22411;&amp;#21345;&amp;#36710;&amp;#21049;&amp;#36710;&amp;#29255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325;&amp;#22411;&amp;#21345;&amp;#36710;&amp;#21049;&amp;#36710;&amp;#29255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325;&amp;#22411;&amp;#21345;&amp;#36710;&amp;#21049;&amp;#36710;&amp;#29255;&amp;#20986;&amp;#21475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325;&amp;#22411;&amp;#21345;&amp;#36710;&amp;#21049;&amp;#36710;&amp;#29255;&amp;#20986;&amp;#21475;&amp;#390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325;&amp;#22411;&amp;#21345;&amp;#36710;&amp;#21049;&amp;#36710;&amp;#29255;&amp;#36827;&amp;#21475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325;&amp;#22411;&amp;#21345;&amp;#36710;&amp;#21049;&amp;#36710;&amp;#29255;&amp;#36827;&amp;#21475;&amp;#390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40;&amp;#24180;&amp;#32047;&amp;#35745;&amp;#29983;&amp;#20135;&amp;#27773;&amp;#36710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40;&amp;#24180;&amp;#32047;&amp;#35745;&amp;#29983;&amp;#20135;&amp;#27773;&amp;#36710;&amp;#38144;&amp;#37327;&amp;#21450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