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垃圾渗滤液处理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03;&amp;#22334;&amp;#28183;&amp;#28388;&amp;#28082;&amp;#22788;&amp;#29702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03;&amp;#22334;&amp;#28183;&amp;#28388;&amp;#28082;&amp;#22788;&amp;#29702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511/23-192574.html"&gt;&lt;span&gt;&lt;span&gt;&amp;#22403;&amp;#22334;&amp;#28183;&amp;#28388;&amp;#28082;&amp;#22788;&amp;#2970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03;&amp;#22334;&amp;#28183;&amp;#28388;&amp;#28082;&amp;#22788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03;&amp;#22334;&amp;#28183;&amp;#28388;&amp;#28082;&amp;#22788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03;&amp;#22334;&amp;#28183;&amp;#28388;&amp;#28082;&amp;#22788;&amp;#2970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03;&amp;#22334;&amp;#28183;&amp;#28388;&amp;#28082;&amp;#22788;&amp;#297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03;&amp;#22334;&amp;#28183;&amp;#28388;&amp;#28082;&amp;#22788;&amp;#2970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03;&amp;#22334;&amp;#28183;&amp;#28388;&amp;#28082;&amp;#22788;&amp;#297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03;&amp;#22334;&amp;#28183;&amp;#28388;&amp;#28082;&amp;#22788;&amp;#297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403;&amp;#22334;&amp;#28183;&amp;#28388;&amp;#28082;&amp;#22788;&amp;#297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403;&amp;#22334;&amp;#28183;&amp;#28388;&amp;#28082;&amp;#22788;&amp;#297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2403;&amp;#22334;&amp;#28183;&amp;#28388;&amp;#28082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03;&amp;#22334;&amp;#28183;&amp;#28388;&amp;#28082;&amp;#22788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03;&amp;#22334;&amp;#28183;&amp;#28388;&amp;#28082;&amp;#22788;&amp;#297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03;&amp;#22334;&amp;#28183;&amp;#28388;&amp;#28082;&amp;#22788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03;&amp;#22334;&amp;#28183;&amp;#28388;&amp;#28082;&amp;#22788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03;&amp;#22334;&amp;#28183;&amp;#28388;&amp;#28082;&amp;#22788;&amp;#297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03;&amp;#22334;&amp;#28183;&amp;#28388;&amp;#28082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03;&amp;#22334;&amp;#28183;&amp;#28388;&amp;#28082;&amp;#22788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03;&amp;#22334;&amp;#28183;&amp;#28388;&amp;#28082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03;&amp;#22334;&amp;#28183;&amp;#28388;&amp;#28082;&amp;#22788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403;&amp;#22334;&amp;#28183;&amp;#28388;&amp;#28082;&amp;#22788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840;&amp;#29699;&amp;#22403;&amp;#22334;&amp;#28183;&amp;#28388;&amp;#28082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840;&amp;#29699;&amp;#22403;&amp;#22334;&amp;#28183;&amp;#28388;&amp;#28082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2403;&amp;#22334;&amp;#28183;&amp;#28388;&amp;#28082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2403;&amp;#22334;&amp;#28183;&amp;#28388;&amp;#28082;&amp;#22788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2403;&amp;#22334;&amp;#28183;&amp;#28388;&amp;#28082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840;&amp;#29699;&amp;#20027;&amp;#35201;&amp;#22320;&amp;#21306;&amp;#22403;&amp;#22334;&amp;#28183;&amp;#28388;&amp;#28082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403;&amp;#22334;&amp;#28183;&amp;#28388;&amp;#28082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403;&amp;#22334;&amp;#28183;&amp;#28388;&amp;#28082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403;&amp;#22334;&amp;#28183;&amp;#28388;&amp;#28082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2403;&amp;#22334;&amp;#28183;&amp;#28388;&amp;#28082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2403;&amp;#22334;&amp;#28183;&amp;#28388;&amp;#28082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2403;&amp;#22334;&amp;#28183;&amp;#28388;&amp;#28082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2403;&amp;#22334;&amp;#28183;&amp;#28388;&amp;#28082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2403;&amp;#22334;&amp;#28183;&amp;#28388;&amp;#28082;&amp;#22788;&amp;#297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2403;&amp;#22334;&amp;#28183;&amp;#28388;&amp;#28082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03;&amp;#22334;&amp;#28183;&amp;#28388;&amp;#28082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403;&amp;#22334;&amp;#28183;&amp;#28388;&amp;#28082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.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403;&amp;#22334;&amp;#28183;&amp;#28388;&amp;#28082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403;&amp;#22334;&amp;#28183;&amp;#28388;&amp;#28082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2403;&amp;#22334;&amp;#28183;&amp;#28388;&amp;#28082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22403;&amp;#22334;&amp;#28183;&amp;#28388;&amp;#28082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22403;&amp;#22334;&amp;#28183;&amp;#28388;&amp;#28082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22403;&amp;#22334;&amp;#28183;&amp;#28388;&amp;#28082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2403;&amp;#22334;&amp;#28183;&amp;#28388;&amp;#28082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403;&amp;#22334;&amp;#28183;&amp;#28388;&amp;#28082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03;&amp;#22334;&amp;#28183;&amp;#28388;&amp;#28082;&amp;#22788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03;&amp;#22334;&amp;#28183;&amp;#28388;&amp;#28082;&amp;#22788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403;&amp;#22334;&amp;#28183;&amp;#28388;&amp;#28082;&amp;#22788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03;&amp;#22334;&amp;#28183;&amp;#28388;&amp;#28082;&amp;#22788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03;&amp;#22334;&amp;#28183;&amp;#28388;&amp;#28082;&amp;#22788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2403;&amp;#22334;&amp;#28183;&amp;#28388;&amp;#28082;&amp;#22788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403;&amp;#22334;&amp;#28183;&amp;#28388;&amp;#28082;&amp;#22788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22403;&amp;#22334;&amp;#28183;&amp;#28388;&amp;#28082;&amp;#22788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22403;&amp;#22334;&amp;#28183;&amp;#28388;&amp;#28082;&amp;#22788;&amp;#297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2403;&amp;#22334;&amp;#28183;&amp;#28388;&amp;#28082;&amp;#22788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2403;&amp;#22334;&amp;#28183;&amp;#28388;&amp;#28082;&amp;#22788;&amp;#297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2403;&amp;#22334;&amp;#28183;&amp;#28388;&amp;#28082;&amp;#22788;&amp;#297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22403;&amp;#22334;&amp;#28183;&amp;#28388;&amp;#28082;&amp;#22788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2403;&amp;#22334;&amp;#28183;&amp;#28388;&amp;#28082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2403;&amp;#22334;&amp;#28183;&amp;#28388;&amp;#28082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403;&amp;#22334;&amp;#28183;&amp;#28388;&amp;#28082;&amp;#22788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22403;&amp;#22334;&amp;#28183;&amp;#28388;&amp;#28082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403;&amp;#22334;&amp;#28183;&amp;#28388;&amp;#28082;&amp;#22788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03;&amp;#22334;&amp;#28183;&amp;#28388;&amp;#28082;&amp;#22788;&amp;#297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03;&amp;#22334;&amp;#22635;&amp;#22475;&amp;#22330;&amp;#22403;&amp;#22334;&amp;#28183;&amp;#28388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03;&amp;#22334;&amp;#28954;&amp;#28903;&amp;#21457;&amp;#30005;&amp;#21378;&amp;#22403;&amp;#22334;&amp;#28183;&amp;#28388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403;&amp;#22334;&amp;#28183;&amp;#28388;&amp;#28082;&amp;#22788;&amp;#297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03;&amp;#22334;&amp;#28183;&amp;#28388;&amp;#28082;&amp;#22788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403;&amp;#22334;&amp;#28183;&amp;#28388;&amp;#28082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03;&amp;#22334;&amp;#28183;&amp;#28388;&amp;#28082;&amp;#22788;&amp;#297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03;&amp;#22334;&amp;#28183;&amp;#28388;&amp;#28082;&amp;#22788;&amp;#297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2403;&amp;#22334;&amp;#28183;&amp;#28388;&amp;#28082;&amp;#22788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403;&amp;#22334;&amp;#28183;&amp;#28388;&amp;#28082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03;&amp;#22334;&amp;#28183;&amp;#28388;&amp;#28082;&amp;#22788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03;&amp;#22334;&amp;#28183;&amp;#28388;&amp;#28082;&amp;#22788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03;&amp;#22334;&amp;#28183;&amp;#28388;&amp;#28082;&amp;#22788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03;&amp;#22334;&amp;#28183;&amp;#28388;&amp;#28082;&amp;#22788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03;&amp;#22334;&amp;#28183;&amp;#28388;&amp;#28082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403;&amp;#22334;&amp;#28183;&amp;#28388;&amp;#28082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03;&amp;#22334;&amp;#28183;&amp;#28388;&amp;#28082;&amp;#22788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403;&amp;#22334;&amp;#28183;&amp;#28388;&amp;#28082;&amp;#22788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403;&amp;#22334;&amp;#28183;&amp;#28388;&amp;#28082;&amp;#22788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403;&amp;#22334;&amp;#28183;&amp;#28388;&amp;#28082;&amp;#22788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403;&amp;#22334;&amp;#28183;&amp;#28388;&amp;#28082;&amp;#22788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403;&amp;#22334;&amp;#28183;&amp;#28388;&amp;#28082;&amp;#22788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403;&amp;#22334;&amp;#28183;&amp;#28388;&amp;#28082;&amp;#22788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403;&amp;#22334;&amp;#28183;&amp;#28388;&amp;#28082;&amp;#22788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403;&amp;#22334;&amp;#28183;&amp;#28388;&amp;#28082;&amp;#22788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403;&amp;#22334;&amp;#28183;&amp;#28388;&amp;#28082;&amp;#22788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2403;&amp;#22334;&amp;#28183;&amp;#28388;&amp;#28082;&amp;#22788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2825;&amp;#22320;&amp;#20154;&amp;#29615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7905;&amp;#32511;&amp;#31185;&amp;#25216;&amp;#21457;&amp;#2363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32500;&amp;#23572;&amp;#21033;&amp;#29615;&amp;#2044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494;&amp;#27721;&amp;#22825;&amp;#28304;&amp;#29615;&amp;#20445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073;&amp;#24030;&amp;#34013;&amp;#24503;&amp;#29615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119;&amp;#24314;&amp;#22025;&amp;#22253;&amp;#29615;&amp;#204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303;&amp;#21451;&amp;#31934;&amp;#23494;&amp;#24037;&amp;#19994;&amp;#25216;&amp;#26415;(&amp;#19978;&amp;#28023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080;&amp;#38177;&amp;#21644;&amp;#20025;&amp;#29615;&amp;#2044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3;&amp;#36830;&amp;#24191;&amp;#27888;&amp;#28304;&amp;#29615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4030;&amp;#24066;&amp;#29615;&amp;#2265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2403;&amp;#22334;&amp;#28183;&amp;#28388;&amp;#28082;&amp;#22788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2403;&amp;#22334;&amp;#28183;&amp;#28388;&amp;#28082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2403;&amp;#22334;&amp;#28183;&amp;#28388;&amp;#28082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2403;&amp;#22334;&amp;#28183;&amp;#28388;&amp;#28082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2403;&amp;#22334;&amp;#28183;&amp;#28388;&amp;#28082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2403;&amp;#22334;&amp;#28183;&amp;#28388;&amp;#28082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2403;&amp;#22334;&amp;#28183;&amp;#28388;&amp;#28082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2403;&amp;#22334;&amp;#28183;&amp;#28388;&amp;#28082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2403;&amp;#22334;&amp;#28183;&amp;#28388;&amp;#28082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2403;&amp;#22334;&amp;#28183;&amp;#28388;&amp;#28082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2403;&amp;#22334;&amp;#28183;&amp;#28388;&amp;#28082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2403;&amp;#22334;&amp;#28183;&amp;#28388;&amp;#28082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2403;&amp;#22334;&amp;#28183;&amp;#28388;&amp;#28082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2403;&amp;#22334;&amp;#28183;&amp;#28388;&amp;#28082;&amp;#22788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03;&amp;#22334;&amp;#28183;&amp;#28388;&amp;#28082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403;&amp;#22334;&amp;#28183;&amp;#28388;&amp;#28082;&amp;#22788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403;&amp;#22334;&amp;#28183;&amp;#28388;&amp;#28082;&amp;#22788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403;&amp;#22334;&amp;#28183;&amp;#28388;&amp;#28082;&amp;#22788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403;&amp;#22334;&amp;#28183;&amp;#28388;&amp;#28082;&amp;#22788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2403;&amp;#22334;&amp;#28183;&amp;#28388;&amp;#28082;&amp;#22788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403;&amp;#22334;&amp;#28183;&amp;#28388;&amp;#28082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403;&amp;#22334;&amp;#28183;&amp;#28388;&amp;#28082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403;&amp;#22334;&amp;#28183;&amp;#28388;&amp;#28082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403;&amp;#22334;&amp;#28183;&amp;#28388;&amp;#28082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403;&amp;#22334;&amp;#28183;&amp;#28388;&amp;#28082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403;&amp;#22334;&amp;#28183;&amp;#28388;&amp;#28082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403;&amp;#22334;&amp;#28183;&amp;#28388;&amp;#28082;&amp;#22788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403;&amp;#22334;&amp;#28183;&amp;#28388;&amp;#28082;&amp;#22788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403;&amp;#22334;&amp;#28183;&amp;#28388;&amp;#28082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403;&amp;#22334;&amp;#28183;&amp;#28388;&amp;#28082;&amp;#22788;&amp;#297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2403;&amp;#22334;&amp;#28183;&amp;#28388;&amp;#28082;&amp;#22788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2403;&amp;#22334;&amp;#28183;&amp;#28388;&amp;#28082;&amp;#22788;&amp;#297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03;&amp;#22334;&amp;#28183;&amp;#28388;&amp;#28082;&amp;#22788;&amp;#297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403;&amp;#22334;&amp;#28183;&amp;#28388;&amp;#28082;&amp;#22788;&amp;#297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03;&amp;#22334;&amp;#28183;&amp;#28388;&amp;#28082;&amp;#22788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403;&amp;#22334;&amp;#28183;&amp;#28388;&amp;#28082;&amp;#22788;&amp;#2970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4.1 &lt;/strong&gt;&lt;strong&gt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8183;&amp;#28388;&amp;#28082;&amp;#22788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8183;&amp;#28388;&amp;#28082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8183;&amp;#28388;&amp;#28082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03;&amp;#22334;&amp;#28183;&amp;#28388;&amp;#28082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03;&amp;#22334;&amp;#28183;&amp;#28388;&amp;#28082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8183;&amp;#28388;&amp;#28082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8183;&amp;#28388;&amp;#28082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8183;&amp;#28388;&amp;#28082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8183;&amp;#28388;&amp;#28082;&amp;#22788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8183;&amp;#28388;&amp;#28082;&amp;#22788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03;&amp;#22334;&amp;#28183;&amp;#28388;&amp;#28082;&amp;#22788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03;&amp;#22334;&amp;#28183;&amp;#28388;&amp;#28082;&amp;#22788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03;&amp;#22334;&amp;#28183;&amp;#28388;&amp;#28082;&amp;#22788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03;&amp;#22334;&amp;#28183;&amp;#28388;&amp;#28082;&amp;#22788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03;&amp;#22334;&amp;#28183;&amp;#28388;&amp;#28082;&amp;#22788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03;&amp;#22334;&amp;#28183;&amp;#28388;&amp;#28082;&amp;#22788;&amp;#297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03;&amp;#22334;&amp;#28183;&amp;#28388;&amp;#28082;&amp;#22788;&amp;#297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03;&amp;#22334;&amp;#28183;&amp;#28388;&amp;#28082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03;&amp;#22334;&amp;#28183;&amp;#28388;&amp;#28082;&amp;#22788;&amp;#297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03;&amp;#22334;&amp;#28183;&amp;#28388;&amp;#28082;&amp;#22788;&amp;#297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