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集装箱衍生物市场分析预测及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598;&amp;#35013;&amp;#31665;&amp;#34893;&amp;#29983;&amp;#29289;&amp;#24066;&amp;#22330;&amp;#20998;&amp;#26512;&amp;#39044;&amp;#27979;&amp;#21450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598;&amp;#35013;&amp;#31665;&amp;#34893;&amp;#29983;&amp;#29289;&amp;#24066;&amp;#22330;&amp;#20998;&amp;#26512;&amp;#39044;&amp;#27979;&amp;#21450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u&gt;&lt;a href="http://www.chinairr.org/report/R13/R1304/201710/20-241456.html"&gt;&lt;span&gt;&lt;span&gt;&amp;#38598;&amp;#35013;&amp;#31665;&amp;#34893;&amp;#29983;&amp;#29289;&lt;/span&gt;&lt;/span&gt;&lt;/a&gt;&lt;/u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98;&amp;#35013;&amp;#31665;&amp;#34893;&amp;#29983;&amp;#29289;&amp;#34892;&amp;#19994;&amp;#26377;&amp;#20851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8598;&amp;#35013;&amp;#31665;&amp;#34893;&amp;#29983;&amp;#29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598;&amp;#35013;&amp;#31665;&amp;#34893;&amp;#29983;&amp;#29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35013;&amp;#31665;&amp;#34893;&amp;#29983;&amp;#29289;&amp;#34892;&amp;#19994;&amp;#21457;&amp;#23637;&amp;#32508;&amp;#36848;&amp;#2145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8598;&amp;#35013;&amp;#31665;&amp;#34893;&amp;#29983;&amp;#29289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598;&amp;#35013;&amp;#31665;&amp;#34893;&amp;#29983;&amp;#29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8598;&amp;#35013;&amp;#31665;&amp;#34893;&amp;#29983;&amp;#29289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8;&amp;#35013;&amp;#31665;&amp;#34893;&amp;#29983;&amp;#2928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38598;&amp;#35013;&amp;#31665;&amp;#34893;&amp;#29983;&amp;#29289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8598;&amp;#35013;&amp;#31665;&amp;#34893;&amp;#29983;&amp;#2928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0840;&amp;#29699;&amp;#38598;&amp;#35013;&amp;#31665;&amp;#34893;&amp;#29983;&amp;#29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410;&amp;#26469;5&amp;#24180;&amp;#20840;&amp;#29699;&amp;#38598;&amp;#35013;&amp;#31665;&amp;#34893;&amp;#29983;&amp;#29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598;&amp;#35013;&amp;#31665;&amp;#34893;&amp;#29983;&amp;#29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0013;&amp;#22269;&amp;#38598;&amp;#35013;&amp;#31665;&amp;#34893;&amp;#29983;&amp;#29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38598;&amp;#35013;&amp;#31665;&amp;#34893;&amp;#29983;&amp;#29289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20013;&amp;#22269;&amp;#38598;&amp;#35013;&amp;#31665;&amp;#34893;&amp;#29983;&amp;#29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38598;&amp;#35013;&amp;#31665;&amp;#34893;&amp;#29983;&amp;#2928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2269;&amp;#27665;&amp;#32463;&amp;#27982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5-2017&amp;#24180;&amp;#24037;&amp;#19994;&amp;#21457;&amp;#23637;&amp;#24418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5-2017&amp;#24180;&amp;#22266;&amp;#23450;&amp;#36164;&amp;#20135;&amp;#25237;&amp;#36164;&amp;#36208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35013;&amp;#31665;&amp;#34893;&amp;#29983;&amp;#29289;&amp;#34892;&amp;#19994;&amp;#25919;&amp;#31574;&amp;#19982;&amp;#37325;&amp;#35201;&amp;#35268;&amp;#21010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0456;&amp;#20851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8;&amp;#35013;&amp;#31665;&amp;#34893;&amp;#29983;&amp;#2928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152;&amp;#36827;&amp;#20837;&amp;#30340;&amp;#22721;&amp;#22418;&amp;#19982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3846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38598;&amp;#35013;&amp;#31665;&amp;#34893;&amp;#29983;&amp;#29289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38598;&amp;#35013;&amp;#31665;&amp;#34893;&amp;#29983;&amp;#2928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38598;&amp;#35013;&amp;#31665;&amp;#34893;&amp;#29983;&amp;#29289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38598;&amp;#35013;&amp;#31665;&amp;#34893;&amp;#29983;&amp;#29289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8598;&amp;#35013;&amp;#31665;&amp;#34893;&amp;#29983;&amp;#29289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269;&amp;#20869;&amp;#38598;&amp;#35013;&amp;#31665;&amp;#34893;&amp;#29983;&amp;#29289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8598;&amp;#35013;&amp;#31665;&amp;#34893;&amp;#29983;&amp;#29289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38598;&amp;#35013;&amp;#31665;&amp;#34893;&amp;#29983;&amp;#29289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38598;&amp;#35013;&amp;#31665;&amp;#34893;&amp;#29983;&amp;#29289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38598;&amp;#35013;&amp;#31665;&amp;#34893;&amp;#29983;&amp;#29289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38598;&amp;#35013;&amp;#31665;&amp;#34893;&amp;#29983;&amp;#29289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598;&amp;#35013;&amp;#31665;&amp;#34893;&amp;#29983;&amp;#29289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38598;&amp;#35013;&amp;#31665;&amp;#34893;&amp;#29983;&amp;#29289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38598;&amp;#35013;&amp;#31665;&amp;#34893;&amp;#29983;&amp;#29289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8598;&amp;#35013;&amp;#31665;&amp;#34893;&amp;#29983;&amp;#29289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38598;&amp;#35013;&amp;#31665;&amp;#34893;&amp;#29983;&amp;#29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38598;&amp;#35013;&amp;#31665;&amp;#34893;&amp;#29983;&amp;#29289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38598;&amp;#35013;&amp;#31665;&amp;#34893;&amp;#29983;&amp;#29289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5-2017&amp;#24180;&amp;#38598;&amp;#35013;&amp;#31665;&amp;#34893;&amp;#29983;&amp;#29289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38598;&amp;#35013;&amp;#31665;&amp;#34893;&amp;#29983;&amp;#29289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38598;&amp;#35013;&amp;#31665;&amp;#34893;&amp;#29983;&amp;#29289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8598;&amp;#35013;&amp;#31665;&amp;#34893;&amp;#29983;&amp;#29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269;&amp;#20869;&amp;#22806;&amp;#32463;&amp;#27982;&amp;#24418;&amp;#21183;&amp;#23545;&amp;#38598;&amp;#35013;&amp;#31665;&amp;#34893;&amp;#29983;&amp;#29289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8598;&amp;#35013;&amp;#31665;&amp;#34893;&amp;#29983;&amp;#29289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38598;&amp;#35013;&amp;#31665;&amp;#34893;&amp;#29983;&amp;#29289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98;&amp;#35013;&amp;#31665;&amp;#34893;&amp;#29983;&amp;#29289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8598;&amp;#35013;&amp;#31665;&amp;#34893;&amp;#29983;&amp;#29289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598;&amp;#35013;&amp;#31665;&amp;#34893;&amp;#29983;&amp;#29289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8598;&amp;#35013;&amp;#31665;&amp;#34893;&amp;#29983;&amp;#2928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598;&amp;#35013;&amp;#31665;&amp;#34893;&amp;#29983;&amp;#2928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8598;&amp;#35013;&amp;#31665;&amp;#34893;&amp;#29983;&amp;#29289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38598;&amp;#35013;&amp;#31665;&amp;#34893;&amp;#29983;&amp;#29289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38598;&amp;#35013;&amp;#31665;&amp;#34893;&amp;#29983;&amp;#29289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98;&amp;#35013;&amp;#31665;&amp;#34893;&amp;#29983;&amp;#29289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35013;&amp;#31665;&amp;#34893;&amp;#29983;&amp;#29289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8598;&amp;#35013;&amp;#31665;&amp;#34893;&amp;#29983;&amp;#29289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&amp;#38598;&amp;#35013;&amp;#31665;&amp;#34893;&amp;#29983;&amp;#29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38598;&amp;#35013;&amp;#31665;&amp;#34893;&amp;#29983;&amp;#29289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8598;&amp;#35013;&amp;#31665;&amp;#34893;&amp;#29983;&amp;#29289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4917;&amp;#21697;&amp;#23545;&amp;#38598;&amp;#35013;&amp;#31665;&amp;#34893;&amp;#29983;&amp;#29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38598;&amp;#35013;&amp;#31665;&amp;#34893;&amp;#29983;&amp;#29289;&amp;#34892;&amp;#19994;&amp;#20114;&amp;#34917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38598;&amp;#35013;&amp;#31665;&amp;#34893;&amp;#29983;&amp;#29289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19978;&amp;#19979;&amp;#28216;&amp;#34892;&amp;#19994;&amp;#21457;&amp;#23637;&amp;#24773;&amp;#20917;&amp;#21450;&amp;#23545;&amp;#34892;&amp;#19994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24066;&amp;#22330;&amp;#26032;&amp;#21160;&amp;#24577;&amp;#21450;&amp;#20854;&amp;#23545;&amp;#38598;&amp;#35013;&amp;#31665;&amp;#34893;&amp;#29983;&amp;#29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1407;&amp;#26448;&amp;#2600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5-2017&amp;#24180;&amp;#20027;&amp;#35201;&amp;#21407;&amp;#26448;&amp;#26009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34892;&amp;#19994;&amp;#31454;&amp;#20105;&amp;#29366;&amp;#20917;&amp;#21450;&amp;#20854;&amp;#23545;&amp;#38598;&amp;#35013;&amp;#31665;&amp;#34893;&amp;#29983;&amp;#29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9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&amp;#19979;&amp;#28216;&amp;#34892;&amp;#19994;&amp;#24066;&amp;#22330;&amp;#23481;&amp;#37327;&amp;#22686;&amp;#38271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19979;&amp;#2821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38598;&amp;#35013;&amp;#31665;&amp;#34893;&amp;#29983;&amp;#29289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8598;&amp;#35013;&amp;#31665;&amp;#34893;&amp;#29983;&amp;#29289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8598;&amp;#35013;&amp;#31665;&amp;#34893;&amp;#29983;&amp;#2928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8598;&amp;#35013;&amp;#31665;&amp;#34893;&amp;#29983;&amp;#29289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8598;&amp;#35013;&amp;#31665;&amp;#34893;&amp;#29983;&amp;#29289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38598;&amp;#35013;&amp;#31665;&amp;#34893;&amp;#29983;&amp;#29289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38598;&amp;#35013;&amp;#31665;&amp;#34893;&amp;#29983;&amp;#29289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8598;&amp;#35013;&amp;#31665;&amp;#34893;&amp;#29983;&amp;#29289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8598;&amp;#35013;&amp;#31665;&amp;#34893;&amp;#29983;&amp;#29289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8598;&amp;#35013;&amp;#31665;&amp;#34893;&amp;#29983;&amp;#29289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8598;&amp;#35013;&amp;#31665;&amp;#34893;&amp;#29983;&amp;#29289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38598;&amp;#35013;&amp;#31665;&amp;#34893;&amp;#29983;&amp;#29289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38598;&amp;#35013;&amp;#31665;&amp;#34893;&amp;#29983;&amp;#29289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8598;&amp;#35013;&amp;#31665;&amp;#34893;&amp;#29983;&amp;#29289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8598;&amp;#35013;&amp;#31665;&amp;#34893;&amp;#29983;&amp;#29289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8598;&amp;#35013;&amp;#31665;&amp;#34893;&amp;#29983;&amp;#29289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8598;&amp;#35013;&amp;#31665;&amp;#34893;&amp;#29983;&amp;#29289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8598;&amp;#35013;&amp;#31665;&amp;#34893;&amp;#29983;&amp;#29289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8598;&amp;#35013;&amp;#31665;&amp;#34893;&amp;#29983;&amp;#29289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8598;&amp;#35013;&amp;#31665;&amp;#34893;&amp;#29983;&amp;#29289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8598;&amp;#35013;&amp;#31665;&amp;#34893;&amp;#29983;&amp;#29289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8598;&amp;#35013;&amp;#31665;&amp;#34893;&amp;#29983;&amp;#29289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8598;&amp;#35013;&amp;#31665;&amp;#34893;&amp;#29983;&amp;#29289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8598;&amp;#35013;&amp;#31665;&amp;#34893;&amp;#29983;&amp;#29289;&amp;#34892;&amp;#19994;&amp;#37325;&amp;#28857;&amp;#20225;&amp;#19994;&amp;#20998;&amp;#26512;&amp;#65288;6&lt;/strong&gt;&lt;strong&gt;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37325;&amp;#28857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38598;&amp;#35013;&amp;#31665;&amp;#34893;&amp;#29983;&amp;#29289;&amp;#34892;&amp;#19994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20013;&amp;#22269;&amp;#38598;&amp;#35013;&amp;#31665;&amp;#34893;&amp;#29983;&amp;#2928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8598;&amp;#35013;&amp;#31665;&amp;#34893;&amp;#29983;&amp;#2928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38598;&amp;#35013;&amp;#31665;&amp;#34893;&amp;#29983;&amp;#29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5-2017&amp;#24180;&amp;#38598;&amp;#35013;&amp;#31665;&amp;#34893;&amp;#29983;&amp;#29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38598;&amp;#35013;&amp;#31665;&amp;#34893;&amp;#29983;&amp;#29289;&amp;#34892;&amp;#19994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38598;&amp;#35013;&amp;#31665;&amp;#34893;&amp;#29983;&amp;#29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8598;&amp;#35013;&amp;#31665;&amp;#34893;&amp;#29983;&amp;#2928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38598;&amp;#35013;&amp;#31665;&amp;#34893;&amp;#29983;&amp;#29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5-2017&amp;#24180;&amp;#38598;&amp;#35013;&amp;#31665;&amp;#34893;&amp;#29983;&amp;#29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38598;&amp;#35013;&amp;#31665;&amp;#34893;&amp;#29983;&amp;#29289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38598;&amp;#35013;&amp;#31665;&amp;#34893;&amp;#29983;&amp;#29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8598;&amp;#35013;&amp;#31665;&amp;#34893;&amp;#29983;&amp;#2928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38598;&amp;#35013;&amp;#31665;&amp;#34893;&amp;#29983;&amp;#29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5-2017&amp;#24180;&amp;#38598;&amp;#35013;&amp;#31665;&amp;#34893;&amp;#29983;&amp;#29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38598;&amp;#35013;&amp;#31665;&amp;#34893;&amp;#29983;&amp;#29289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38598;&amp;#35013;&amp;#31665;&amp;#34893;&amp;#29983;&amp;#29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8598;&amp;#35013;&amp;#31665;&amp;#34893;&amp;#29983;&amp;#2928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38598;&amp;#35013;&amp;#31665;&amp;#34893;&amp;#29983;&amp;#29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5-2017&amp;#24180;&amp;#38598;&amp;#35013;&amp;#31665;&amp;#34893;&amp;#29983;&amp;#29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38598;&amp;#35013;&amp;#31665;&amp;#34893;&amp;#29983;&amp;#29289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38598;&amp;#35013;&amp;#31665;&amp;#34893;&amp;#29983;&amp;#29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8598;&amp;#35013;&amp;#31665;&amp;#34893;&amp;#29983;&amp;#2928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38598;&amp;#35013;&amp;#31665;&amp;#34893;&amp;#29983;&amp;#29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5-2017&amp;#24180;&amp;#38598;&amp;#35013;&amp;#31665;&amp;#34893;&amp;#29983;&amp;#29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38598;&amp;#35013;&amp;#31665;&amp;#34893;&amp;#29983;&amp;#29289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38598;&amp;#35013;&amp;#31665;&amp;#34893;&amp;#29983;&amp;#29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8598;&amp;#35013;&amp;#31665;&amp;#34893;&amp;#29983;&amp;#2928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38598;&amp;#35013;&amp;#31665;&amp;#34893;&amp;#29983;&amp;#29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5-2017&amp;#24180;&amp;#38598;&amp;#35013;&amp;#31665;&amp;#34893;&amp;#29983;&amp;#29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38598;&amp;#35013;&amp;#31665;&amp;#34893;&amp;#29983;&amp;#29289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38598;&amp;#35013;&amp;#31665;&amp;#34893;&amp;#29983;&amp;#29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8598;&amp;#35013;&amp;#31665;&amp;#34893;&amp;#29983;&amp;#2928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38598;&amp;#35013;&amp;#31665;&amp;#34893;&amp;#29983;&amp;#29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5-2017&amp;#24180;&amp;#38598;&amp;#35013;&amp;#31665;&amp;#34893;&amp;#29983;&amp;#29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38598;&amp;#35013;&amp;#31665;&amp;#34893;&amp;#29983;&amp;#29289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38598;&amp;#35013;&amp;#31665;&amp;#34893;&amp;#29983;&amp;#29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2015-2017&lt;/strong&gt;&lt;strong&gt;&amp;#24180;&amp;#38598;&amp;#35013;&amp;#31665;&amp;#34893;&amp;#29983;&amp;#29289;&amp;#34892;&amp;#19994;&amp;#36827;&amp;#20986;&amp;#21475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8598;&amp;#35013;&amp;#31665;&amp;#34893;&amp;#29983;&amp;#29289;&amp;#34892;&amp;#1999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2269;&amp;#20869;&amp;#38598;&amp;#35013;&amp;#31665;&amp;#34893;&amp;#29983;&amp;#29289;&amp;#36827;&amp;#21475;&amp;#37327;&amp;#2145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598;&amp;#35013;&amp;#31665;&amp;#34893;&amp;#29983;&amp;#29289;&amp;#20027;&amp;#35201;&amp;#36827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8598;&amp;#35013;&amp;#31665;&amp;#34893;&amp;#29983;&amp;#29289;&amp;#34892;&amp;#1999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2269;&amp;#20869;&amp;#38598;&amp;#35013;&amp;#31665;&amp;#34893;&amp;#29983;&amp;#29289;&amp;#20986;&amp;#21475;&amp;#37327;&amp;#2145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598;&amp;#35013;&amp;#31665;&amp;#34893;&amp;#29983;&amp;#29289;&amp;#20027;&amp;#35201;&amp;#20986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1456; &amp;#20013;&amp;#22269;&amp;#38598;&amp;#35013;&amp;#31665;&amp;#34893;&amp;#29983;&amp;#2928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98;&amp;#35013;&amp;#31665;&amp;#34893;&amp;#29983;&amp;#2928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34893;&amp;#29983;&amp;#29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34893;&amp;#29983;&amp;#29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3322;&amp;#36816;&amp;#20132;&amp;#26131;&amp;#2515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598;&amp;#35013;&amp;#31665;&amp;#34893;&amp;#29983;&amp;#2928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CF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CF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BF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598;&amp;#35013;&amp;#31665;&amp;#34893;&amp;#29983;&amp;#2928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34893;&amp;#29983;&amp;#29289;&amp;#30340;&amp;#2116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34893;&amp;#29983;&amp;#21697;&amp;#24066;&amp;#22330;&amp;#35090;&amp;#36140;&amp;#19981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840;&amp;#29699;&amp;#38598;&amp;#35013;&amp;#31665;&amp;#34893;&amp;#29983;&amp;#29289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8598;&amp;#35013;&amp;#31665;&amp;#34893;&amp;#29983;&amp;#29289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598;&amp;#35013;&amp;#31665;&amp;#34893;&amp;#29983;&amp;#292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598;&amp;#35013;&amp;#31665;&amp;#33337;&amp;#36816;&amp;#202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598;&amp;#35013;&amp;#31665;&amp;#34893;&amp;#29983;&amp;#2928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8598;&amp;#35013;&amp;#31665;&amp;#36816;&amp;#36755;&amp;#3034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0027;&amp;#35201;&amp;#22269;&amp;#23478;&amp;#38598;&amp;#35013;&amp;#31665;&amp;#34893;&amp;#29983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8598;&amp;#35013;&amp;#31665;&amp;#34893;&amp;#29983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8598;&amp;#35013;&amp;#31665;&amp;#34893;&amp;#29983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4230;&amp;#38598;&amp;#35013;&amp;#31665;&amp;#34893;&amp;#29983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38598;&amp;#35013;&amp;#31665;&amp;#34893;&amp;#29983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8598;&amp;#35013;&amp;#31665;&amp;#34893;&amp;#29983;&amp;#29289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598;&amp;#35013;&amp;#31665;&amp;#34893;&amp;#29983;&amp;#29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36816;&amp;#31649;&amp;#29702;&amp;#25919;&amp;#3157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7700;&amp;#36335;&amp;#36816;&amp;#36755;&amp;#31649;&amp;#29702;&amp;#26465;&amp;#20363;&amp;#23454;&amp;#26045;&amp;#32454;&amp;#21017;&amp;#12299;&amp;#20462;&amp;#25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598;&amp;#35013;&amp;#31665;&amp;#34893;&amp;#29983;&amp;#29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8598;&amp;#35013;&amp;#31665;&amp;#34893;&amp;#29983;&amp;#2928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8598;&amp;#35013;&amp;#31665;&amp;#34893;&amp;#29983;&amp;#29289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98;&amp;#35013;&amp;#31665;&amp;#34893;&amp;#29983;&amp;#29289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453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598;&amp;#35013;&amp;#31665;&amp;#34893;&amp;#29983;&amp;#29289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8598;&amp;#35013;&amp;#31665;&amp;#34893;&amp;#29983;&amp;#2928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8598;&amp;#35013;&amp;#31665;&amp;#34893;&amp;#29983;&amp;#2928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8598;&amp;#35013;&amp;#31665;&amp;#33322;&amp;#36816;&amp;#24066;&amp;#22330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598;&amp;#35013;&amp;#31665;&amp;#34893;&amp;#29983;&amp;#29289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DI&amp;#21644;CCFI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CFI&amp;#20934;&amp;#3083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598;&amp;#35013;&amp;#31665;&amp;#34893;&amp;#29983;&amp;#2928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8598;&amp;#35013;&amp;#31665;&amp;#34893;&amp;#29983;&amp;#29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598;&amp;#35013;&amp;#31665;&amp;#34893;&amp;#29983;&amp;#29289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&amp;#38598;&amp;#35013;&amp;#31665;&amp;#34893;&amp;#29983;&amp;#29289;&amp;#34892;&amp;#19994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598;&amp;#35013;&amp;#31665;&amp;#34893;&amp;#29983;&amp;#29289;&amp;#34892;&amp;#19994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86;&amp;#21475;&amp;#38598;&amp;#35013;&amp;#31665;&amp;#36816;&amp;#202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86;&amp;#21475;&amp;#38598;&amp;#35013;&amp;#31665;&amp;#32508;&amp;#21512;&amp;#36816;&amp;#20215;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598;&amp;#35013;&amp;#31665;&amp;#34893;&amp;#29983;&amp;#29289;&amp;#34892;&amp;#19994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86;&amp;#21475;&amp;#38598;&amp;#35013;&amp;#31665;&amp;#36816;&amp;#202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86;&amp;#21475;&amp;#38598;&amp;#35013;&amp;#31665;&amp;#32508;&amp;#21512;&amp;#36816;&amp;#20215;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8598;&amp;#35013;&amp;#31665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8598;&amp;#35013;&amp;#3166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598;&amp;#35013;&amp;#31665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598;&amp;#35013;&amp;#31665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8598;&amp;#35013;&amp;#31665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8598;&amp;#35013;&amp;#3166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8598;&amp;#35013;&amp;#31665;&amp;#34893;&amp;#29983;&amp;#29289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598;&amp;#35013;&amp;#31665;&amp;#24066;&amp;#22330;&amp;#29983;&amp;#201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8598;&amp;#35013;&amp;#31665;&amp;#36816;&amp;#211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598;&amp;#35013;&amp;#31665;&amp;#29983;&amp;#201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598;&amp;#35013;&amp;#31665;&amp;#34893;&amp;#29983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598;&amp;#35013;&amp;#31665;&amp;#34893;&amp;#29983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598;&amp;#35013;&amp;#31665;&amp;#34893;&amp;#29983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598;&amp;#35013;&amp;#31665;&amp;#34893;&amp;#29983;&amp;#29289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8598;&amp;#35013;&amp;#31665;&amp;#36816;&amp;#3675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35013;&amp;#31665;&amp;#36816;&amp;#36755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98;&amp;#35013;&amp;#31665;&amp;#36816;&amp;#36755;&amp;#19994;&amp;#27491;&amp;#22312;&amp;#23454;&amp;#26045;&amp;#31361;&amp;#30772;&amp;#30340;&amp;#19977;&amp;#22823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598;&amp;#35013;&amp;#31665;&amp;#36816;&amp;#36755;&amp;#19994;&amp;#26368;&amp;#26032;&amp;#36164;&amp;#357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8598;&amp;#35013;&amp;#31665;&amp;#34893;&amp;#29983;&amp;#2928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8598;&amp;#35013;&amp;#31665;&amp;#36816;&amp;#3675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598;&amp;#35013;&amp;#31665;&amp;#36816;&amp;#36755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598;&amp;#35013;&amp;#31665;&amp;#36816;&amp;#36755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35013;&amp;#31665;&amp;#36816;&amp;#36755;&amp;#21457;&amp;#23637;&amp;#20013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98;&amp;#35013;&amp;#31665;&amp;#36816;&amp;#36755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598;&amp;#35013;&amp;#31665;&amp;#36816;&amp;#36755;&amp;#28207;&amp;#21475;&amp;#24314;&amp;#35774;&amp;#20135;&amp;#33021;&amp;#32467;&amp;#26500;&amp;#19981;&amp;#2234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598;&amp;#35013;&amp;#31665;&amp;#22810;&amp;#24335;&amp;#32852;&amp;#3681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8598;&amp;#35013;&amp;#31665;&amp;#36816;&amp;#36755;&amp;#19994;&amp;#3034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38598;&amp;#35013;&amp;#31665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598;&amp;#35013;&amp;#31665;&amp;#37325;&amp;#28857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35013;&amp;#31665;&amp;ldquo;&amp;#21326;&amp;#20013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98;&amp;#35013;&amp;#31665;&amp;ldquo;&amp;#21326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598;&amp;#35013;&amp;#31665;&amp;ldquo;&amp;#35199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598;&amp;#35013;&amp;#31665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598;&amp;#35013;&amp;#31665;&amp;#34893;&amp;#29983;&amp;#29289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598;&amp;#35013;&amp;#31665;&amp;#34892;&amp;#1999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598;&amp;#35013;&amp;#3166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98;&amp;#35013;&amp;#3166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598;&amp;#35013;&amp;#31665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598;&amp;#35013;&amp;#31665;&amp;#36816;&amp;#36755;&amp;#34892;&amp;#1999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839;&amp;#28023;&amp;#28207;&amp;#21475;&amp;#38598;&amp;#35013;&amp;#31665;&amp;#21534;&amp;#215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839;&amp;#28023;&amp;#28207;&amp;#21475;&amp;#38598;&amp;#35013;&amp;#31665;&amp;#21534;&amp;#215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8598;&amp;#35013;&amp;#31665;&amp;#27700;&amp;#36816;&amp;#24418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598;&amp;#35013;&amp;#31665;&amp;#28207;&amp;#21475;&amp;#1999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013;&amp;#22269;&amp;#38598;&amp;#35013;&amp;#31665;&amp;#34893;&amp;#29983;&amp;#29289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8598;&amp;#35013;&amp;#31665;&amp;#34893;&amp;#29983;&amp;#2928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34893;&amp;#29983;&amp;#29289;&amp;#20132;&amp;#26131;&amp;#30340;&amp;#21338;&amp;#24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77;&amp;#3671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6426;&amp;#2650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35013;&amp;#31665;&amp;#34893;&amp;#29983;&amp;#29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22;&amp;#36816;&amp;#20225;&amp;#19994;&amp;#22269;&amp;#38469;&amp;#2127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21270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9992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29992;&amp;#19987;&amp;#19968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17&lt;/strong&gt;&lt;strong&gt;&amp;#24180;&amp;#20013;&amp;#22269;&amp;#38598;&amp;#35013;&amp;#31665;&amp;#34893;&amp;#29983;&amp;#29289;&amp;#34892;&amp;#19994;&amp;#30456;&amp;#20851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023;&amp;#36816;&amp;#65288;&amp;#38598;&amp;#22242;&amp;#65289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6828;&amp;#33322;&amp;#368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828;&amp;#27915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8023;(&amp;#28023;&amp;#21335;)&amp;#28023;&amp;#30427;&amp;#33337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307;&amp;#21830;&amp;#23616;&amp;#33021;&amp;#28304;&amp;#36816;&amp;#367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25;&amp;#27874;&amp;#28023;&amp;#368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38271;&amp;#27743;&amp;#33322;&amp;#36816;&amp;#38598;&amp;#22242;&amp;#21335;&amp;#20140;&amp;#27833;&amp;#368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5;&amp;#27941;&amp;#24066;&amp;#28023;&amp;#368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271;&amp;#33322;&amp;#20964;&amp;#209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28023;&amp;#38598;&amp;#35013;&amp;#31665;&amp;#36816;&amp;#367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38598;&amp;#35013;&amp;#31665;&amp;#34893;&amp;#29983;&amp;#29289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98;&amp;#35013;&amp;#31665;&amp;#34893;&amp;#29983;&amp;#29289;&amp;#25237;&amp;#36164;&amp;#21069;&amp;#26223;&amp;#35843;&amp;#3074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598;&amp;#35013;&amp;#31665;&amp;#33322;&amp;#3681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598;&amp;#35013;&amp;#31665;&amp;#34893;&amp;#29983;&amp;#29289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598;&amp;#35013;&amp;#31665;&amp;#34893;&amp;#29983;&amp;#29289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35013;&amp;#31665;&amp;#34893;&amp;#29983;&amp;#29289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FSA&amp;#27963;&amp;#21160;&amp;#26085;&amp;#36235;&amp;#39057;&amp;#32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340;CFSA&amp;#22330;&amp;#22806;&amp;#20132;&amp;#26131;&amp;#32467;&amp;#31639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598;&amp;#35013;&amp;#31665;&amp;#34893;&amp;#29983;&amp;#29289;&amp;#21457;&amp;#2363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598;&amp;#36816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598;&amp;#3681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598;&amp;#35013;&amp;#31665;&amp;#36135;&amp;#29289;&amp;#36716;&amp;#36816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38598;&amp;#35013;&amp;#31665;&amp;#34893;&amp;#29983;&amp;#29289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7096;&amp;#22240;&amp;#3203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7096;&amp;#22240;&amp;#3203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598;&amp;#35013;&amp;#31665;&amp;#34893;&amp;#29983;&amp;#29289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681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986;&amp;#21475;&amp;#38598;&amp;#35013;&amp;#31665;&amp;#36816;&amp;#20215;&amp;#25351;&amp;#25968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8;&amp;#28023;&amp;#20986;&amp;#21475;&amp;#38598;&amp;#35013;&amp;#31665;&amp;#36816;&amp;#20215;&amp;#25351;&amp;#25968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839;&amp;#28023;&amp;#65288;&amp;#25955;&amp;#36135;&amp;#65289;&amp;#36816;&amp;#20215;&amp;#25351;&amp;#25968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8;&amp;#35013;&amp;#31665;&amp;#33322;&amp;#36816;&amp;#25152;&amp;#25215;&amp;#36816;&amp;#36135;&amp;#29289;&amp;#30340;&amp;#20215;&amp;#20540;&amp;#21344;&amp;#19990;&amp;#30028;&amp;#24635;&amp;#20986;&amp;#21475;&amp;#205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38469;&amp;#38598;&amp;#35013;&amp;#31665;&amp;#36152;&amp;#26131;&amp;#20027;&amp;#24178;&amp;#33322;&amp;#32447;&amp;#36816;&amp;#37327;&amp;#21644;&amp;#28072;&amp;#36300;&amp;#29575;&amp;#21450;&amp;#208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0027;&amp;#35201;&amp;#33322;&amp;#32447;&amp;#38598;&amp;#35013;&amp;#31665;&amp;#36816;&amp;#21147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986;&amp;#21475;&amp;#38598;&amp;#35013;&amp;#31665;&amp;#32508;&amp;#21512;&amp;#36816;&amp;#202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8;&amp;#35013;&amp;#31665;&amp;#36816;&amp;#36755;&amp;#24066;&amp;#22330;HRCI&amp;#22269;&amp;#38469;&amp;#38598;&amp;#35013;&amp;#31665;&amp;#31199;&amp;#33337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BDI&amp;#25351;&amp;#25968;&amp;#19982;CCFI&amp;#25351;&amp;#25968;&amp;#21464;&amp;#2116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376;&amp;#26085;&amp;#20013;&amp;#22269;&amp;#20986;&amp;#21475;&amp;#38598;&amp;#35013;&amp;#31665;&amp;#36816;&amp;#202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986;&amp;#21475;&amp;#38598;&amp;#35013;&amp;#31665;&amp;#36816;&amp;#20215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986;&amp;#21475;&amp;#38598;&amp;#35013;&amp;#31665;&amp;#36816;&amp;#20215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986;&amp;#21475;&amp;#38598;&amp;#35013;&amp;#31665;&amp;#36816;&amp;#202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986;&amp;#21475;&amp;#38598;&amp;#35013;&amp;#31665;&amp;#32508;&amp;#21512;&amp;#36816;&amp;#20215;&amp;#25351;&amp;#25968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598;&amp;#35013;&amp;#31665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598;&amp;#35013;&amp;#31665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598;&amp;#35013;&amp;#31665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598;&amp;#35013;&amp;#31665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8598;&amp;#35013;&amp;#31665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8598;&amp;#35013;&amp;#31665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8598;&amp;#35013;&amp;#31665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8598;&amp;#35013;&amp;#31665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598;&amp;#35013;&amp;#31665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598;&amp;#35013;&amp;#31665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598;&amp;#35013;&amp;#31665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598;&amp;#35013;&amp;#31665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598;&amp;#35013;&amp;#31665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598;&amp;#35013;&amp;#31665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598;&amp;#35013;&amp;#31665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268;&amp;#27169;&amp;#20197;&amp;#19978;&amp;#28207;&amp;#21475;&amp;#38598;&amp;#35013;&amp;#31665;&amp;#21534;&amp;#21520;&amp;#37327;&amp;#23436;&amp;#2510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268;&amp;#27169;&amp;#20197;&amp;#19978;&amp;#28207;&amp;#21475;&amp;#38598;&amp;#35013;&amp;#31665;&amp;#21534;&amp;#21520;&amp;#37327;&amp;#23436;&amp;#25104;&amp;#24773;&amp;#20917;&amp;#27604;&amp;#367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376;&amp;#35268;&amp;#27169;&amp;#20197;&amp;#19978;&amp;#28207;&amp;#21475;&amp;#38598;&amp;#35013;&amp;#31665;&amp;#21534;&amp;#21520;&amp;#37327;&amp;#24403;&amp;#24180;&amp;#32047;&amp;#35745;&amp;#21516;&amp;#27604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268;&amp;#27169;&amp;#20197;&amp;#19978;&amp;#28207;&amp;#21475;&amp;#38598;&amp;#35013;&amp;#31665;&amp;#21534;&amp;#21520;&amp;#37327;&amp;#23436;&amp;#2510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268;&amp;#27169;&amp;#20197;&amp;#19978;&amp;#28207;&amp;#21475;&amp;#38598;&amp;#35013;&amp;#31665;&amp;#21534;&amp;#21520;&amp;#37327;&amp;#23436;&amp;#25104;&amp;#24773;&amp;#20917;&amp;#27604;&amp;#367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376;&amp;#35268;&amp;#27169;&amp;#20197;&amp;#19978;&amp;#28207;&amp;#21475;&amp;#38598;&amp;#35013;&amp;#31665;&amp;#21534;&amp;#21520;&amp;#37327;&amp;#24403;&amp;#24180;&amp;#32047;&amp;#35745;&amp;#21516;&amp;#27604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2463;&amp;#27982;&amp;#12289;&amp;#36135;&amp;#29289;&amp;#36152;&amp;#26131;&amp;#37327;&amp;#19982;&amp;#38598;&amp;#35013;&amp;#31665;&amp;#28023;&amp;#36816;&amp;#37327;&amp;#22686;&amp;#38271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