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教育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5945;&amp;#329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5945;&amp;#329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5945;&amp;#32946;&amp;#20135;&amp;#19994;&amp;#24635;&amp;#20307;&amp;#35268;&amp;#27169;&amp;#23558;&amp;#22312;5&amp;#24180;&amp;#20869;&amp;#32763;&amp;#20493;&amp;#65292;&amp;#21363;&amp;#20174;2015&amp;#24180;&amp;#30340;1.6&amp;#19975;&amp;#20159;&amp;#20803;&amp;#22686;&amp;#38271;&amp;#33267;2020&amp;#24180;&amp;#30340;3&amp;#19975;&amp;#20159;&amp;#20803;&amp;#12290;&amp;#21478;&amp;#22806;&amp;#65292;&amp;#25105;&amp;#22269;&amp;#20154;&amp;#21475;&amp;#32467;&amp;#26500;&amp;#30340;&amp;#25913;&amp;#21464;&amp;#65292;&amp;#20063;&amp;#22312;&amp;#25512;&amp;#36827;&amp;#31038;&amp;#20250;&amp;#21830;&amp;#19994;&amp;#32467;&amp;#26500;&amp;#30340;&amp;#25913;&amp;#21464;&amp;#12290;&amp;#22823;&amp;#37327;&amp;#30340;80&amp;#21518;&amp;#25104;&amp;#20026;&amp;#20013;&amp;#20135;&amp;#38454;&amp;#32423;&amp;#65292;&amp;#20799;&amp;#31461;&amp;#25945;&amp;#32946;&amp;#25903;&amp;#20986;&amp;#21344;&amp;#23478;&amp;#24237;&amp;#25910;&amp;#20837;&amp;#30340;30%-50%&amp;#65292;&amp;#32780;&amp;#19988;&amp;#22312;&amp;#36880;&amp;#24180;&amp;#36882;&amp;#22686;&amp;#12290;&amp;#38543;&amp;#30528;&amp;#20108;&amp;#32974;&amp;#25919;&amp;#31574;&amp;#30340;&amp;#25918;&amp;#24320;&amp;#21644;90&amp;#21518;&amp;#30340;&amp;#25104;&amp;#38271;&amp;#65292;80&amp;#21518;&amp;#19982;90&amp;#21518;&amp;#23545;&amp;#19979;&amp;#19968;&amp;#20195;&amp;#30340;&amp;#25945;&amp;#32946;&amp;#20851;&amp;#27880;&amp;#26377;&amp;#26395;&amp;#20351;&amp;#24471;&amp;#25945;&amp;#32946;&amp;#25104;&amp;#20026;&amp;#22269;&amp;#27665;&amp;#25490;&amp;#21517;&amp;#38752;&amp;#21069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25945;&amp;#32946;&amp;#26426;&amp;#26500;&amp;#32463;&amp;#33829;&amp;#22810;&amp;#24180;&amp;#65292;&amp;#22312;&amp;#35268;&amp;#27169;&amp;#25193;&amp;#24352;&amp;#19978;&amp;#36935;&amp;#21040;&amp;#29942;&amp;#39048;&amp;#65292;&amp;#20173;&amp;#22312;&amp;#23384;&amp;#22312;&amp;#33719;&amp;#23458;&amp;#25104;&amp;#26412;&amp;#36807;&amp;#39640;&amp;#12289;&amp;#26080;&amp;#27861;&amp;#24418;&amp;#25104;&amp;#21475;&amp;#30865;&amp;#12289;&amp;#26080;&amp;#27861;&amp;#24555;&amp;#36895;&amp;#36827;&amp;#34892;&amp;#21697;&amp;#29260;&amp;#22797;&amp;#21046;&amp;#30340;&amp;#38382;&amp;#39064;&amp;#12290;&amp;#20877;&amp;#21152;&amp;#20043;&amp;#20114;&amp;#32852;&amp;#32593;3.0&amp;#26102;&amp;#20195;&amp;#65292;&amp;#29992;&amp;#25143;&amp;#25317;&amp;#26377;&amp;#22823;&amp;#37327;&amp;#33719;&amp;#21462;&amp;#30693;&amp;#35782;&amp;#30340;&amp;#26032;&amp;#28192;&amp;#36947;&amp;#65292;&amp;#22914;&amp;#35270;&amp;#39057;&amp;#35838;&amp;#12289;|&amp;#30693;&amp;#35782;&amp;#20998;&amp;#20139;&amp;#24179;&amp;#21488;&amp;#31561;&amp;#65292;&amp;#36825;&amp;#20123;&amp;#26032;&amp;#20852;&amp;#30693;&amp;#35782;&amp;#22312;&amp;#26497;&amp;#22823;&amp;#30340;&amp;#20914;&amp;#20987;&amp;#30528;&amp;#20256;&amp;#32479;&amp;#25945;&amp;#32946;&amp;#34892;&amp;#19994;&amp;#12290;&amp;#35201;&amp;#24819;&amp;#31361;&amp;#30772;&amp;#37325;&amp;#22260;&amp;#65292;&amp;#20013;&amp;#23567;&amp;#26426;&amp;#26500;&amp;#38656;&amp;#35201;&amp;#20174;&amp;#25945;&amp;#32946;&amp;#30340;&amp;#26680;&amp;#24515;&amp;#20986;&amp;#21457;&amp;#65292;&amp;#35748;&amp;#28165;&amp;#34892;&amp;#19994;&amp;#29616;&amp;#29366;&amp;#65292;&amp;#27491;&amp;#30830;&amp;#23450;&amp;#20301;&amp;#33258;&amp;#24049;&amp;#30340;&amp;#20135;&amp;#21697;&amp;#27169;&amp;#24335;&amp;#65292;&amp;#25214;&amp;#21040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5143;&amp;#21442;&amp;#21152;&amp;#32844;&amp;#19994;&amp;#25945;&amp;#32946;&amp;#30446;&amp;#30340;&amp;#26126;&amp;#30830;&amp;#12289;&amp;#20027;&amp;#21160;&amp;#24615;&amp;#24378;&amp;#12289;&amp;#20184;&amp;#36153;&amp;#24847;&amp;#24895;&amp;#39640;&amp;#12289;&amp;#24066;&amp;#22330;&amp;#28508;&amp;#21147;&amp;#24040;&amp;#22823;&amp;#12290;&amp;#30446;&amp;#21069;IT&amp;#12289;&amp;#20250;&amp;#35745;&amp;#31561;&amp;#32771;&amp;#35797;&amp;#21644;&amp;#36164;&amp;#36136;&amp;#31867;&amp;#35838;&amp;#31243;&amp;#21463;&amp;#21040;&amp;#29992;&amp;#25143;&amp;#38738;&amp;#30544;&amp;#65307;&amp;#20215;&amp;#26684;&amp;#21644;&amp;#25945;&amp;#23398;&amp;#25928;&amp;#26524;&amp;#26159;&amp;#35813;&amp;#37096;&amp;#20998;&amp;#20154;&amp;#32676;&amp;#20851;&amp;#27880;&amp;#30340;&amp;#37325;&amp;#28857;&amp;#12290;&amp;#26410;&amp;#26469;&amp;#20013;&amp;#22269;&amp;#20114;&amp;#32852;&amp;#32593;&amp;#32844;&amp;#19994;&amp;#25945;&amp;#32946;&amp;#34892;&amp;#19994;&amp;#36235;&amp;#21183;&amp;#23637;&amp;#26395;&amp;#65306;&amp;#31038;&amp;#21306;&amp;#21270;&amp;#12289;&amp;#25945;&amp;#32946;&amp;#36164;&amp;#28304;&amp;#22343;&amp;#34913;&amp;#21270;&amp;#12289;&amp;#26234;&amp;#33021;&amp;#35774;&amp;#22791;&amp;#30340;&amp;#36816;&amp;#29992;&amp;#12289;&amp;#25945;&amp;#32946;O2O&amp;#25104;&amp;#20026;&amp;#26032;&amp;#26426;&amp;#20250;&amp;#12289;&amp;#22823;&amp;#25968;&amp;#25454;&amp;#30340;&amp;#368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5945;&amp;#32946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2/28-248436.html"&gt;&lt;span&gt;&lt;span&gt;&amp;#20114;&amp;#32852;&amp;#32593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945;&amp;#32946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&amp;#25945;&amp;#32946;&amp;#34892;&amp;#19994;&amp;#21457;&amp;#23637;&amp;#29615;&amp;#22659;&amp;#20998;&amp;#26512;&amp;#65288;PR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5945;&amp;#32946;&amp;#37096;&amp;#21313;&amp;#19977;&amp;#20116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3478;&amp;#37325;&amp;#28857;&amp;#25903;&amp;#25345;&amp;#30340;&amp;#39640;&amp;#26032;&amp;#25216;&amp;#26415;&amp;#39046;&amp;#2249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640;&amp;#31561;&amp;#25945;&amp;#32946;&amp;#23398;&amp;#21382;&amp;#35777;&amp;#20070;&amp;#30005;&amp;#23376;&amp;#27880;&amp;#20876;&amp;#31649;&amp;#29702;&amp;#26242;&amp;#34892;&amp;#35268;&amp;#2345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616;&amp;#20195;&amp;#36828;&amp;#31243;&amp;#25945;&amp;#32946;&amp;#26657;&amp;#22806;&amp;#23398;&amp;#20064;&amp;#20013;&amp;#24515;&amp;#65288;&amp;#28857;&amp;#65289;&amp;#26242;&amp;#34892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Internet&amp;#30340;&amp;#32593;&amp;#19978;&amp;#25945;&amp;#32946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5216;&amp;#26415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G&amp;#26032;&amp;#26102;&amp;#20195;&amp;#65306;&amp;#35753;&amp;#22312;&amp;#32447;&amp;#30452;&amp;#25773;&amp;#35838;&amp;#31243;&amp;#25104;&amp;#20026;&amp;#21487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5163;&amp;#26426;&amp;#24555;&amp;#36895;&amp;#21457;&amp;#23637;&amp;#65306;&amp;#31227;&amp;#21160;&amp;#31471;&amp;#22312;&amp;#32447;&amp;#25945;&amp;#32946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5945;&amp;#3294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20844;&amp;#243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013;&amp;#2226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013;&amp;#2226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21457;&amp;#23637;&amp;#29992;&amp;#2514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26159;&amp;#20013;&amp;#22269;&amp;#32593;&amp;#32476;&amp;#29992;&amp;#25143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5268;&amp;#27169;&amp;#2145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14;&amp;#32852;&amp;#32593;&amp;#25945;&amp;#3294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14;&amp;#32852;&amp;#32593;&amp;#25945;&amp;#3294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4;&amp;#32852;&amp;#32593;&amp;#25945;&amp;#32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5945;&amp;#3294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14;&amp;#32852;&amp;#32593;&amp;#25945;&amp;#3294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945;&amp;#3294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5945;&amp;#3294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5945;&amp;#3294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5945;&amp;#3294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&amp;#25945;&amp;#3294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14;&amp;#32852;&amp;#32593;&amp;#25945;&amp;#329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14;&amp;#32852;&amp;#32593;&amp;#25945;&amp;#3294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114;&amp;#32852;&amp;#32593;&amp;#25945;&amp;#3294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945;&amp;#3294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14;&amp;#32852;&amp;#3259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14;&amp;#32852;&amp;#32593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5945;&amp;#3294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0221;&amp;#37325;&amp;#28857;&amp;#38146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37325;&amp;#228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2476;&amp;#25945;&amp;#32946;&amp;#20854;&amp;#20182;&amp;#32454;&amp;#20998;&amp;#24066;&amp;#22330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32593;&amp;#32476;&amp;#25945;&amp;#32946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32593;&amp;#32476;&amp;#25945;&amp;#329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32593;&amp;#32476;&amp;#25945;&amp;#32946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32593;&amp;#32476;&amp;#25945;&amp;#32946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32593;&amp;#32476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998;&amp;#26512;&amp;mdash;&amp;mdash;&amp;#27431;&amp;#25289;&amp;#23707;&amp;#24188;&amp;#20799;&amp;#32593;&amp;#324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E-learning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E-learning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E-learning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E-learning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-learning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0998;&amp;#26512;&amp;mdash;&amp;mdash;LG&amp;#20013;&amp;#22269;E-lear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19982;&amp;#35748;&amp;#35777;&amp;#22521;&amp;#3575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19982;&amp;#35748;&amp;#35777;&amp;#22521;&amp;#357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19982;&amp;#35748;&amp;#35777;&amp;#22521;&amp;#357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19982;&amp;#35748;&amp;#35777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19982;&amp;#35748;&amp;#35777;&amp;#22521;&amp;#3575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19982;&amp;#35748;&amp;#35777;&amp;#22521;&amp;#357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998;&amp;#26512;&amp;mdash;&amp;mdash;&amp;#27491;&amp;#20445;&amp;#36828;&amp;#31243;&amp;#25945;&amp;#32946;&amp;#19982;&amp;#29615;&amp;#29699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5821;&amp;#35328;&amp;#22521;&amp;#3575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OOC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3398;&amp;#200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796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&amp;#25945;&amp;#3294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5945;&amp;#329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98;&amp;#32780;&amp;#24605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9699;&amp;#22825;&amp;#19979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909;&amp;#26410;&amp;#26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8165;&amp;#21326;&amp;#32043;&amp;#2080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114;&amp;#32852;&amp;#32593;&amp;#25945;&amp;#3294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57;&amp;#22253;&amp;#31169;&amp;#26377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45;&amp;#32946;&amp;#20844;&amp;#2084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945;&amp;#32946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6426;&amp;#26500;&amp;#28151;&amp;#21512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6816;&amp;#29992;&amp;#22330;&amp;#2622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270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3384;&amp;#206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1185;&amp;#307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700;&amp;#38754;&amp;#34394;&amp;#2531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8;&amp;#31243;&amp;#25945;&amp;#32946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3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45;&amp;#32946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114;&amp;#32852;&amp;#32593;&amp;#25945;&amp;#3294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0860;&amp;#24182;&amp;#19982;&amp;#25910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5945;&amp;#32946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945;&amp;#32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5945;&amp;#3294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14;&amp;#32852;&amp;#32593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5945;&amp;#329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30340;&amp;#20854;&amp;#20182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5945;&amp;#32946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6828;&amp;#31243;&amp;#25945;&amp;#32946;&amp;#19982;&amp;#25104;&amp;#20154;&amp;#25945;&amp;#32946;&amp;#12289;&amp;#33258;&amp;#3277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6828;&amp;#31243;&amp;#25945;&amp;#32946;&amp;#23398;&amp;#38498;&amp;#35797;&amp;#28857;&amp;#21517;&amp;#21333;&amp;#65288;&amp;#25353;&amp;#23398;&amp;#26657;&amp;#20195;&amp;#30721;&amp;#25490;&amp;#24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0013;&amp;#23567;&amp;#23398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5945;&amp;#32946;&amp;#22521;&amp;#35757;&amp;#26426;&amp;#26500;&amp;#32593;&amp;#26657;&amp;#35268;&amp;#27169;&amp;#12289;&amp;#26381;&amp;#21153;&amp;#19982;&amp;#29305;&amp;#333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312;&amp;#32447;&amp;#25945;&amp;#329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25945;&amp;#32946;&amp;#34892;&amp;#19994;&amp;#19982;GDP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135;&amp;#19994;&amp;#38142;&amp;#21508;&amp;#2604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027;&amp;#35201;&amp;#25919;&amp;#31574;&amp;#21450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93;&amp;#27665;&amp;#25968;&amp;#37327;&amp;#21450;&amp;#20114;&amp;#32852;&amp;#32593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27665;&amp;#32844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0465;&amp;#24066;&amp;#20154;&amp;#21475;&amp;#24180;&amp;#40836;&amp;#32467;&amp;#2650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45;&amp;#32946;&amp;#34892;&amp;#19994;&amp;#22269;&amp;#23478;&amp;#36130;&amp;#25919;&amp;#25903;&amp;#20986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4237;&amp;#25945;&amp;#32946;&amp;#25903;&amp;#20986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19978;&amp;#21322;&amp;#24180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19978;&amp;#21322;&amp;#24180;&amp;#25105;&amp;#22269;&amp;#23398;&amp;#26657;&amp;#25968;&amp;#37327;&amp;#20855;&amp;#20307;&amp;#24773;&amp;#20917;&amp;#34920;&amp;#65288;&amp;#21333;&amp;#20301;&amp;#65306;&amp;#19975;&amp;#25152;&amp;#65292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7;&amp;#20219;&amp;#25945;&amp;#24072;&amp;#25968;&amp;#3732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