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指纹识别模组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51;&amp;#32441;&amp;#35782;&amp;#21035;&amp;#27169;&amp;#3245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51;&amp;#32441;&amp;#35782;&amp;#21035;&amp;#27169;&amp;#3245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09/16-188887.html"&gt;&lt;span&gt;&lt;span&gt;&amp;#25351;&amp;#32441;&amp;#35782;&amp;#21035;&amp;#27169;&amp;#3245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351;&amp;#32441;&amp;#35782;&amp;#21035;&amp;#27169;&amp;#3245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351;&amp;#32441;&amp;#35782;&amp;#21035;&amp;#27169;&amp;#3245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32441;&amp;#35782;&amp;#21035;&amp;#27169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1;&amp;#32441;&amp;#35782;&amp;#21035;&amp;#27169;&amp;#3245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351;&amp;#32441;&amp;#35782;&amp;#21035;&amp;#27169;&amp;#3245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351;&amp;#32441;&amp;#35782;&amp;#21035;&amp;#27169;&amp;#3245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51;&amp;#32441;&amp;#35782;&amp;#21035;&amp;#27169;&amp;#3245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351;&amp;#32441;&amp;#35782;&amp;#21035;&amp;#27169;&amp;#3245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351;&amp;#32441;&amp;#35782;&amp;#21035;&amp;#27169;&amp;#32452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351;&amp;#32441;&amp;#35782;&amp;#21035;&amp;#27169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351;&amp;#32441;&amp;#35782;&amp;#21035;&amp;#27169;&amp;#3245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351;&amp;#32441;&amp;#35782;&amp;#21035;&amp;#27169;&amp;#32452;&amp;#22269;&amp;#38469;&amp;#20027;&amp;#35201;&amp;#22269;&amp;#384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351;&amp;#32441;&amp;#35782;&amp;#21035;&amp;#27169;&amp;#3245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351;&amp;#32441;&amp;#35782;&amp;#21035;&amp;#27169;&amp;#3245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351;&amp;#32441;&amp;#35782;&amp;#21035;&amp;#27169;&amp;#3245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351;&amp;#32441;&amp;#35782;&amp;#21035;&amp;#27169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351;&amp;#32441;&amp;#35782;&amp;#21035;&amp;#27169;&amp;#3245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351;&amp;#32441;&amp;#35782;&amp;#21035;&amp;#27169;&amp;#3245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351;&amp;#32441;&amp;#35782;&amp;#21035;&amp;#27169;&amp;#3245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351;&amp;#32441;&amp;#35782;&amp;#21035;&amp;#27169;&amp;#3245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51;&amp;#32441;&amp;#35782;&amp;#21035;&amp;#27169;&amp;#32452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0027;&amp;#35201;&amp;#29983;&amp;#20135;&amp;#20225;&amp;#19994;&amp;#25351;&amp;#32441;&amp;#35782;&amp;#21035;&amp;#27169;&amp;#32452;&amp;#20135;&amp;#33021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9983;&amp;#20135;&amp;#20225;&amp;#19994;&amp;#25351;&amp;#32441;&amp;#35782;&amp;#21035;&amp;#27169;&amp;#32452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840;&amp;#29699;&amp;#20027;&amp;#35201;&amp;#29983;&amp;#20135;&amp;#20225;&amp;#19994;&amp;#25351;&amp;#32441;&amp;#35782;&amp;#21035;&amp;#27169;&amp;#32452;&amp;#37319;&amp;#38598;&amp;#26041;&amp;#26696;&amp;#21644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840;&amp;#29699;&amp;#20027;&amp;#35201;&amp;#29983;&amp;#20135;&amp;#20225;&amp;#19994;&amp;#25351;&amp;#32441;&amp;#35782;&amp;#21035;&amp;#27169;&amp;#32452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351;&amp;#32441;&amp;#35782;&amp;#21035;&amp;#27169;&amp;#32452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351;&amp;#32441;&amp;#35782;&amp;#21035;&amp;#27169;&amp;#3245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1;&amp;#32441;&amp;#35782;&amp;#21035;&amp;#27169;&amp;#32452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351;&amp;#32441;&amp;#35782;&amp;#21035;&amp;#27169;&amp;#3245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51;&amp;#32441;&amp;#35782;&amp;#21035;&amp;#27169;&amp;#3245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51;&amp;#32441;&amp;#35782;&amp;#21035;&amp;#27169;&amp;#3245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1;&amp;#32441;&amp;#35782;&amp;#21035;&amp;#27169;&amp;#3245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1;&amp;#32441;&amp;#35782;&amp;#21035;&amp;#27169;&amp;#3245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351;&amp;#32441;&amp;#35782;&amp;#21035;&amp;#27169;&amp;#32452;&amp;#20215;&amp;#26684;&amp;#12289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40;&amp;#29699;&amp;#21450;&amp;#20013;&amp;#22269;&amp;#25351;&amp;#32441;&amp;#35782;&amp;#21035;&amp;#33455;&amp;#292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840;&amp;#29699;&amp;#25351;&amp;#32441;&amp;#35782;&amp;#21035;&amp;#33455;&amp;#2925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840;&amp;#29699;&amp;#25351;&amp;#32441;&amp;#35782;&amp;#21035;&amp;#33455;&amp;#2925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5351;&amp;#32441;&amp;#35782;&amp;#21035;&amp;#33455;&amp;#2925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5351;&amp;#32441;&amp;#35782;&amp;#21035;&amp;#33455;&amp;#2925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0840;&amp;#29699;&amp;#25351;&amp;#32441;&amp;#35782;&amp;#21035;&amp;#33455;&amp;#29255;&amp;#20135;&amp;#205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840;&amp;#29699;&amp;#21450;&amp;#20013;&amp;#22269;&amp;#25351;&amp;#32441;&amp;#35782;&amp;#21035;&amp;#33455;&amp;#2925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5-2017&amp;#24180;&amp;#20840;&amp;#29699;&amp;#21450;&amp;#20013;&amp;#22269;&amp;#25351;&amp;#32441;&amp;#35782;&amp;#21035;&amp;#33455;&amp;#29255;&amp;#20379;&amp;#24212;&amp;#37327;&amp;#12289;&amp;#27714;&amp;#37327;&amp;#12289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5-2017&amp;#24180;&amp;#20840;&amp;#29699;&amp;#21450;&amp;#20013;&amp;#22269;&amp;#25351;&amp;#32441;&amp;#35782;&amp;#21035;&amp;#33455;&amp;#29255;&amp;#36827;&amp;#21475;&amp;#37327;&amp;#12289;&amp;#20986;&amp;#21475;&amp;#37327;&amp;#12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5-2017&amp;#24180;&amp;#20840;&amp;#29699;&amp;#21450;&amp;#20013;&amp;#22269;&amp;#25351;&amp;#32441;&amp;#35782;&amp;#21035;&amp;#33455;&amp;#29255;&amp;#20215;&amp;#26684;&amp;#12289;&amp;#21033;&amp;#28070;&amp;#29575; 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51;&amp;#32441;&amp;#35782;&amp;#21035;&amp;#27169;&amp;#32452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19;&amp;#39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605;&amp;#31435;&amp;#24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08;&amp;#29790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604;&amp;#20122;&amp;#36842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51;&amp;#32441;&amp;#35782;&amp;#21035;&amp;#27169;&amp;#32452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351;&amp;#32441;&amp;#35782;&amp;#21035;&amp;#27169;&amp;#32452;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351;&amp;#32441;&amp;#35782;&amp;#21035;&amp;#27169;&amp;#32452;&amp;#23553;&amp;#35013;&amp;#27979;&amp;#35797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351;&amp;#32441;&amp;#35782;&amp;#21035;&amp;#27169;&amp;#32452;&amp;#19979;&amp;#28216;&amp;#38656;&amp;#27714;&amp;#21450;&amp;#24212;&amp;#29992;&amp;#39046;&amp;#2249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351;&amp;#32441;&amp;#35782;&amp;#21035;&amp;#27169;&amp;#32452;&amp;#20135;&amp;#19994;&amp;#3814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51;&amp;#32441;&amp;#35782;&amp;#21035;&amp;#27169;&amp;#32452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351;&amp;#32441;&amp;#35782;&amp;#21035;&amp;#27169;&amp;#32452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351;&amp;#32441;&amp;#35782;&amp;#21035;&amp;#27169;&amp;#32452;&amp;#33829;&amp;#38144;&amp;#28192;&amp;#36947;&amp;#29305;&amp;#28857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40;&amp;#29699;&amp;#21450;&amp;#20013;&amp;#22269;&amp;#25351;&amp;#32441;&amp;#35782;&amp;#21035;&amp;#33455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840;&amp;#29699;&amp;#21450;&amp;#20013;&amp;#22269;&amp;#25351;&amp;#32441;&amp;#35782;&amp;#21035;&amp;#33455;&amp;#29255;&amp;#20135;&amp;#33021;&amp;#12289;&amp;#20135;&amp;#37327;&amp;#32479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840;&amp;#29699;&amp;#21450;&amp;#20013;&amp;#22269;&amp;#25351;&amp;#32441;&amp;#35782;&amp;#21035;&amp;#33455;&amp;#29255;&amp;#20135;&amp;#37327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840;&amp;#29699;&amp;#21450;&amp;#20013;&amp;#22269;&amp;#25351;&amp;#32441;&amp;#35782;&amp;#21035;&amp;#33455;&amp;#29255;&amp;#38656;&amp;#27714;&amp;#37327;&amp;#32508;&amp;#3684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9-2025&amp;#24180;&amp;#20840;&amp;#29699;&amp;#21450;&amp;#20013;&amp;#22269;&amp;#25351;&amp;#32441;&amp;#35782;&amp;#21035;&amp;#33455;&amp;#29255;&amp;#20379;&amp;#24212;&amp;#37327;&amp;#12289;&amp;#38656;&amp;#27714;&amp;#37327;&amp;#12289;&amp;#32570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9-2025&amp;#24180;&amp;#20840;&amp;#29699;&amp;#21450;&amp;#20013;&amp;#22269;&amp;#25351;&amp;#32441;&amp;#35782;&amp;#21035;&amp;#33455;&amp;#29255;&amp;#36827;&amp;#21475;&amp;#37327;&amp;#12289;&amp;#20986;&amp;#21475;&amp;#37327;&amp;#12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9-2025&amp;#24180;&amp;#20840;&amp;#29699;&amp;#21450;&amp;#20013;&amp;#22269;&amp;#25351;&amp;#32441;&amp;#35782;&amp;#21035;&amp;#33455;&amp;#29255;&amp;#24179;&amp;#22343;&amp;#25104;&amp;#26412;&amp;#12289;&amp;#20215;&amp;#26684;&amp;#12289;&amp;#20135;&amp;#20540;&amp;#12289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51;&amp;#32441;&amp;#35782;&amp;#21035;&amp;#27169;&amp;#32452;&amp;#19978;&amp;#19979;&amp;#28216;&amp;#20379;&amp;#24212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230;&amp;#22278;&amp;#20195;&amp;#24037;&amp;#21378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53;&amp;#35013;&amp;#19982;&amp;#27979;&amp;#35797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351;&amp;#32441;&amp;#35782;&amp;#21035;&amp;#27169;&amp;#32452;&amp;#20027;&amp;#35201;&amp;#25552;&amp;#20379;&amp;#21830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3458;&amp;#25143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5351;&amp;#32441;&amp;#35782;&amp;#21035;&amp;#27169;&amp;#3245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351;&amp;#32441;&amp;#35782;&amp;#21035;&amp;#27169;&amp;#3245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351;&amp;#32441;&amp;#35782;&amp;#21035;&amp;#27169;&amp;#3245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351;&amp;#32441;&amp;#35782;&amp;#21035;&amp;#27169;&amp;#3245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302;&amp;#25511;&amp;#24335;&amp;#25351;&amp;#32441;&amp;#35782;&amp;#21035;&amp;#21644;&amp;#21010;&amp;#25830;&amp;#24335;&amp;#25351;&amp;#32441;&amp;#35782;&amp;#210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25351;&amp;#32441;&amp;#35782;&amp;#2103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2456;&amp;#31471;&amp;#25351;&amp;#32441;&amp;#35782;&amp;#21035;&amp;#33455;&amp;#29255;&amp;#24066;&amp;#22330;&amp;#35268;&amp;#27169;&amp;#21450;&amp;#22686;&amp;#38271;&amp;#65288;&amp;#25353;&amp;#25910;&amp;#208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1;&amp;#32441;&amp;#35782;&amp;#21035;&amp;#27169;&amp;#32452;&amp;#20840;&amp;#29699;&amp;#29983;&amp;#20135;&amp;#20225;&amp;#19994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2269;&amp;#384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351;&amp;#32441;&amp;#35782;&amp;#21035;&amp;#27169;&amp;#32452;&amp;#24066;&amp;#22330;&amp;#20135;&amp;#33021;&amp;#12289;&amp;#20135;&amp;#37327;(&amp;#19975;&amp;#39063;)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645;&amp;#36733;&amp;#25351;&amp;#32441;&amp;#35782;&amp;#21035;&amp;#21151;&amp;#33021;&amp;#30340;&amp;#26234;&amp;#33021;&amp;#31227;&amp;#211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51;&amp;#32441;&amp;#35782;&amp;#21035;&amp;#27169;&amp;#32452;&amp;#20225;&amp;#19994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51;&amp;#32441;&amp;#35782;&amp;#21035;&amp;#27169;&amp;#32452;&amp;#20027;&amp;#35201;&amp;#21457;&amp;#23637;&amp;#22320;&amp;#21306;&amp;#20135;&amp;#3732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51;&amp;#32441;&amp;#35782;&amp;#21035;&amp;#27169;&amp;#32452;&amp;#24066;&amp;#22330;&amp;#20135;&amp;#33021;&amp;#12289;&amp;#20135;&amp;#37327;(&amp;#19975;&amp;#39063;)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450;&amp;#20013;&amp;#22269;&amp;#25351;&amp;#32441;&amp;#35782;&amp;#21035;&amp;#27169;&amp;#32452;&amp;#20135;&amp;#20540;&amp;#65288;&amp;#30334;&amp;#19975;&amp;#32654;&amp;#20803;&amp;#65289;&amp;#21450;&amp;#20013;&amp;#22269;&amp;#20135;&amp;#205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5351;&amp;#32441;&amp;#35782;&amp;#21035;&amp;#27169;&amp;#32452;&amp;#20135;&amp;#33021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5351;&amp;#32441;&amp;#35782;&amp;#21035;&amp;#27169;&amp;#32452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5351;&amp;#32441;&amp;#35782;&amp;#21035;&amp;#27169;&amp;#32452;&amp;#37319;&amp;#38598;&amp;#26041;&amp;#26696;&amp;#21644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25104;&amp;#30005;&amp;#3633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0135;&amp;#21697;&amp;#25216;&amp;#26415;&amp;#21442;&amp;#25968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5351;&amp;#32441;&amp;#35782;&amp;#21035;&amp;#20256;&amp;#24863;&amp;#22120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5351;&amp;#32441;&amp;#35782;&amp;#21035;&amp;#26041;&amp;#26696;&amp;#30340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3;&amp;#35013;&amp;#24037;&amp;#334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27169;&amp;#32452;&amp;#25104;&amp;#26412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