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蒸发式冷凝器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976;&amp;#21457;&amp;#24335;&amp;#20919;&amp;#20957;&amp;#22120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976;&amp;#21457;&amp;#24335;&amp;#20919;&amp;#20957;&amp;#22120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4/28-259813.html"&gt;&lt;span&gt;&lt;span&gt;&amp;#33976;&amp;#21457;&amp;#24335;&amp;#20919;&amp;#20957;&amp;#22120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3976;&amp;#21457;&amp;#24335;&amp;#20919;&amp;#20957;&amp;#22120;*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976;&amp;#21457;&amp;#24335;&amp;#20919;&amp;#20957;&amp;#22120;*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976;&amp;#21457;&amp;#24335;&amp;#20919;&amp;#20957;&amp;#22120;*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976;&amp;#21457;&amp;#24335;&amp;#20919;&amp;#20957;&amp;#22120;*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976;&amp;#21457;&amp;#24335;&amp;#20919;&amp;#20957;&amp;#22120;*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3976;&amp;#21457;&amp;#24335;&amp;#20919;&amp;#20957;&amp;#22120;*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976;&amp;#21457;&amp;#24335;&amp;#20919;&amp;#20957;&amp;#22120;*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976;&amp;#21457;&amp;#24335;&amp;#20919;&amp;#20957;&amp;#22120;*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976;&amp;#21457;&amp;#24335;&amp;#20919;&amp;#20957;&amp;#22120;*&lt;/strong&gt;&lt;strong&gt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1457;&amp;#24335;&amp;#20919;&amp;#20957;&amp;#22120;*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1457;&amp;#24335;&amp;#20919;&amp;#20957;&amp;#22120;*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1457;&amp;#24335;&amp;#20919;&amp;#20957;&amp;#22120;*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1457;&amp;#24335;&amp;#20919;&amp;#20957;&amp;#22120;*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76;&amp;#21457;&amp;#24335;&amp;#20919;&amp;#20957;&amp;#22120;*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976;&amp;#21457;&amp;#24335;&amp;#20919;&amp;#20957;&amp;#22120;*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976;&amp;#21457;&amp;#24335;&amp;#20919;&amp;#20957;&amp;#22120;*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66;&amp;#22330;&amp;#33976;&amp;#21457;&amp;#24335;&amp;#20919;&amp;#20957;&amp;#22120;*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66;&amp;#22330;&amp;#33976;&amp;#21457;&amp;#24335;&amp;#20919;&amp;#20957;&amp;#22120;*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33976;&amp;#21457;&amp;#24335;&amp;#20919;&amp;#20957;&amp;#22120;*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66;&amp;#22330;&amp;#33976;&amp;#21457;&amp;#24335;&amp;#20919;&amp;#20957;&amp;#22120;*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976;&amp;#21457;&amp;#24335;&amp;#20919;&amp;#20957;&amp;#22120;*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76;&amp;#21457;&amp;#24335;&amp;#20919;&amp;#20957;&amp;#22120;*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976;&amp;#21457;&amp;#24335;&amp;#20919;&amp;#20957;&amp;#22120;*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976;&amp;#21457;&amp;#24335;&amp;#20919;&amp;#20957;&amp;#22120;*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3976;&amp;#21457;&amp;#24335;&amp;#20919;&amp;#20957;&amp;#22120;*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976;&amp;#21457;&amp;#24335;&amp;#20919;&amp;#20957;&amp;#22120;*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976;&amp;#21457;&amp;#24335;&amp;#20919;&amp;#20957;&amp;#22120;*&lt;/strong&gt;&lt;strong&gt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976;&amp;#21457;&amp;#24335;&amp;#20919;&amp;#20957;&amp;#22120;*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976;&amp;#21457;&amp;#24335;&amp;#20919;&amp;#20957;&amp;#22120;*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976;&amp;#21457;&amp;#24335;&amp;#20919;&amp;#20957;&amp;#22120;*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976;&amp;#21457;&amp;#24335;&amp;#20919;&amp;#20957;&amp;#22120;*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976;&amp;#21457;&amp;#24335;&amp;#20919;&amp;#20957;&amp;#22120;*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976;&amp;#21457;&amp;#24335;&amp;#20919;&amp;#20957;&amp;#22120;*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976;&amp;#21457;&amp;#24335;&amp;#20919;&amp;#20957;&amp;#22120;*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976;&amp;#21457;&amp;#24335;&amp;#20919;&amp;#20957;&amp;#22120;*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976;&amp;#21457;&amp;#24335;&amp;#20919;&amp;#20957;&amp;#22120;*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3976;&amp;#21457;&amp;#24335;&amp;#20919;&amp;#20957;&amp;#22120;*&lt;/strong&gt;&lt;strong&gt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976;&amp;#21457;&amp;#24335;&amp;#20919;&amp;#20957;&amp;#22120;*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976;&amp;#21457;&amp;#24335;&amp;#20919;&amp;#20957;&amp;#22120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976;&amp;#21457;&amp;#24335;&amp;#20919;&amp;#20957;&amp;#22120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976;&amp;#21457;&amp;#24335;&amp;#20919;&amp;#20957;&amp;#22120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976;&amp;#21457;&amp;#24335;&amp;#20919;&amp;#20957;&amp;#22120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976;&amp;#21457;&amp;#24335;&amp;#20919;&amp;#20957;&amp;#22120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976;&amp;#21457;&amp;#24335;&amp;#20919;&amp;#20957;&amp;#22120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976;&amp;#21457;&amp;#24335;&amp;#20919;&amp;#20957;&amp;#22120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976;&amp;#21457;&amp;#24335;&amp;#20919;&amp;#20957;&amp;#22120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976;&amp;#21457;&amp;#24335;&amp;#20919;&amp;#20957;&amp;#22120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976;&amp;#21457;&amp;#24335;&amp;#20919;&amp;#20957;&amp;#22120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976;&amp;#21457;&amp;#24335;&amp;#20919;&amp;#20957;&amp;#22120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976;&amp;#21457;&amp;#24335;&amp;#20919;&amp;#20957;&amp;#22120;*&lt;/strong&gt;&lt;strong&gt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3976;&amp;#21457;&amp;#24335;&amp;#20919;&amp;#20957;&amp;#22120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976;&amp;#21457;&amp;#24335;&amp;#20919;&amp;#20957;&amp;#22120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976;&amp;#21457;&amp;#24335;&amp;#20919;&amp;#20957;&amp;#22120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976;&amp;#21457;&amp;#24335;&amp;#20919;&amp;#20957;&amp;#22120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976;&amp;#21457;&amp;#24335;&amp;#20919;&amp;#20957;&amp;#22120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976;&amp;#21457;&amp;#24335;&amp;#20919;&amp;#20957;&amp;#22120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976;&amp;#21457;&amp;#24335;&amp;#20919;&amp;#20957;&amp;#22120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976;&amp;#21457;&amp;#24335;&amp;#20919;&amp;#20957;&amp;#2212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1457;&amp;#24335;&amp;#20919;&amp;#20957;&amp;#22120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1457;&amp;#24335;&amp;#20919;&amp;#20957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1457;&amp;#24335;&amp;#20919;&amp;#20957;&amp;#22120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1457;&amp;#24335;&amp;#20919;&amp;#20957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1457;&amp;#24335;&amp;#20919;&amp;#20957;&amp;#22120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1457;&amp;#24335;&amp;#20919;&amp;#20957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1457;&amp;#24335;&amp;#20919;&amp;#20957;&amp;#22120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1457;&amp;#24335;&amp;#20919;&amp;#20957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76;&amp;#21457;&amp;#24335;&amp;#20919;&amp;#20957;&amp;#22120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1457;&amp;#24335;&amp;#20919;&amp;#20957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3976;&amp;#21457;&amp;#24335;&amp;#20919;&amp;#20957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976;&amp;#21457;&amp;#24335;&amp;#20919;&amp;#20957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976;&amp;#21457;&amp;#24335;&amp;#20919;&amp;#2095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976;&amp;#21457;&amp;#24335;&amp;#20919;&amp;#20957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976;&amp;#21457;&amp;#24335;&amp;#20919;&amp;#20957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3976;&amp;#21457;&amp;#24335;&amp;#20919;&amp;#20957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3976;&amp;#21457;&amp;#24335;&amp;#20919;&amp;#20957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1457;&amp;#24335;&amp;#20919;&amp;#20957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76;&amp;#21457;&amp;#24335;&amp;#20919;&amp;#20957;&amp;#2212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976;&amp;#21457;&amp;#24335;&amp;#20919;&amp;#20957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976;&amp;#21457;&amp;#24335;&amp;#20919;&amp;#2095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976;&amp;#21457;&amp;#24335;&amp;#20919;&amp;#20957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3976;&amp;#21457;&amp;#24335;&amp;#20919;&amp;#20957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976;&amp;#21457;&amp;#24335;&amp;#20919;&amp;#20957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1457;&amp;#24335;&amp;#20919;&amp;#20957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1457;&amp;#24335;&amp;#20919;&amp;#20957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1457;&amp;#24335;&amp;#20919;&amp;#20957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976;&amp;#21457;&amp;#24335;&amp;#20919;&amp;#20957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1457;&amp;#24335;&amp;#20919;&amp;#20957;&amp;#22120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1457;&amp;#24335;&amp;#20919;&amp;#20957;&amp;#22120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1457;&amp;#24335;&amp;#20919;&amp;#20957;&amp;#22120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976;&amp;#21457;&amp;#24335;&amp;#20919;&amp;#20957;&amp;#22120;&amp;#24066;&amp;#22330;&amp;#25351;&amp;#26631;&amp;#39044;&amp;#27979;&amp;#21450;&amp;#33976;&amp;#21457;&amp;#24335;&amp;#20919;&amp;#20957;&amp;#2212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976;&amp;#21457;&amp;#24335;&amp;#20919;&amp;#20957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1457;&amp;#24335;&amp;#20919;&amp;#20957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1457;&amp;#24335;&amp;#20919;&amp;#20957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1457;&amp;#24335;&amp;#20919;&amp;#20957;&amp;#2212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1457;&amp;#24335;&amp;#20919;&amp;#20957;&amp;#2212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1457;&amp;#24335;&amp;#20919;&amp;#20957;&amp;#22120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1457;&amp;#24335;&amp;#20919;&amp;#20957;&amp;#22120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1457;&amp;#24335;&amp;#20919;&amp;#20957;&amp;#2212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1457;&amp;#24335;&amp;#20919;&amp;#20957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976;&amp;#21457;&amp;#24335;&amp;#20919;&amp;#2095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976;&amp;#21457;&amp;#24335;&amp;#20919;&amp;#20957;&amp;#221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976;&amp;#21457;&amp;#24335;&amp;#20919;&amp;#20957;&amp;#221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976;&amp;#21457;&amp;#24335;&amp;#20919;&amp;#20957;&amp;#2212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976;&amp;#21457;&amp;#24335;&amp;#20919;&amp;#2095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976;&amp;#21457;&amp;#24335;&amp;#20919;&amp;#20957;&amp;#2212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976;&amp;#21457;&amp;#24335;&amp;#20919;&amp;#20957;&amp;#2212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976;&amp;#21457;&amp;#24335;&amp;#20919;&amp;#20957;&amp;#2212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976;&amp;#21457;&amp;#24335;&amp;#20919;&amp;#2095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976;&amp;#21457;&amp;#24335;&amp;#20919;&amp;#20957;&amp;#2212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976;&amp;#21457;&amp;#24335;&amp;#20919;&amp;#20957;&amp;#2212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976;&amp;#21457;&amp;#24335;&amp;#20919;&amp;#20957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