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润滑油脂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70;&amp;#28369;&amp;#27833;&amp;#3302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70;&amp;#28369;&amp;#27833;&amp;#3302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70;&amp;#28369;&amp;#27833;&amp;#33026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1/02-277778.html"&gt;&lt;span&gt;&lt;span&gt;&amp;#28070;&amp;#28369;&amp;#27833;&amp;#33026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30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330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30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8070;&amp;#28369;&amp;#27833;&amp;#330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7&lt;/strong&gt;&lt;strong&gt;&amp;#24180;&amp;#20013;&amp;#22269;***&lt;/strong&gt;&lt;strong&gt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***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***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*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***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***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***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***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***&lt;/strong&gt;&lt;strong&gt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***&lt;/strong&gt;&lt;strong&gt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02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30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**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***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8070;&amp;#28369;&amp;#27833;&amp;#33026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70;&amp;#28369;&amp;#27833;&amp;#33026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8070;&amp;#28369;&amp;#27833;&amp;#33026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8070;&amp;#28369;&amp;#27833;&amp;#330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30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070;&amp;#28369;&amp;#27833;&amp;#330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0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30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30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330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33026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30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0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30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30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30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8070;&amp;#28369;&amp;#27833;&amp;#33026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70;&amp;#28369;&amp;#27833;&amp;#3302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8070;&amp;#28369;&amp;#27833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070;&amp;#28369;&amp;#27833;&amp;#330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70;&amp;#28369;&amp;#27833;&amp;#33026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8070;&amp;#28369;&amp;#27833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070;&amp;#28369;&amp;#27833;&amp;#330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70;&amp;#28369;&amp;#27833;&amp;#33026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8070;&amp;#28369;&amp;#27833;&amp;#33026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70;&amp;#28369;&amp;#27833;&amp;#330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8070;&amp;#28369;&amp;#27833;&amp;#330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8070;&amp;#28369;&amp;#27833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8070;&amp;#28369;&amp;#27833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70;&amp;#28369;&amp;#27833;&amp;#3302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28070;&amp;#28369;&amp;#27833;&amp;#330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70;&amp;#28369;&amp;#27833;&amp;#3302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30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30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30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330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30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330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330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28369;&amp;#27833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070;&amp;#28369;&amp;#27833;&amp;#330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70;&amp;#28369;&amp;#27833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70;&amp;#28369;&amp;#27833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30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28070;&amp;#28369;&amp;#27833;&amp;#330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30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30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70;&amp;#28369;&amp;#27833;&amp;#330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70;&amp;#28369;&amp;#27833;&amp;#330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70;&amp;#28369;&amp;#27833;&amp;#330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330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070;&amp;#28369;&amp;#27833;&amp;#330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070;&amp;#28369;&amp;#27833;&amp;#330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70;&amp;#28369;&amp;#27833;&amp;#330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70;&amp;#28369;&amp;#27833;&amp;#330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70;&amp;#28369;&amp;#27833;&amp;#330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70;&amp;#28369;&amp;#27833;&amp;#330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30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30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0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30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70;&amp;#28369;&amp;#27833;&amp;#330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70;&amp;#28369;&amp;#27833;&amp;#330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70;&amp;#28369;&amp;#27833;&amp;#330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70;&amp;#28369;&amp;#27833;&amp;#330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70;&amp;#28369;&amp;#27833;&amp;#330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70;&amp;#28369;&amp;#27833;&amp;#330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70;&amp;#28369;&amp;#27833;&amp;#330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70;&amp;#28369;&amp;#27833;&amp;#330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70;&amp;#28369;&amp;#27833;&amp;#330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70;&amp;#28369;&amp;#27833;&amp;#330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28369;&amp;#27833;&amp;#330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70;&amp;#28369;&amp;#27833;&amp;#330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28369;&amp;#27833;&amp;#330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70;&amp;#28369;&amp;#27833;&amp;#330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70;&amp;#28369;&amp;#27833;&amp;#330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70;&amp;#28369;&amp;#27833;&amp;#330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28369;&amp;#27833;&amp;#3302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70;&amp;#28369;&amp;#27833;&amp;#330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70;&amp;#28369;&amp;#27833;&amp;#3302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70;&amp;#28369;&amp;#27833;&amp;#3302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70;&amp;#28369;&amp;#27833;&amp;#330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70;&amp;#28369;&amp;#27833;&amp;#330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70;&amp;#28369;&amp;#27833;&amp;#330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28369;&amp;#27833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70;&amp;#28369;&amp;#27833;&amp;#330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70;&amp;#28369;&amp;#27833;&amp;#330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70;&amp;#28369;&amp;#27833;&amp;#33026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