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挖掘机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66;&amp;#25496;&amp;#26426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66;&amp;#25496;&amp;#26426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19978;&amp;#21322;&amp;#24180;&amp;#25105;&amp;#22269;&amp;#25366;&amp;#25496;&amp;#26426;&amp;#20135;&amp;#21697;&amp;#30340;&amp;#29983;&amp;#20135;&amp;#27966;&amp;#31995;&amp;#26469;&amp;#30475;&amp;#65292;&amp;#30446;&amp;#21069;&amp;#22269;&amp;#20135;&amp;#21697;&amp;#29260;&amp;#30340;&amp;#24066;&amp;#22330;&amp;#21344;&amp;#26377;&amp;#29575;&amp;#32422;&amp;#20026;53.7%&amp;#65292;&amp;#21344;&amp;#27604;&amp;#36229;&amp;#36807;&amp;#19968;&amp;#21322;&amp;#65307;&amp;#26085;&amp;#31995;&amp;#12289;&amp;#27431;&amp;#32654;&amp;#12289;&amp;#38889;&amp;#31995;&amp;#25366;&amp;#25496;&amp;#26426;&amp;#21697;&amp;#29260;&amp;#30340;&amp;#24066;&amp;#21344;&amp;#29575;&amp;#24046;&amp;#21035;&amp;#19981;&amp;#22823;&amp;#65292;&amp;#22522;&amp;#26412;&amp;#20445;&amp;#25345;&amp;#22312;15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01;&amp;#20855;&amp;#20307;&amp;#20135;&amp;#21697;&amp;#21697;&amp;#29260;&amp;#26469;&amp;#30475;&amp;#65292;2018&amp;#24180;&amp;#19978;&amp;#21322;&amp;#24180;&amp;#65292;&amp;#19977;&amp;#19968;&amp;#12289;&amp;#24464;&amp;#24037;&amp;#12289;&amp;#21345;&amp;#29305;&amp;#24444;&amp;#21202;&amp;#19977;&amp;#22823;&amp;#21697;&amp;#29260;&amp;#30340;&amp;#24066;&amp;#22330;&amp;#21344;&amp;#26377;&amp;#29575;&amp;#21512;&amp;#35745;&amp;#25509;&amp;#36817;50%&amp;#65292;&amp;#21487;&amp;#20197;&amp;#30475;&amp;#20986;&amp;#25105;&amp;#22269;&amp;#25366;&amp;#25496;&amp;#26426;&amp;#24066;&amp;#22330;&amp;#30340;&amp;#21697;&amp;#29260;&amp;#38598;&amp;#20013;&amp;#24230;&amp;#36739;&amp;#39640;&amp;#65307;&amp;#21478;&amp;#22806;&amp;#65292;&amp;#21069;&amp;#19977;&amp;#20225;&amp;#19994;&amp;#20013;&amp;#22269;&amp;#26377;&amp;#21697;&amp;#29260;&amp;#21344;&amp;#25454;&amp;#20102;&amp;#20004;&amp;#20010;&amp;#24109;&amp;#20301;&amp;#65292;&amp;#20063;&amp;#21487;&amp;#20197;&amp;#30475;&amp;#20986;&amp;#25105;&amp;#22269;&amp;#25366;&amp;#25496;&amp;#26426;&amp;#24066;&amp;#22330;&amp;#30340;&amp;#22269;&amp;#20135;&amp;#21270;&amp;#29575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8/22-271452.html"&gt;&lt;span&gt;&lt;span&gt;&amp;#25366;&amp;#25496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5366;&amp;#25496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366;&amp;#25496;&amp;#2642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5366;&amp;#25496;&amp;#26426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66;&amp;#25496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66;&amp;#25496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5366;&amp;#25496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5366;&amp;#25496;&amp;#26426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5366;&amp;#25496;&amp;#2642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366;&amp;#25496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366;&amp;#25496;&amp;#26426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66;&amp;#25496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66;&amp;#25496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66;&amp;#25496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66;&amp;#25496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5366;&amp;#25496;&amp;#26426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366;&amp;#25496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366;&amp;#25496;&amp;#26426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366;&amp;#25496;&amp;#26426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366;&amp;#25496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366;&amp;#25496;&amp;#26426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366;&amp;#25496;&amp;#26426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366;&amp;#25496;&amp;#26426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366;&amp;#25496;&amp;#26426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366;&amp;#25496;&amp;#26426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366;&amp;#25496;&amp;#26426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66;&amp;#25496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66;&amp;#25496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366;&amp;#25496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66;&amp;#25496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66;&amp;#25496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366;&amp;#25496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66;&amp;#25496;&amp;#26426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66;&amp;#25496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5366;&amp;#25496;&amp;#2642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66;&amp;#25496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66;&amp;#25496;&amp;#26426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66;&amp;#25496;&amp;#26426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66;&amp;#2549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66;&amp;#25496;&amp;#26426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66;&amp;#25496;&amp;#2642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5366;&amp;#25496;&amp;#26426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366;&amp;#25496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366;&amp;#25496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66;&amp;#25496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66;&amp;#25496;&amp;#2642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66;&amp;#25496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66;&amp;#25496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366;&amp;#25496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66;&amp;#2549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366;&amp;#25496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366;&amp;#25496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66;&amp;#25496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366;&amp;#25496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366;&amp;#25496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66;&amp;#2549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366;&amp;#25496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