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视力检查仪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270;&amp;#21147;&amp;#26816;&amp;#26597;&amp;#20202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270;&amp;#21147;&amp;#26816;&amp;#26597;&amp;#20202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270;&amp;#21147;&amp;#26816;&amp;#26597;&amp;#20202;&amp;#34892;&amp;#19994;&amp;#24066;&amp;#22330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5270;&amp;#21147;&lt;a href="http://www.chinairr.org/report/R10/R1001/201704/28-230158.html"&gt;&lt;span&gt;&lt;span&gt;&amp;#26816;&amp;#26597;&amp;#20202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26816;&amp;#26597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26816;&amp;#26597;&amp;#20202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26816;&amp;#26597;&amp;#2020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21147;&amp;#26816;&amp;#26597;&amp;#20202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26816;&amp;#26597;&amp;#20202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26816;&amp;#26597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5270;&amp;#21147;&amp;#26816;&amp;#26597;&amp;#20202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270;&amp;#21147;&amp;#26816;&amp;#26597;&amp;#20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270;&amp;#21147;&amp;#26816;&amp;#26597;&amp;#20202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270;&amp;#21147;&amp;#26816;&amp;#26597;&amp;#20202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5270;&amp;#21147;&amp;#26816;&amp;#26597;&amp;#20202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5270;&amp;#21147;&amp;#26816;&amp;#26597;&amp;#202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270;&amp;#21147;&amp;#26816;&amp;#2659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270;&amp;#21147;&amp;#26816;&amp;#26597;&amp;#20202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270;&amp;#21147;&amp;#26816;&amp;#26597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5270;&amp;#21147;&amp;#26816;&amp;#26597;&amp;#20202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270;&amp;#21147;&amp;#26816;&amp;#26597;&amp;#20202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270;&amp;#21147;&amp;#26816;&amp;#26597;&amp;#202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5270;&amp;#21147;&amp;#26816;&amp;#26597;&amp;#202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270;&amp;#21147;&amp;#26816;&amp;#26597;&amp;#20202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5270;&amp;#21147;&amp;#26816;&amp;#26597;&amp;#20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26816;&amp;#26597;&amp;#20202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26816;&amp;#26597;&amp;#20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270;&amp;#21147;&amp;#26816;&amp;#26597;&amp;#20202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26816;&amp;#26597;&amp;#20202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26816;&amp;#26597;&amp;#20202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270;&amp;#21147;&amp;#26816;&amp;#26597;&amp;#20202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26816;&amp;#26597;&amp;#20202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26816;&amp;#26597;&amp;#20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21147;&amp;#26816;&amp;#26597;&amp;#20202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270;&amp;#21147;&amp;#26816;&amp;#26597;&amp;#20202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5270;&amp;#21147;&amp;#26816;&amp;#26597;&amp;#20202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270;&amp;#21147;&amp;#26816;&amp;#26597;&amp;#20202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270;&amp;#21147;&amp;#26816;&amp;#26597;&amp;#20202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5270;&amp;#21147;&amp;#26816;&amp;#26597;&amp;#202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5270;&amp;#21147;&amp;#26816;&amp;#26597;&amp;#20202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270;&amp;#21147;&amp;#26816;&amp;#26597;&amp;#20202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26816;&amp;#26597;&amp;#20202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26816;&amp;#26597;&amp;#20202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1147;&amp;#26816;&amp;#26597;&amp;#20202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270;&amp;#21147;&amp;#26816;&amp;#26597;&amp;#20202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21147;&amp;#26816;&amp;#2659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21147;&amp;#26816;&amp;#26597;&amp;#2020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270;&amp;#21147;&amp;#26816;&amp;#26597;&amp;#20202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270;&amp;#21147;&amp;#26816;&amp;#26597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5270;&amp;#21147;&amp;#26816;&amp;#26597;&amp;#20202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5270;&amp;#21147;&amp;#26816;&amp;#26597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270;&amp;#21147;&amp;#26816;&amp;#26597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270;&amp;#21147;&amp;#26816;&amp;#26597;&amp;#20202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270;&amp;#21147;&amp;#26816;&amp;#26597;&amp;#20202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270;&amp;#21147;&amp;#26816;&amp;#26597;&amp;#20202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5270;&amp;#21147;&amp;#26816;&amp;#26597;&amp;#20202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270;&amp;#21147;&amp;#26816;&amp;#26597;&amp;#20202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270;&amp;#21147;&amp;#26816;&amp;#26597;&amp;#20202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70;&amp;#21147;&amp;#26816;&amp;#26597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70;&amp;#21147;&amp;#26816;&amp;#26597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21147;&amp;#26816;&amp;#26597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21147;&amp;#26816;&amp;#26597;&amp;#20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21147;&amp;#26816;&amp;#26597;&amp;#20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21147;&amp;#26816;&amp;#2659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270;&amp;#21147;&amp;#26816;&amp;#26597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270;&amp;#21147;&amp;#26816;&amp;#2659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70;&amp;#21147;&amp;#26816;&amp;#26597;&amp;#20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270;&amp;#21147;&amp;#26816;&amp;#26597;&amp;#20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70;&amp;#21147;&amp;#26816;&amp;#26597;&amp;#20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270;&amp;#21147;&amp;#26816;&amp;#26597;&amp;#20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70;&amp;#21147;&amp;#26816;&amp;#26597;&amp;#20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270;&amp;#21147;&amp;#26816;&amp;#26597;&amp;#20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70;&amp;#21147;&amp;#26816;&amp;#26597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270;&amp;#21147;&amp;#26816;&amp;#26597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