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休闲食品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41;&amp;#38386;&amp;#39135;&amp;#21697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41;&amp;#38386;&amp;#39135;&amp;#21697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6234;&amp;#26469;&amp;#36234;&amp;#22810;&amp;#30340;&amp;#39135;&amp;#21697;&amp;#20225;&amp;#19994;&amp;#24320;&amp;#22987;&amp;#36208;&amp;#21521;&amp;#36164;&amp;#26412;&amp;#21488;&amp;#21069;&amp;#12290;&amp;#20241;&amp;#38386;&amp;#39135;&amp;#21697;&amp;#20225;&amp;#19994;&amp;#20063;&amp;#19981;&amp;#29976;&amp;#33853;&amp;#21518;&amp;#65292;&amp;#20276;&amp;#38543;&amp;#28040;&amp;#36153;&amp;#21319;&amp;#32423;&amp;#65292;&amp;#20135;&amp;#21697;&amp;#38144;&amp;#37327;&amp;#36880;&amp;#24180;&amp;#36882;&amp;#22686;&amp;#12290;&amp;#25454;&amp;#32479;&amp;#35745;&amp;#65292;&amp;#25105;&amp;#22269;&amp;#20241;&amp;#38386;&amp;#39135;&amp;#21697;&amp;#24066;&amp;#22330;&amp;#38656;&amp;#27714;&amp;#39069;&amp;#27599;&amp;#24180;&amp;#36229;&amp;#36807;&amp;#21315;&amp;#20159;&amp;#20803;&amp;#65292;&amp;#24066;&amp;#22330;&amp;#28508;&amp;#21147;&amp;#24040;&amp;#22823;&amp;#12290;&amp;#22269;&amp;#20869;&amp;#20241;&amp;#38386;&amp;#39135;&amp;#21697;&amp;#34892;&amp;#19994;&amp;#27491;&amp;#36814;&amp;#26469;&amp;#36805;&amp;#29467;&amp;#21457;&amp;#2363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41;&amp;#38386;&amp;#39135;&amp;#21697;&amp;#20027;&amp;#35201;&amp;#21253;&amp;#25324;&amp;#39292;&amp;#24178;&amp;#12289;&amp;#22362;&amp;#26524;&amp;#28818;&amp;#36135;&amp;#12289;&amp;#33192;&amp;#21270;&amp;#39135;&amp;#21697;&amp;#12289;&amp;#31958;&amp;#26524;&amp;#12289;&amp;#28888;&amp;#28953;&amp;#39135;&amp;#21697;&amp;#21644;&amp;#20241;&amp;#38386;&amp;#21348;&amp;#21046;&amp;#21697;&amp;#31561;&amp;#65292;&amp;#23646;&amp;#24555;&amp;#36895;&amp;#28040;&amp;#36153;&amp;#21697;&amp;#12290;&amp;#38543;&amp;#30528;&amp;#26032;&amp;#19968;&amp;#20195;&amp;#24180;&amp;#36731;&amp;#32676;&amp;#20307;&amp;#25104;&amp;#20026;&amp;#28040;&amp;#36153;&amp;#20027;&amp;#21147;&amp;#65292;&amp;#20197;&amp;#22362;&amp;#26524;&amp;#20026;&amp;#20195;&amp;#34920;&amp;#30340;&amp;#20241;&amp;#38386;&amp;#39135;&amp;#21697;&amp;#24320;&amp;#22987;&amp;#36827;&amp;#20837;&amp;#24555;&amp;#36895;&amp;#21457;&amp;#23637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38543;&amp;#30528;&amp;#21830;&amp;#19994;&amp;#38646;&amp;#21806;&amp;#27169;&amp;#24335;&amp;#30340;&amp;#36827;&amp;#19968;&amp;#27493;&amp;#21457;&amp;#23637;&amp;#65292;&amp;#20197;&amp;#24448;&amp;#20241;&amp;#38386;&amp;#39135;&amp;#21697;&amp;#30340;&amp;#28040;&amp;#36153;&amp;#20027;&amp;#20307;&amp;#26159;&amp;#20197;&amp;#20799;&amp;#31461;&amp;#21644;&amp;#38738;&amp;#23569;&amp;#24180;&amp;#20026;&amp;#20027;&amp;#65292;&amp;#22914;&amp;#20170;&amp;#28436;&amp;#21464;&amp;#20026;&amp;#20197;&amp;#24180;&amp;#36731;&amp;#20154;&amp;#20026;&amp;#20027;&amp;#65292;&amp;#38646;&amp;#39135;&amp;#34892;&amp;#19994;&amp;#30340;&amp;#28040;&amp;#36153;&amp;#22330;&amp;#26223;&amp;#21644;&amp;#27169;&amp;#24335;&amp;#20063;&amp;#23558;&amp;#24102;&amp;#26469;&amp;#26032;&amp;#30340;&amp;#21464;&amp;#38761;&amp;#65292;&amp;#20174;&amp;#32780;&amp;#24102;&amp;#21160;&amp;#28040;&amp;#36153;&amp;#21147;&amp;#36827;&amp;#19968;&amp;#27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26469;&amp;#65292;&amp;#25105;&amp;#22269;&amp;#20241;&amp;#38386;&amp;#39135;&amp;#21697;&amp;#24066;&amp;#22330;&amp;#38656;&amp;#27714;&amp;#39069;&amp;#27599;&amp;#24180;&amp;#36229;&amp;#36807;&amp;#21315;&amp;#20159;&amp;#20803;&amp;#65292;&amp;#20241;&amp;#38386;&amp;#39135;&amp;#21697;&amp;#28040;&amp;#36153;&amp;#20063;&amp;#22312;&amp;#24555;&amp;#36895;&amp;#22686;&amp;#38271;&amp;#12290;2017&amp;#24180;&amp;#20241;&amp;#38386;&amp;#39135;&amp;#21697;&amp;#20840;&amp;#24180;&amp;#22825;&amp;#29483;&amp;#21644;&amp;#28120;&amp;#23453;&amp;#38144;&amp;#21806;&amp;#39069;&amp;#20849;&amp;#35745;499.6&amp;#20159;&amp;#65292;2018&amp;#24180;&amp;#26149;&amp;#33410;&amp;#26399;&amp;#38388;&amp;#65292;&amp;#22825;&amp;#29483;&amp;#21644;&amp;#28120;&amp;#23453;&amp;#38144;&amp;#21806;&amp;#39069;&amp;#20849;&amp;#35745;138.94&amp;#20159;&amp;#65292;&amp;#21516;&amp;#27604;&amp;#22686;&amp;#38271;12.5%&amp;#65292;&amp;#20854;&amp;#20013;&amp;#22825;&amp;#29483;&amp;#38144;&amp;#21806;&amp;#39069;&amp;#20026;95.02&amp;#20159;&amp;#65292;&amp;#21516;&amp;#27604;&amp;#22686;&amp;#38271;21.65%&amp;#12290;&amp;#32447;&amp;#19978;&amp;#21697;&amp;#29260;&amp;#30340;&amp;#20221;&amp;#39069;&amp;#21344;&amp;#27604;&amp;#22312;&amp;#22686;&amp;#38271;&amp;#65292;&amp;#21069;&amp;#21313;&amp;#22823;&amp;#21697;&amp;#29260;&amp;#38598;&amp;#20013;&amp;#24230;&amp;#22312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241;&amp;#38386;&amp;#39135;&amp;#21697;&amp;#34892;&amp;#19994;&amp;#24066;&amp;#22330;&amp;#35843;&amp;#30740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901/11-284620.html"&gt;&lt;span&gt;&lt;span&gt;&amp;#20241;&amp;#38386;&amp;#39135;&amp;#2169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41;&amp;#38386;&amp;#39135;&amp;#21697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 &amp;#22269;&amp;#20869;&amp;#20241;&amp;#38386;&amp;#39135;&amp;#21697;&amp;#34892;&amp;#19994;&amp;#21697;&amp;#29260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241;&amp;#38386;&amp;#39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241;&amp;#38386;&amp;#39135;&amp;#2169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241;&amp;#38386;&amp;#39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5105;&amp;#22269;&amp;#20241;&amp;#38386;&amp;#39135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241;&amp;#38386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41;&amp;#38386;&amp;#39135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41;&amp;#38386;&amp;#39135;&amp;#2169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241;&amp;#38386;&amp;#39135;&amp;#2169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41;&amp;#38386;&amp;#39135;&amp;#2169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41;&amp;#38386;&amp;#39135;&amp;#2169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41;&amp;#38386;&amp;#39135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41;&amp;#38386;&amp;#39135;&amp;#21697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0241;&amp;#38386;&amp;#39135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41;&amp;#38386;&amp;#39135;&amp;#2169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241;&amp;#38386;&amp;#39135;&amp;#2169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2269;&amp;#20869;&amp;#20241;&amp;#38386;&amp;#39135;&amp;#21697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39135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241;&amp;#38386;&amp;#39135;&amp;#21697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35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41;&amp;#38386;&amp;#39135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241;&amp;#38386;&amp;#39135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241;&amp;#38386;&amp;#39135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241;&amp;#38386;&amp;#39135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35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39135;&amp;#2169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0241;&amp;#38386;&amp;#39135;&amp;#21697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0241;&amp;#38386;&amp;#39135;&amp;#21697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41;&amp;#38386;&amp;#39135;&amp;#21697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0241;&amp;#38386;&amp;#39135;&amp;#21697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241;&amp;#38386;&amp;#39135;&amp;#2169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20869;&amp;#20241;&amp;#38386;&amp;#39135;&amp;#2169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41;&amp;#38386;&amp;#39135;&amp;#2169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41;&amp;#38386;&amp;#39135;&amp;#2169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0241;&amp;#38386;&amp;#39135;&amp;#2169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0241;&amp;#38386;&amp;#39135;&amp;#2169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0241;&amp;#38386;&amp;#39135;&amp;#2169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41;&amp;#38386;&amp;#39135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65;&amp;#2796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37085;&amp;#22982;&amp;#2603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1482;&amp;#26494;&amp;#4073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33391;&amp;#21697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6798;&amp;#2103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32477;&amp;#2161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0241;&amp;#38386;&amp;#39135;&amp;#21697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39135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35;&amp;#21697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0241;&amp;#38386;&amp;#39135;&amp;#21697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0241;&amp;#38386;&amp;#39135;&amp;#21697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241;&amp;#38386;&amp;#39135;&amp;#21697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241;&amp;#38386;&amp;#39135;&amp;#21697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41;&amp;#38386;&amp;#39135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41;&amp;#38386;&amp;#39135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41;&amp;#38386;&amp;#39135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241;&amp;#38386;&amp;#39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241;&amp;#38386;&amp;#39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41;&amp;#38386;&amp;#39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41;&amp;#38386;&amp;#39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0241;&amp;#38386;&amp;#39135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241;&amp;#38386;&amp;#39135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241;&amp;#38386;&amp;#39135;&amp;#2169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41;&amp;#38386;&amp;#39135;&amp;#2169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41;&amp;#38386;&amp;#39135;&amp;#2169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41;&amp;#38386;&amp;#39135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241;&amp;#38386;&amp;#39135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241;&amp;#38386;&amp;#39135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0241;&amp;#38386;&amp;#39135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241;&amp;#38386;&amp;#39135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0241;&amp;#38386;&amp;#39135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241;&amp;#38386;&amp;#39135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35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35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35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39135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20241;&amp;#38386;&amp;#39135;&amp;#21697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35;&amp;#2169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35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241;&amp;#38386;&amp;#39135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41;&amp;#38386;&amp;#39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41;&amp;#38386;&amp;#39135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41;&amp;#38386;&amp;#39135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241;&amp;#38386;&amp;#39135;&amp;#2169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241;&amp;#38386;&amp;#39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41;&amp;#38386;&amp;#39135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0241;&amp;#38386;&amp;#39135;&amp;#21697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39135;&amp;#21697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241;&amp;#38386;&amp;#39135;&amp;#21697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241;&amp;#38386;&amp;#39135;&amp;#21697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241;&amp;#38386;&amp;#39135;&amp;#21697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35;&amp;#2169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35;&amp;#2169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41;&amp;#38386;&amp;#39135;&amp;#2169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35;&amp;#2169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0241;&amp;#38386;&amp;#39135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39135;&amp;#2169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241;&amp;#38386;&amp;#39135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39135;&amp;#2169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39135;&amp;#2169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39135;&amp;#2169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39135;&amp;#2169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241;&amp;#38386;&amp;#39135;&amp;#2169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39135;&amp;#2169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