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甲醇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2;&amp;#37255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2;&amp;#37255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0002;&amp;#37275;&amp;#20225;&amp;#19994;&amp;#26377;&amp;#35268;&amp;#27169;&amp;#23567;&amp;#12289;&amp;#22871;&amp;#25968;&amp;#22810;&amp;#30340;&amp;#29305;&amp;#28857;&amp;#65292;97%&amp;#20026;&amp;#27665;&amp;#33829;&amp;#21644;&amp;#31169;&amp;#26377;&amp;#20225;&amp;#19994;&amp;#12290;&amp;#29983;&amp;#20135;&amp;#24037;&amp;#33402;&amp;#31616;&amp;#21333;&amp;#65292;&amp;#25105;&amp;#22269;&amp;#26159;&amp;#20197;&amp;#38134;&amp;#27861;&amp;#20026;&amp;#20027;&amp;#12290;&amp;#19968;&amp;#33324;&amp;#26469;&amp;#35828;&amp;#65292;&amp;#29983;&amp;#20135;&amp;#27599;&amp;#21544;&amp;#30002;&amp;#37275;&amp;#38656;&amp;#28040;&amp;#32791;&amp;#30002;&amp;#37255;0.45&amp;#21544;&amp;#24038;&amp;#21491;&amp;#12290;&amp;#36817;&amp;#24180;&amp;#26469;&amp;#65292;&amp;#30002;&amp;#37275;&amp;#36807;&amp;#28193;&amp;#20381;&amp;#36182;&amp;#25151;&amp;#22320;&amp;#20135;&amp;#65292;&amp;#32780;&amp;#20170;&amp;#24180;&amp;#20013;&amp;#22269;&amp;#25151;&amp;#34892;&amp;#19994;&amp;#26174;&amp;#33879;&amp;#38477;&amp;#28201;&amp;#65292;&amp;#27874;&amp;#21450;&amp;#21040;&amp;#24314;&amp;#31569;&amp;#19994;&amp;#12289;&amp;#35013;&amp;#39280;&amp;#19994;&amp;#21644;&amp;#23478;&amp;#20855;&amp;#19994;&amp;#31561;&amp;#65292;&amp;#36827;&amp;#32780;&amp;#20256;&amp;#23548;&amp;#24433;&amp;#21709;&amp;#30002;&amp;#37275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2;&amp;#37255;&amp;#34892;&amp;#19994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0/15-275743.html"&gt;&lt;span&gt;&lt;span&gt;&amp;#30002;&amp;#37255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2;&amp;#37255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37255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0002;&amp;#37255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2;&amp;#37255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2;&amp;#37255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2;&amp;#37255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2;&amp;#37255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2;&amp;#37255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0002;&amp;#37255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2;&amp;#37255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2;&amp;#37255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2;&amp;#37255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2;&amp;#37255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0002;&amp;#37255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0002;&amp;#37255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0002;&amp;#37255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2;&amp;#37255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0002;&amp;#37255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002;&amp;#37255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0002;&amp;#37255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0002;&amp;#37255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2;&amp;#37255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0002;&amp;#37255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37255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37255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2;&amp;#37255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2;&amp;#37255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2;&amp;#37255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2;&amp;#37255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2;&amp;#37255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30002;&amp;#37255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0002;&amp;#37255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34892;&amp;#19994;&amp;#19978;&amp;#28216;&amp;#23545;&amp;#30002;&amp;#37255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0002;&amp;#37255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34892;&amp;#19994;&amp;#19979;&amp;#28216;&amp;#23545;&amp;#30002;&amp;#37255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2;&amp;#37255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2;&amp;#37255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2;&amp;#37255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2;&amp;#37255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37255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2;&amp;#37255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2;&amp;#37255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37255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002;&amp;#37255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002;&amp;#37255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2;&amp;#37255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002;&amp;#37255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30002;&amp;#37255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0002;&amp;#37255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2;&amp;#37255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2;&amp;#37255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002;&amp;#37255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2;&amp;#37255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2;&amp;#37255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2;&amp;#37255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002;&amp;#37255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2;&amp;#37255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2;&amp;#37255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0002;&amp;#37255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0002;&amp;#37255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2;&amp;#37255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002;&amp;#37255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2;&amp;#37255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37255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37255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55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2;&amp;#37255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2;&amp;#37255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2;&amp;#37255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0002;&amp;#372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2;&amp;#3725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2;&amp;#3725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002;&amp;#37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2;&amp;#3725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2;&amp;#3725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2;&amp;#3725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2;&amp;#3725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2;&amp;#3725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2;&amp;#3725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