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用香精香料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9992;&amp;#39321;&amp;#31934;&amp;#39321;&amp;#26009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9992;&amp;#39321;&amp;#31934;&amp;#39321;&amp;#26009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321;&amp;#31934;&amp;#39321;&amp;#26009;&amp;#21253;&amp;#25324;&amp;#39135;&amp;#29992;&amp;#39321;&amp;#31934;&amp;#39321;&amp;#26009;&amp;#12289;&amp;#26085;&amp;#29992;&amp;#21270;&amp;#22918;&amp;#21697;&amp;#39321;&amp;#31934;&amp;#39321;&amp;#26009;&amp;#12289;&amp;#21307;&amp;#33647;&amp;#39321;&amp;#31934;&amp;#39321;&amp;#26009;&amp;#12289;&amp;#30044;&amp;#20135;&amp;#21697;&amp;#39321;&amp;#31934;&amp;#39321;&amp;#26009;&amp;#31561;&amp;#31561;&amp;#12290;&amp;#38543;&amp;#30528;&amp;#29616;&amp;#20195;&amp;#21270;&amp;#27493;&amp;#20240;&amp;#30340;&amp;#21152;&amp;#24555;&amp;#65292;&amp;#20154;&amp;#20204;&amp;#29983;&amp;#27963;&amp;#27700;&amp;#24179;&amp;#30340;&amp;#19981;&amp;#26029;&amp;#25552;&amp;#39640;&amp;#65292;&amp;#20154;&amp;#20204;&amp;#36234;&amp;#26469;&amp;#36234;&amp;#37325;&amp;#35270;&amp;#26085;&amp;#24120;&amp;#28040;&amp;#36153;&amp;#30340;&amp;#21697;&amp;#36136;&amp;#21644;&amp;#29983;&amp;#27963;&amp;#36136;&amp;#37327;&amp;#65292;&amp;#32780;&amp;#20316;&amp;#20026;&amp;#39135;&amp;#21697;&amp;#21152;&amp;#39321;&amp;#20135;&amp;#21697;&amp;#30340;&amp;#28789;&amp;#39746;&amp;#65292;&amp;#39135;&amp;#21697;&amp;#35843;&amp;#39321;&amp;#24072;&amp;#30340;&amp;#39764;&amp;#27861;&amp;#26829;&amp;#65292;&amp;#39135;&amp;#29992;&amp;#39321;&amp;#31934;&amp;#39321;&amp;#26009;&amp;#22312;&amp;#39135;&amp;#21697;&amp;#39046;&amp;#22495;&amp;#25198;&amp;#28436;&amp;#30528;&amp;#36234;&amp;#26469;&amp;#36234;&amp;#37325;&amp;#30340;&amp;#35282;&amp;#33394;&amp;#12290;&amp;#30446;&amp;#21069;&amp;#25105;&amp;#22269;&amp;#39321;&amp;#31934;&amp;#39321;&amp;#26009;&amp;#20844;&amp;#21496;&amp;#27491;&amp;#22788;&amp;#20110;&amp;#19968;&amp;#20010;&amp;#38750;&amp;#24120;&amp;#24180;&amp;#36731;&amp;#24182;&amp;#24555;&amp;#36895;&amp;#22686;&amp;#38271;&amp;#30340;&amp;#38454;&amp;#275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amp;#39135;&amp;#21697;&amp;#29992;&lt;u&gt;&lt;a href="http://www.chinairr.org/report/R02/R0208/201712/15-247043.html"&gt;&lt;span&gt;&lt;span&gt;&amp;#39321;&amp;#31934;&amp;#39321;&amp;#26009;&lt;/span&gt;&lt;/span&gt;&lt;/a&gt;&lt;/u&gt;&lt;/strong&gt;&lt;strong&gt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9135;&amp;#29992;&amp;#39321;&amp;#26009;&amp;#30340;&amp;#31435;&amp;#27861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39135;&amp;#29992;&amp;#39321;&amp;#26009;&amp;#30340;&amp;#31435;&amp;#27861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085;&amp;#29992;&amp;#39321;&amp;#26009;&amp;#30340;&amp;#31435;&amp;#27861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9135;&amp;#29992;&amp;#39321;&amp;#26009;&amp;#30340;&amp;#31649;&amp;#2970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39135;&amp;#29992;&amp;#39321;&amp;#31934;&amp;#39321;&amp;#26009;&amp;#24066;&amp;#22330;&amp;#36816;&amp;#34892;&amp;#29616;&amp;#29366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37325;&amp;#35270;&amp;#39135;&amp;#29992;&amp;#39321;&amp;#26009;&amp;#20135;&amp;#21697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135;&amp;#29992;&amp;#39321;&amp;#31934;&amp;#39321;&amp;#26009;&amp;#20135;&amp;#21697;&amp;#36136;&amp;#3732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35;&amp;#29992;&amp;#39321;&amp;#31934;&amp;#39321;&amp;#26009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9135;&amp;#29992;&amp;#39321;&amp;#31934;&amp;#39321;&amp;#26009;&amp;#20135;&amp;#19994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9135;&amp;#29992;&amp;#39321;&amp;#31934;&amp;#39321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135;&amp;#29992;&amp;#39321;&amp;#31934;&amp;#39321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9992;&amp;#39321;&amp;#31934;&amp;#39321;&amp;#26009;&amp;#26631;&amp;#2093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26009;&amp;#39321;&amp;#3193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40;&amp;#39135;&amp;#29992;&amp;#39321;&amp;#26009;&amp;#39321;&amp;#31934;&amp;#26631;&amp;#20934;&amp;#27861;&amp;#35268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9135;&amp;#29992;&amp;#39321;&amp;#31934;&amp;#39321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9135;&amp;#29992;&amp;#39321;&amp;#31934;&amp;#39321;&amp;#26009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9135;&amp;#29992;&amp;#39321;&amp;#31934;&amp;#39321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2600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19994;&amp;#25512;&amp;#21160;&amp;#39135;&amp;#29992;&amp;#39321;&amp;#26009;&amp;#39321;&amp;#3193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321;&amp;#31934;&amp;#30340;&amp;#22810;&amp;#20803;&amp;#21270;&amp;#21521;&amp;#39135;&amp;#29992;&amp;#39321;&amp;#26009;&amp;#19994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39135;&amp;#21697;&amp;#29305;&amp;#24449;&amp;#39321;&amp;#21619;&amp;#21270;&amp;#21512;&amp;#29289;&amp;#23545;&amp;#24320;&amp;#21457;&amp;#26032;&amp;#39321;&amp;#2600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135;&amp;#29992;&amp;#39321;&amp;#31934;&amp;#39321;&amp;#26009;&amp;#20135;&amp;#21697;&amp;#30340;&amp;#36136;&amp;#37327;&amp;#25511;&amp;#21046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9135;&amp;#29992;&amp;#39321;&amp;#31934;&amp;#39321;&amp;#26009;&amp;#36136;&amp;#37327;&amp;#21644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9983;&amp;#20135;&amp;#20225;&amp;#19994;&amp;#30340;&amp;#30456;&amp;#20851;&amp;#36136;&amp;#37327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29983;&amp;#20135;&amp;#20225;&amp;#19994;&amp;#30340;HACCP&amp;#20307;&amp;#31995;&amp;#21450;&amp;#24314;&amp;#3143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9135;&amp;#29992;&amp;#39321;&amp;#31934;&amp;#39321;&amp;#26009;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34892;&amp;#19994;&amp;#38754;&amp;#2002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30861;&amp;#39135;&amp;#29992;&amp;#39321;&amp;#31934;&amp;#39321;&amp;#26009;&amp;#34892;&amp;#19994;&amp;#21457;&amp;#23637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9321;&amp;#2600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9135;&amp;#29992;&amp;#39321;&amp;#31934;&amp;#20027;&amp;#35201;&amp;#32454;&amp;#2099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88;&amp;#21619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21619;&amp;#39135;&amp;#21697;&amp;#39321;&amp;#31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21619;&amp;#39135;&amp;#21697;&amp;#39321;&amp;#31934;&amp;#30340;&amp;#21151;&amp;#33021;&amp;#21450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21619;&amp;#39135;&amp;#21697;&amp;#39321;&amp;#31934;&amp;#35748;&amp;#3578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88;&amp;#21619;&amp;#39135;&amp;#21697;&amp;#39321;&amp;#31934;&amp;#23433;&amp;#20840;&amp;#2461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9992;&amp;#21688;&amp;#21619;&amp;#39321;&amp;#31934;&amp;#39321;&amp;#26009;&amp;#34892;&amp;#19994;&amp;#21462;&amp;#24471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88;&amp;#21619;&amp;#39321;&amp;#31934;&amp;#39321;&amp;#2600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0013;&amp;#22269;&amp;#39321;&amp;#31934;&amp;#22312;&amp;#32905;&amp;#21046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88;&amp;#21619;&amp;#39135;&amp;#21697;&amp;#39321;&amp;#31934;&amp;#22312;&amp;#26032;&amp;#22411;&amp;#26376;&amp;#39292;&amp;#39301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39321;&amp;#31934;&amp;#30340;&amp;#27010;&amp;#24565;&amp;#12289;&amp;#20998;&amp;#31867;&amp;#2145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992;&amp;#39321;&amp;#31934;&amp;#30340;&amp;#36873;&amp;#253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992;&amp;#39321;&amp;#31934;&amp;#20351;&amp;#29992;&amp;#30340;&amp;#35201;&amp;#27714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36763;&amp;#26009;&amp;#22312;&amp;#32905;&amp;#21046;&amp;#21697;&amp;#20013;&amp;#30340;&amp;#21151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9992;&amp;#39321;&amp;#31934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21046;&amp;#21697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20013;&amp;#36866;&amp;#29992;&amp;#30340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2312;&amp;#20083;&amp;#21697;&amp;#21046;&amp;#36896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1;&amp;#21516;&amp;#31181;&amp;#31867;&amp;#20083;&amp;#21697;&amp;#23545;&amp;#28155;&amp;#21152;&amp;#39321;&amp;#3193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2902;&amp;#20135;&amp;#21697;&amp;#28155;&amp;#21152;&amp;#39321;&amp;#31934;&amp;#36807;&amp;#31243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9321;&amp;#26009;&amp;#12289;&amp;#39321;&amp;#3193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321;&amp;#26009;&amp;#12289;&amp;#39321;&amp;#3193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321;&amp;#26009;&amp;#12289;&amp;#39321;&amp;#3193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9321;&amp;#26009;&amp;#12289;&amp;#39321;&amp;#3193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9321;&amp;#26009;&amp;#12289;&amp;#39321;&amp;#3193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9321;&amp;#26009;&amp;#12289;&amp;#39321;&amp;#3193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9321;&amp;#31934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2269;&amp;#39321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27;&amp;#35201;&amp;#30465;&amp;#20221;&amp;#39321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9321;&amp;#3193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9135;&amp;#29992;&amp;#39321;&amp;#26009;&amp;#65288;3302109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135;&amp;#29992;&amp;#39321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135;&amp;#29992;&amp;#39321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9135;&amp;#29992;&amp;#39321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9135;&amp;#29992;&amp;#39321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9135;&amp;#29992;&amp;#39321;&amp;#31934;&amp;#39321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9135;&amp;#29992;&amp;#39321;&amp;#31934;&amp;#39321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135;&amp;#29992;&amp;#39321;&amp;#31934;&amp;#39321;&amp;#26009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9321;&amp;#2600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9135;&amp;#29992;&amp;#39321;&amp;#31934;&amp;#39321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9135;&amp;#29992;&amp;#39321;&amp;#31934;&amp;#39321;&amp;#26009;&amp;#34892;&amp;#19994;&amp;#26631;&amp;#26438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025;&amp;#20852;&amp;#24066;&amp;#20013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93;&amp;#26031;&amp;#26364;&amp;#32500;&amp;#29983;&amp;#3203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9321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0043;&amp;#3933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855;&amp;#21326;&amp;#390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0896;&amp;#21033;&amp;#36798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8452;&amp;#24066;&amp;#30334;&amp;#2771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6032;&amp;#21326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35895;&amp;#24029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1271;&amp;#22823;&amp;#27491;&amp;#208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9135;&amp;#21697;&amp;#34892;&amp;#19994;&amp;#25972;&amp;#20307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9135;&amp;#21697;&amp;#21152;&amp;#2403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2403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135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4037;&amp;#19994;&amp;#24418;&amp;#25104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4037;&amp;#19994;&amp;#21306;&amp;#22495;&amp;#32467;&amp;#26500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135;&amp;#21697;&amp;#34892;&amp;#19994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34892;&amp;#19994;&amp;#37325;&amp;#22823;&amp;#20107;&amp;#2021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4037;&amp;#19994;&amp;#20135;&amp;#3814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013;&amp;#22269;&amp;#39135;&amp;#21697;&amp;#2403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9135;&amp;#21697;&amp;#23433;&amp;#208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013;&amp;#22269;&amp;#39135;&amp;#21697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31649;&amp;#2970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7861;&amp;#30340;&amp;#20986;&amp;#21488;&amp;#23545;&amp;#39135;&amp;#21697;&amp;#28040;&amp;#3615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1649;&amp;#21046;&amp;#39135;&amp;#21697;&amp;#36136;&amp;#37327;&amp;#23433;&amp;#2084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1697;&amp;#23433;&amp;#2084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1361;&amp;#26426;&amp;#23545;&amp;#39135;&amp;#21697;&amp;#34892;&amp;#19994;&amp;#30340;&amp;#24433;&amp;#21709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613;&amp;#36716;&amp;#30452;&amp;#19979;&amp;#24433;&amp;#21709;&amp;#20013;&amp;#2226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0219;&amp;#21361;&amp;#26426;&amp;#21152;&amp;#21095;&amp;#37329;&amp;#34701;&amp;#21361;&amp;#26426;&amp;#23545;&amp;#39135;&amp;#21697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39135;&amp;#21697;&amp;#21152;&amp;#24037;&amp;#20225;&amp;#19994;&amp;#30340;&amp;#24433;&amp;#21709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39135;&amp;#21697;&amp;#34892;&amp;#19994;&amp;#38656;&amp;#35201;&amp;#35299;&amp;#2091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4892;&amp;#19994;&amp;#24517;&amp;#39035;&amp;#31435;&amp;#36275;&amp;#39135;&amp;#21697;&amp;#23433;&amp;#20840;&amp;#21516;&amp;#26102;&amp;#21019;&amp;#26032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1457;&amp;#23637;&amp;#22522;&amp;#26412;&amp;#24605;&amp;#363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4037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39135;&amp;#21697;&amp;#20225;&amp;#19994;&amp;#32463;&amp;#33829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9135;&amp;#29992;&amp;#39321;&amp;#31934;&amp;#39321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135;&amp;#29992;&amp;#39321;&amp;#31934;&amp;#39321;&amp;#2600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135;&amp;#29992;&amp;#39321;&amp;#31934;&amp;#39321;&amp;#2600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9321;&amp;#26009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135;&amp;#29992;&amp;#39321;&amp;#31934;&amp;#39321;&amp;#2600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9135;&amp;#29992;&amp;#39321;&amp;#31934;&amp;#39321;&amp;#26009;&amp;#34892;&amp;#19994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135;&amp;#29992;&amp;#39321;&amp;#31934;&amp;#39321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135;&amp;#29992;&amp;#39321;&amp;#31934;&amp;#39321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135;&amp;#29992;&amp;#39321;&amp;#31934;&amp;#39321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321;&amp;#26009;&amp;#12289;&amp;#39321;&amp;#31934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321;&amp;#26009;&amp;#12289;&amp;#39321;&amp;#31934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321;&amp;#26009;&amp;#12289;&amp;#39321;&amp;#31934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321;&amp;#26009;&amp;#12289;&amp;#39321;&amp;#31934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6009;&amp;#12289;&amp;#39321;&amp;#31934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6009;&amp;#12289;&amp;#39321;&amp;#31934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6009;&amp;#12289;&amp;#39321;&amp;#31934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6009;&amp;#12289;&amp;#39321;&amp;#31934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321;&amp;#26009;&amp;#12289;&amp;#39321;&amp;#31934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321;&amp;#26009;&amp;#12289;&amp;#39321;&amp;#31934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321;&amp;#26009;&amp;#12289;&amp;#39321;&amp;#31934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321;&amp;#26009;&amp;#12289;&amp;#39321;&amp;#31934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321;&amp;#26009;&amp;#12289;&amp;#39321;&amp;#31934;&amp;#21046;&amp;#36896;&amp;#34892;&amp;#19994;&amp;#36153;&amp;#29992;&amp;#20998;&amp;#26512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