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妆品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2918;&amp;#21697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2918;&amp;#21697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24180;&amp;#39044;&amp;#35745;&amp;#20013;&amp;#22269;&amp;#21270;&amp;#22918;&amp;#21697;&amp;#24066;&amp;#22330;&amp;#35268;&amp;#27169;&amp;#23558;&amp;#36229;&amp;#36807;4000&amp;#20159;&amp;#20803;&amp;#20154;&amp;#27665;&amp;#24065;&amp;#65292;&amp;#20854;&amp;#20013;&amp;#32447;&amp;#19978;&amp;#20132;&amp;#26131;&amp;#35268;&amp;#27169;&amp;#23558;&amp;#21344;&amp;#25454;&amp;#21322;&amp;#22721;&amp;#27743;&amp;#23665;&amp;#12290;&amp;#30446;&amp;#21069;&amp;#22269;&amp;#20869;&amp;#33719;&amp;#24471;&amp;#21270;&amp;#22918;&amp;#21697;&amp;#29983;&amp;#20135;&amp;#35768;&amp;#21487;&amp;#35777;&amp;#30340;&amp;#20225;&amp;#19994;&amp;#24050;&amp;#32463;&amp;#26377;4000&amp;#22810;&amp;#23478;&amp;#65292;&amp;#22269;&amp;#20135;&amp;#21270;&amp;#22918;&amp;#21697;&amp;#31181;&amp;#31867;&amp;#25509;&amp;#36817;50&amp;#19975;&amp;#31181;&amp;#12290;&amp;#24212;&amp;#35813;&amp;#35828;&amp;#22823;&amp;#37327;&amp;#20013;&amp;#23567;&amp;#20225;&amp;#19994;&amp;#23558;&amp;#22312;2018&amp;#30340;&amp;#31454;&amp;#20105;&amp;#20013;&amp;#20986;&amp;#23616;&amp;#65292;&amp;#24066;&amp;#22330;&amp;#31454;&amp;#20105;&amp;#27927;&amp;#29260;&amp;#21152;&amp;#21095;&amp;#65292;&amp;#32780;&amp;#25972;&amp;#20307;&amp;#21270;&amp;#22918;&amp;#21697;&amp;#28040;&amp;#36153;&amp;#30340;&amp;#24066;&amp;#22330;&amp;#35268;&amp;#27169;&amp;#23558;&amp;#25345;&amp;#32493;&amp;#31283;&amp;#20581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270;&amp;#22918;&amp;#21697;&amp;#34892;&amp;#19994;&amp;#20998;&amp;#26512;&amp;#19982;&amp;#25237;&amp;#36164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270;&amp;#2291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2918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291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span&gt;&lt;span&gt;&lt;a href="http://www.chinairr.org/report/R12/R1201/201901/11-284583.html"&gt;&amp;#21270;&amp;#22918;&amp;#21697;&lt;/a&gt;&lt;/span&gt;&lt;/span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270;&amp;#22918;&amp;#21697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1147;&amp;#2145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270;&amp;#22918;&amp;#21697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379;&amp;#324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1270;&amp;#22918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270;&amp;#22918;&amp;#21697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270;&amp;#22918;&amp;#216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TOP10&amp;#20225;&amp;#19994;&amp;#24066;&amp;#22330;&amp;#21344;&amp;#27604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25110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270;&amp;#22918;&amp;#21697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1270;&amp;#22918;&amp;#21697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1270;&amp;#22918;&amp;#21697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21697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270;&amp;#22918;&amp;#21697;&amp;#33829;&amp;#38144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6;&amp;#22411;&amp;#21450;&amp;#21019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270;&amp;#22918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270;&amp;#22918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270;&amp;#22918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270;&amp;#22918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1270;&amp;#22918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1270;&amp;#22918;&amp;#21697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270;&amp;#22918;&amp;#21697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270;&amp;#22918;&amp;#2169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270;&amp;#22918;&amp;#21697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270;&amp;#22918;&amp;#21697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1270;&amp;#22918;&amp;#21697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1270;&amp;#22918;&amp;#21697;&amp;#34892;&amp;#19994;&amp;#22686;&amp;#3827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270;&amp;#22918;&amp;#2169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270;&amp;#22918;&amp;#21697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270;&amp;#22918;&amp;#21697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270;&amp;#22918;&amp;#21697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1270;&amp;#22918;&amp;#21697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270;&amp;#22918;&amp;#2169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270;&amp;#22918;&amp;#21697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270;&amp;#22918;&amp;#21697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270;&amp;#22918;&amp;#21697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1270;&amp;#22918;&amp;#21697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270;&amp;#22918;&amp;#21697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270;&amp;#22918;&amp;#2169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4066;&amp;#22330;&amp;#21270;&amp;#22918;&amp;#21697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4066;&amp;#22330;&amp;#21270;&amp;#22918;&amp;#21697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22918;&amp;#21697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270;&amp;#22918;&amp;#21697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22918;&amp;#21697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270;&amp;#22918;&amp;#21697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22918;&amp;#21697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22918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22918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22918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22918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22918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22918;&amp;#21697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22918;&amp;#2169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