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木制家具行业市场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408;&amp;#21046;&amp;#23478;&amp;#20855;&amp;#34892;&amp;#19994;&amp;#24066;&amp;#223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408;&amp;#21046;&amp;#23478;&amp;#20855;&amp;#34892;&amp;#19994;&amp;#24066;&amp;#223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013;&amp;#22269;&amp;#23621;&amp;#27665;&amp;#25910;&amp;#20837;&amp;#30340;&amp;#22686;&amp;#21152;&amp;#12289;&amp;#25151;&amp;#23627;&amp;#24314;&amp;#35774;&amp;#38754;&amp;#31215;&amp;#21152;&amp;#36895;&amp;#25193;&amp;#22823;&amp;#12289;&amp;#37202;&amp;#24215;&amp;#21644;&amp;#20889;&amp;#23383;&amp;#27004;&amp;#24314;&amp;#35774;&amp;#38754;&amp;#31215;&amp;#30340;&amp;#25193;&amp;#22823;&amp;#12289;&amp;#20154;&amp;#20204;&amp;#23545;&amp;#23478;&amp;#20855;&amp;#21697;&amp;#29260;&amp;#24847;&amp;#35782;&amp;#30340;&amp;#22686;&amp;#24378;&amp;#65292;&amp;#20013;&amp;#22269;&amp;#23478;&amp;#20855;&amp;#38656;&amp;#27714;&amp;#36827;&amp;#20837;&amp;#19968;&amp;#20010;&amp;#26032;&amp;#30340;&amp;#38454;&amp;#27573;&amp;#65292;&amp;#22269;&amp;#20869;&amp;#38656;&amp;#27714;&amp;#28508;&amp;#21147;&amp;#24040;&amp;#22823;&amp;#65292;&amp;#32780;&amp;#21344;&amp;#25454;&amp;#23478;&amp;#20855;&amp;#24066;&amp;#22330;&amp;#26368;&amp;#22823;&amp;#27604;&amp;#37325;&amp;#30340;&amp;#26408;&amp;#21046;&amp;#23478;&amp;#20855;&amp;#20063;&amp;#36814;&amp;#26469;&amp;#19968;&amp;#36718;&amp;#21457;&amp;#23637;&amp;#26426;&amp;#36935;&amp;#12290;&amp;#38500;&amp;#27492;&amp;#20043;&amp;#22806;&amp;#65292;&amp;#22312;&amp;#28040;&amp;#36153;&amp;#32773;&amp;#24515;&amp;#29702;&amp;#26041;&amp;#38754;&amp;#65292;&amp;#25105;&amp;#22269;&amp;#23621;&amp;#27665;&amp;#26377;&amp;#23454;&amp;#26408;&amp;#24773;&amp;#32467;&amp;#65292;&amp;#26356;&amp;#26159;&amp;#20419;&amp;#36827;&amp;#25105;&amp;#22269;&amp;#26408;&amp;#21046;&amp;#23478;&amp;#20855;&amp;#34892;&amp;#19994;&amp;#24555;&amp;#36895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408;&amp;#21046;&amp;#23478;&amp;#20855;&amp;#34892;&amp;#19994;&amp;#24066;&amp;#22330;&amp;#35843;&amp;#30740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4/201811/15-278846.html"&gt;&lt;span&gt;&lt;span&gt;&amp;#26408;&amp;#21046;&amp;#23478;&amp;#20855;&lt;/span&gt;&lt;/span&gt;&lt;/a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408;&amp;#21046;&amp;#23478;&amp;#20855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408;&amp;#21046;&amp;#23478;&amp;#20855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408;&amp;#21046;&amp;#23478;&amp;#20855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408;&amp;#21046;&amp;#23478;&amp;#20855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6408;&amp;#21046;&amp;#23478;&amp;#20855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6408;&amp;#21046;&amp;#23478;&amp;#20855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408;&amp;#21046;&amp;#23478;&amp;#20855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408;&amp;#21046;&amp;#23478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408;&amp;#21046;&amp;#23478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408;&amp;#21046;&amp;#23478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6408;&amp;#21046;&amp;#23478;&amp;#20855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6408;&amp;#21046;&amp;#23478;&amp;#208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408;&amp;#21046;&amp;#23478;&amp;#20855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408;&amp;#21046;&amp;#23478;&amp;#20855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6408;&amp;#21046;&amp;#23478;&amp;#20855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6408;&amp;#21046;&amp;#23478;&amp;#20855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6408;&amp;#21046;&amp;#23478;&amp;#20855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408;&amp;#21046;&amp;#23478;&amp;#2085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408;&amp;#21046;&amp;#23478;&amp;#2085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408;&amp;#21046;&amp;#23478;&amp;#2085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408;&amp;#21046;&amp;#23478;&amp;#20855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408;&amp;#21046;&amp;#23478;&amp;#208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408;&amp;#21046;&amp;#23478;&amp;#2085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408;&amp;#21046;&amp;#23478;&amp;#20855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408;&amp;#21046;&amp;#23478;&amp;#20855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408;&amp;#21046;&amp;#23478;&amp;#20855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408;&amp;#21046;&amp;#23478;&amp;#20855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408;&amp;#21046;&amp;#23478;&amp;#20855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6408;&amp;#21046;&amp;#23478;&amp;#20855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408;&amp;#21046;&amp;#23478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408;&amp;#21046;&amp;#23478;&amp;#208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408;&amp;#21046;&amp;#23478;&amp;#208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408;&amp;#21046;&amp;#23478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408;&amp;#21046;&amp;#23478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26408;&amp;#21046;&amp;#23478;&amp;#2085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654;&amp;#22269;&amp;#26408;&amp;#21046;&amp;#23478;&amp;#208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654;&amp;#22269;&amp;#26408;&amp;#21046;&amp;#23478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654;&amp;#22269;&amp;#26408;&amp;#21046;&amp;#23478;&amp;#2085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654;&amp;#22269;&amp;#26408;&amp;#21046;&amp;#23478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654;&amp;#22269;&amp;#26408;&amp;#21046;&amp;#23478;&amp;#2085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521;&amp;#22269;&amp;#26408;&amp;#21046;&amp;#23478;&amp;#208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521;&amp;#22269;&amp;#26408;&amp;#21046;&amp;#23478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521;&amp;#22269;&amp;#26408;&amp;#21046;&amp;#23478;&amp;#2085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521;&amp;#22269;&amp;#26408;&amp;#21046;&amp;#23478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3521;&amp;#22269;&amp;#26408;&amp;#21046;&amp;#23478;&amp;#2085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&amp;#26408;&amp;#21046;&amp;#23478;&amp;#208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26408;&amp;#21046;&amp;#23478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26408;&amp;#21046;&amp;#23478;&amp;#2085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26408;&amp;#21046;&amp;#23478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085;&amp;#26412;&amp;#26408;&amp;#21046;&amp;#23478;&amp;#2085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889;&amp;#22269;&amp;#26408;&amp;#21046;&amp;#23478;&amp;#208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889;&amp;#22269;&amp;#26408;&amp;#21046;&amp;#23478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889;&amp;#22269;&amp;#26408;&amp;#21046;&amp;#23478;&amp;#2085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8889;&amp;#22269;&amp;#26408;&amp;#21046;&amp;#23478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8889;&amp;#22269;&amp;#26408;&amp;#21046;&amp;#23478;&amp;#2085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408;&amp;#21046;&amp;#23478;&amp;#2085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6408;&amp;#21046;&amp;#23478;&amp;#2085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6408;&amp;#21046;&amp;#23478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6408;&amp;#21046;&amp;#23478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6408;&amp;#21046;&amp;#23478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6408;&amp;#21046;&amp;#23478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6408;&amp;#21046;&amp;#23478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6408;&amp;#21046;&amp;#23478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6408;&amp;#21046;&amp;#23478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9-2025&amp;#24180;&amp;#20013;&amp;#22269;&amp;#26408;&amp;#21046;&amp;#23478;&amp;#208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6408;&amp;#21046;&amp;#23478;&amp;#208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408;&amp;#21046;&amp;#23478;&amp;#2085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408;&amp;#21046;&amp;#23478;&amp;#2085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6408;&amp;#21046;&amp;#23478;&amp;#2085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408;&amp;#21046;&amp;#23478;&amp;#2085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408;&amp;#21046;&amp;#23478;&amp;#2085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6408;&amp;#21046;&amp;#23478;&amp;#2085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14;&amp;#32852;&amp;#32593;+&lt;/strong&gt;&lt;strong&gt;&amp;#26408;&amp;#21046;&amp;#23478;&amp;#20855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+&amp;#26408;&amp;#21046;&amp;#23478;&amp;#20855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23545;&amp;#20114;&amp;#32852;&amp;#32593;+&amp;#26408;&amp;#21046;&amp;#23478;&amp;#20855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23545;&amp;#20114;&amp;#32852;&amp;#32593;+&amp;#26408;&amp;#21046;&amp;#23478;&amp;#20855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4;&amp;#32852;&amp;#32593;&amp;#32473;&amp;#26408;&amp;#21046;&amp;#23478;&amp;#20855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14;&amp;#32852;&amp;#32593;&amp;#26102;&amp;#20195;&amp;#26408;&amp;#21046;&amp;#23478;&amp;#20855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14;&amp;#32852;&amp;#32593;&amp;#32473;&amp;#26408;&amp;#21046;&amp;#23478;&amp;#20855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14;&amp;#32852;&amp;#32593;&amp;#32473;&amp;#26408;&amp;#21046;&amp;#23478;&amp;#20855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14;&amp;#32852;&amp;#32593;+&amp;#26408;&amp;#21046;&amp;#23478;&amp;#20855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+&amp;#26408;&amp;#21046;&amp;#23478;&amp;#20855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+&amp;#26408;&amp;#21046;&amp;#23478;&amp;#20855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6408;&amp;#21046;&amp;#23478;&amp;#20855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6408;&amp;#21046;&amp;#23478;&amp;#2085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6408;&amp;#21046;&amp;#23478;&amp;#20855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6408;&amp;#21046;&amp;#23478;&amp;#20855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114;&amp;#32852;&amp;#32593;+&amp;#26408;&amp;#21046;&amp;#23478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22269;&amp;#20114;&amp;#32852;&amp;#32593;+&amp;#26408;&amp;#21046;&amp;#23478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6408;&amp;#21046;&amp;#23478;&amp;#20855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6408;&amp;#21046;&amp;#23478;&amp;#20855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6408;&amp;#21046;&amp;#23478;&amp;#20855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114;&amp;#32852;&amp;#32593;+&amp;#26408;&amp;#21046;&amp;#23478;&amp;#2085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0114;&amp;#32852;&amp;#32593;+&amp;#26408;&amp;#21046;&amp;#23478;&amp;#20855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0114;&amp;#32852;&amp;#32593;+&amp;#26408;&amp;#21046;&amp;#23478;&amp;#20855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013;&amp;#22269;&amp;#20114;&amp;#32852;&amp;#32593;+&amp;#26408;&amp;#21046;&amp;#23478;&amp;#2085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408;&amp;#21046;&amp;#23478;&amp;#20855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6408;&amp;#21046;&amp;#23478;&amp;#2085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4-2017&amp;#24180;&amp;#20013;&amp;#22269;&amp;#26408;&amp;#21046;&amp;#23478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9-2025&amp;#24180;&amp;#20013;&amp;#22269;&amp;#26408;&amp;#21046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6408;&amp;#21046;&amp;#23478;&amp;#2085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6408;&amp;#21046;&amp;#23478;&amp;#2085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6408;&amp;#21046;&amp;#23478;&amp;#2085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6408;&amp;#21046;&amp;#23478;&amp;#208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6408;&amp;#21046;&amp;#23478;&amp;#2085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6408;&amp;#21046;&amp;#23478;&amp;#2085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6408;&amp;#21046;&amp;#23478;&amp;#208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6408;&amp;#21046;&amp;#23478;&amp;#2085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4-2017&amp;#24180;&amp;#20013;&amp;#22269;&amp;#26408;&amp;#21046;&amp;#23478;&amp;#2085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7&amp;#24180;&amp;#20013;&amp;#22269;&amp;#26408;&amp;#21046;&amp;#23478;&amp;#2085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4-2017&amp;#24180;&amp;#20013;&amp;#22269;&amp;#26408;&amp;#21046;&amp;#23478;&amp;#208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408;&amp;#21046;&amp;#23478;&amp;#20855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6408;&amp;#21046;&amp;#23478;&amp;#20855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408;&amp;#21046;&amp;#23478;&amp;#208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6408;&amp;#21046;&amp;#23478;&amp;#2085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408;&amp;#21046;&amp;#23478;&amp;#2085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408;&amp;#21046;&amp;#23478;&amp;#2085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408;&amp;#21046;&amp;#23478;&amp;#2085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6408;&amp;#21046;&amp;#23478;&amp;#2085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6408;&amp;#21046;&amp;#23478;&amp;#20855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6408;&amp;#21046;&amp;#23478;&amp;#2085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408;&amp;#21046;&amp;#23478;&amp;#2085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408;&amp;#21046;&amp;#23478;&amp;#2085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408;&amp;#21046;&amp;#23478;&amp;#2085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6408;&amp;#21046;&amp;#23478;&amp;#2085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6408;&amp;#21046;&amp;#23478;&amp;#2085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6408;&amp;#21046;&amp;#23478;&amp;#20855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6408;&amp;#21046;&amp;#23478;&amp;#20855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6408;&amp;#21046;&amp;#23478;&amp;#20855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9-2025&amp;#24180;&amp;#20013;&amp;#22269;&amp;#26408;&amp;#21046;&amp;#23478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9-2025&amp;#24180;&amp;#26408;&amp;#21046;&amp;#23478;&amp;#208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9-2025&amp;#24180;&amp;#26408;&amp;#21046;&amp;#23478;&amp;#208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9-2025&amp;#24180;&amp;#26408;&amp;#21046;&amp;#23478;&amp;#208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0013;&amp;#22269;&amp;#26408;&amp;#21046;&amp;#23478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9-2025&amp;#24180;&amp;#26408;&amp;#21046;&amp;#23478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9-2025&amp;#24180;&amp;#26408;&amp;#21046;&amp;#23478;&amp;#208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20013;&amp;#22269;&amp;#26408;&amp;#21046;&amp;#23478;&amp;#20855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9-2025&amp;#24180;&amp;#26408;&amp;#21046;&amp;#23478;&amp;#20855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9-2025&amp;#24180;&amp;#26408;&amp;#21046;&amp;#23478;&amp;#20855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9-2025&amp;#24180;&amp;#26408;&amp;#21046;&amp;#23478;&amp;#208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6408;&amp;#21046;&amp;#23478;&amp;#20855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6408;&amp;#21046;&amp;#23478;&amp;#208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6408;&amp;#21046;&amp;#23478;&amp;#2085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6408;&amp;#21046;&amp;#23478;&amp;#2085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6408;&amp;#21046;&amp;#23478;&amp;#2085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6408;&amp;#21046;&amp;#23478;&amp;#2085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6408;&amp;#21046;&amp;#23478;&amp;#2085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6408;&amp;#21046;&amp;#23478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6408;&amp;#21046;&amp;#23478;&amp;#20855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6408;&amp;#21046;&amp;#23478;&amp;#20855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6408;&amp;#21046;&amp;#23478;&amp;#20855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6408;&amp;#21046;&amp;#23478;&amp;#20855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0013;&amp;#22269;&amp;#26408;&amp;#21046;&amp;#23478;&amp;#2085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6408;&amp;#21046;&amp;#23478;&amp;#20855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6408;&amp;#21046;&amp;#23478;&amp;#20855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 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6408;&amp;#21046;&amp;#23478;&amp;#2085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2019-2025&amp;#24180;&amp;#26408;&amp;#21046;&amp;#23478;&amp;#2085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2019-2025&amp;#24180;&amp;#26408;&amp;#21046;&amp;#23478;&amp;#2085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2019-2025&amp;#24180;&amp;#26408;&amp;#21046;&amp;#23478;&amp;#2085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2019-2025&amp;#24180;&amp;#26408;&amp;#21046;&amp;#23478;&amp;#2085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2019-2025&amp;#24180;&amp;#26408;&amp;#21046;&amp;#23478;&amp;#2085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2019-2025&amp;#24180;&amp;#26408;&amp;#21046;&amp;#23478;&amp;#2085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0013;&amp;#22269;&amp;#26408;&amp;#21046;&amp;#23478;&amp;#20855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5552;&amp;#39640;&amp;#26408;&amp;#21046;&amp;#23478;&amp;#208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5552;&amp;#39640;&amp;#20013;&amp;#22269;&amp;#26408;&amp;#21046;&amp;#23478;&amp;#2085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6408;&amp;#21046;&amp;#23478;&amp;#2085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4433;&amp;#21709;&amp;#26408;&amp;#21046;&amp;#23478;&amp;#2085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5552;&amp;#39640;&amp;#26408;&amp;#21046;&amp;#23478;&amp;#208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3545;&amp;#25105;&amp;#22269;&amp;#26408;&amp;#21046;&amp;#23478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6408;&amp;#21046;&amp;#23478;&amp;#208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26408;&amp;#21046;&amp;#23478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6408;&amp;#21046;&amp;#23478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5105;&amp;#22269;&amp;#26408;&amp;#21046;&amp;#23478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26408;&amp;#21046;&amp;#23478;&amp;#208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6408;&amp;#21046;&amp;#23478;&amp;#20855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08;&amp;#21046;&amp;#23478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08;&amp;#21046;&amp;#23478;&amp;#2085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08;&amp;#21046;&amp;#23478;&amp;#2085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08;&amp;#21046;&amp;#23478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408;&amp;#21046;&amp;#23478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408;&amp;#21046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408;&amp;#21046;&amp;#23478;&amp;#2085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408;&amp;#21046;&amp;#23478;&amp;#208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408;&amp;#21046;&amp;#23478;&amp;#2085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408;&amp;#21046;&amp;#23478;&amp;#208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408;&amp;#21046;&amp;#23478;&amp;#2085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408;&amp;#21046;&amp;#23478;&amp;#2085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08;&amp;#21046;&amp;#23478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08;&amp;#21046;&amp;#23478;&amp;#208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08;&amp;#21046;&amp;#23478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