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氢化丁腈橡胶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2;&amp;#21270;&amp;#19969;&amp;#33096;&amp;#27233;&amp;#33014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2;&amp;#21270;&amp;#19969;&amp;#33096;&amp;#27233;&amp;#33014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2/201706/27-233713.html"&gt;&lt;span&gt;&lt;span&gt;&amp;#27682;&amp;#21270;&amp;#19969;&amp;#33096;&amp;#27233;&amp;#3301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1270;&amp;#19969;&amp;#33096;&amp;#27233;&amp;#3301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1270;&amp;#19969;&amp;#33096;&amp;#27233;&amp;#33014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19969;&amp;#33096;&amp;#27233;&amp;#33014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1270;&amp;#19969;&amp;#33096;&amp;#27233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1270;&amp;#19969;&amp;#33096;&amp;#27233;&amp;#330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19969;&amp;#33096;&amp;#27233;&amp;#330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7682;&amp;#21270;&amp;#19969;&amp;#33096;&amp;#27233;&amp;#33014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682;&amp;#21270;&amp;#19969;&amp;#33096;&amp;#27233;&amp;#33014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1270;&amp;#19969;&amp;#33096;&amp;#27233;&amp;#3301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1270;&amp;#19969;&amp;#33096;&amp;#27233;&amp;#33014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682;&amp;#21270;&amp;#19969;&amp;#33096;&amp;#27233;&amp;#33014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82;&amp;#21270;&amp;#19969;&amp;#33096;&amp;#27233;&amp;#3301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682;&amp;#21270;&amp;#19969;&amp;#33096;&amp;#27233;&amp;#33014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682;&amp;#21270;&amp;#19969;&amp;#33096;&amp;#27233;&amp;#33014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682;&amp;#21270;&amp;#19969;&amp;#33096;&amp;#27233;&amp;#33014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682;&amp;#21270;&amp;#19969;&amp;#33096;&amp;#27233;&amp;#33014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682;&amp;#21270;&amp;#19969;&amp;#33096;&amp;#27233;&amp;#33014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7682;&amp;#21270;&amp;#19969;&amp;#33096;&amp;#27233;&amp;#33014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2;&amp;#21270;&amp;#19969;&amp;#33096;&amp;#27233;&amp;#330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1270;&amp;#19969;&amp;#33096;&amp;#27233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82;&amp;#21270;&amp;#19969;&amp;#33096;&amp;#27233;&amp;#330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19969;&amp;#33096;&amp;#27233;&amp;#330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1270;&amp;#19969;&amp;#33096;&amp;#27233;&amp;#330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1270;&amp;#19969;&amp;#33096;&amp;#27233;&amp;#330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1270;&amp;#19969;&amp;#33096;&amp;#27233;&amp;#330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82;&amp;#21270;&amp;#19969;&amp;#33096;&amp;#27233;&amp;#330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1270;&amp;#19969;&amp;#33096;&amp;#27233;&amp;#330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1270;&amp;#19969;&amp;#33096;&amp;#27233;&amp;#330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2;&amp;#21270;&amp;#19969;&amp;#33096;&amp;#27233;&amp;#3301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682;&amp;#21270;&amp;#19969;&amp;#33096;&amp;#27233;&amp;#33014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1270;&amp;#19969;&amp;#33096;&amp;#27233;&amp;#33014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82;&amp;#21270;&amp;#19969;&amp;#33096;&amp;#27233;&amp;#330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2;&amp;#21270;&amp;#19969;&amp;#33096;&amp;#27233;&amp;#3301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682;&amp;#21270;&amp;#19969;&amp;#33096;&amp;#27233;&amp;#3301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682;&amp;#21270;&amp;#19969;&amp;#33096;&amp;#27233;&amp;#3301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682;&amp;#21270;&amp;#19969;&amp;#33096;&amp;#27233;&amp;#330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82;&amp;#21270;&amp;#19969;&amp;#33096;&amp;#27233;&amp;#3301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82;&amp;#21270;&amp;#19969;&amp;#33096;&amp;#27233;&amp;#33014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1270;&amp;#19969;&amp;#33096;&amp;#27233;&amp;#33014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682;&amp;#21270;&amp;#19969;&amp;#33096;&amp;#27233;&amp;#33014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82;&amp;#21270;&amp;#19969;&amp;#33096;&amp;#27233;&amp;#33014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1270;&amp;#19969;&amp;#33096;&amp;#27233;&amp;#3301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82;&amp;#21270;&amp;#19969;&amp;#33096;&amp;#27233;&amp;#3301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682;&amp;#21270;&amp;#19969;&amp;#33096;&amp;#27233;&amp;#3301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82;&amp;#21270;&amp;#19969;&amp;#33096;&amp;#27233;&amp;#3301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1270;&amp;#19969;&amp;#33096;&amp;#27233;&amp;#3301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1270;&amp;#19969;&amp;#33096;&amp;#27233;&amp;#3301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82;&amp;#21270;&amp;#19969;&amp;#33096;&amp;#27233;&amp;#3301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682;&amp;#21270;&amp;#19969;&amp;#33096;&amp;#27233;&amp;#3301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82;&amp;#21270;&amp;#19969;&amp;#33096;&amp;#27233;&amp;#330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82;&amp;#21270;&amp;#19969;&amp;#33096;&amp;#27233;&amp;#330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82;&amp;#21270;&amp;#19969;&amp;#33096;&amp;#27233;&amp;#330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82;&amp;#21270;&amp;#19969;&amp;#33096;&amp;#27233;&amp;#330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82;&amp;#21270;&amp;#19969;&amp;#33096;&amp;#27233;&amp;#330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82;&amp;#21270;&amp;#19969;&amp;#33096;&amp;#27233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82;&amp;#21270;&amp;#19969;&amp;#33096;&amp;#27233;&amp;#330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82;&amp;#21270;&amp;#19969;&amp;#33096;&amp;#27233;&amp;#3301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82;&amp;#21270;&amp;#19969;&amp;#33096;&amp;#27233;&amp;#3301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82;&amp;#21270;&amp;#19969;&amp;#33096;&amp;#27233;&amp;#3301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82;&amp;#21270;&amp;#19969;&amp;#33096;&amp;#27233;&amp;#330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682;&amp;#21270;&amp;#19969;&amp;#33096;&amp;#27233;&amp;#3301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1270;&amp;#19969;&amp;#33096;&amp;#27233;&amp;#330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1270;&amp;#19969;&amp;#33096;&amp;#27233;&amp;#3301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19969;&amp;#33096;&amp;#27233;&amp;#3301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1270;&amp;#19969;&amp;#33096;&amp;#27233;&amp;#3301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1270;&amp;#19969;&amp;#33096;&amp;#27233;&amp;#3301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2;&amp;#21270;&amp;#19969;&amp;#33096;&amp;#27233;&amp;#3301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1270;&amp;#19969;&amp;#33096;&amp;#27233;&amp;#330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1270;&amp;#19969;&amp;#33096;&amp;#27233;&amp;#3301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19969;&amp;#33096;&amp;#27233;&amp;#3301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1270;&amp;#19969;&amp;#33096;&amp;#27233;&amp;#3301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1270;&amp;#19969;&amp;#33096;&amp;#27233;&amp;#3301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7682;&amp;#21270;&amp;#19969;&amp;#33096;&amp;#27233;&amp;#330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1270;&amp;#19969;&amp;#33096;&amp;#27233;&amp;#3301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2;&amp;#21270;&amp;#19969;&amp;#33096;&amp;#27233;&amp;#3301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1270;&amp;#19969;&amp;#33096;&amp;#27233;&amp;#330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82;&amp;#21270;&amp;#19969;&amp;#33096;&amp;#27233;&amp;#3301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82;&amp;#21270;&amp;#19969;&amp;#33096;&amp;#27233;&amp;#330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82;&amp;#21270;&amp;#19969;&amp;#33096;&amp;#27233;&amp;#3301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82;&amp;#21270;&amp;#19969;&amp;#33096;&amp;#27233;&amp;#3301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82;&amp;#21270;&amp;#19969;&amp;#33096;&amp;#27233;&amp;#3301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682;&amp;#21270;&amp;#19969;&amp;#33096;&amp;#27233;&amp;#3301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7682;&amp;#21270;&amp;#19969;&amp;#33096;&amp;#27233;&amp;#3301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7682;&amp;#21270;&amp;#19969;&amp;#33096;&amp;#27233;&amp;#330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682;&amp;#21270;&amp;#19969;&amp;#33096;&amp;#27233;&amp;#330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19969;&amp;#33096;&amp;#27233;&amp;#330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82;&amp;#21270;&amp;#19969;&amp;#33096;&amp;#27233;&amp;#330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682;&amp;#21270;&amp;#19969;&amp;#33096;&amp;#27233;&amp;#330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682;&amp;#21270;&amp;#19969;&amp;#33096;&amp;#27233;&amp;#330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1270;&amp;#19969;&amp;#33096;&amp;#27233;&amp;#330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19969;&amp;#33096;&amp;#27233;&amp;#330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1270;&amp;#19969;&amp;#33096;&amp;#27233;&amp;#330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82;&amp;#21270;&amp;#19969;&amp;#33096;&amp;#27233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2;&amp;#21270;&amp;#19969;&amp;#33096;&amp;#27233;&amp;#330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1270;&amp;#19969;&amp;#33096;&amp;#27233;&amp;#3301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82;&amp;#21270;&amp;#19969;&amp;#33096;&amp;#27233;&amp;#330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682;&amp;#21270;&amp;#19969;&amp;#33096;&amp;#27233;&amp;#3301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682;&amp;#21270;&amp;#19969;&amp;#33096;&amp;#27233;&amp;#330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682;&amp;#21270;&amp;#19969;&amp;#33096;&amp;#27233;&amp;#3301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7682;&amp;#21270;&amp;#19969;&amp;#33096;&amp;#27233;&amp;#3301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7682;&amp;#21270;&amp;#19969;&amp;#33096;&amp;#27233;&amp;#3301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