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注塑桶市场研究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880;&amp;#22609;&amp;#26742;&amp;#24066;&amp;#223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880;&amp;#22609;&amp;#26742;&amp;#24066;&amp;#223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lt;span&gt; &lt;/span&gt;&lt;/strong&gt;&lt;strong&gt;&amp;#34892;&amp;#19994;&amp;#29615;&amp;#22659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/span&gt;&lt;/strong&gt;&lt;strong&gt;&amp;#20013;&amp;#22269;&lt;u&gt;&lt;a href="http://www.chinairr.org/report/R13/R1304/201607/28-208885.html"&gt;&lt;span&gt;&lt;span&gt;&amp;#27880;&amp;#22609;&amp;#26742;&lt;/span&gt;&lt;/span&gt;&lt;/a&gt;&lt;/u&gt;&lt;/strong&gt;&lt;strong&gt;&amp;#34892;&amp;#19994;&amp;#21457;&amp;#23637;&amp;#30340;&amp;#32463;&amp;#27982;&amp;#21450;&amp;#31038;&amp;#2025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013;&amp;#22269;&amp;#27880;&amp;#22609;&amp;#2674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2269;&amp;#27880;&amp;#22609;&amp;#2674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013;&amp;#22269;&amp;#27880;&amp;#22609;&amp;#26742;&amp;#34892;&amp;#19994;&amp;#21457;&amp;#23637;&amp;#30340;&amp;#25919;&amp;#31574;&amp;#21450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7880;&amp;#22609;&amp;#2674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7880;&amp;#22609;&amp;#2674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7880;&amp;#22609;&amp;#2674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880;&amp;#22609;&amp;#26742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7880;&amp;#22609;&amp;#2674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880;&amp;#22609;&amp;#26742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7880;&amp;#22609;&amp;#26742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7880;&amp;#22609;&amp;#26742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7880;&amp;#22609;&amp;#26742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7880;&amp;#22609;&amp;#26742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7880;&amp;#22609;&amp;#26742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7880;&amp;#22609;&amp;#26742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7880;&amp;#22609;&amp;#2674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880;&amp;#22609;&amp;#2674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7880;&amp;#22609;&amp;#26742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7880;&amp;#22609;&amp;#26742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7880;&amp;#22609;&amp;#2674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7880;&amp;#22609;&amp;#2674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7880;&amp;#22609;&amp;#26742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7880;&amp;#22609;&amp;#26742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7096;&amp;#20998;&lt;span&gt; &lt;/span&gt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7880;&amp;#22609;&amp;#2674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840;&amp;#29699;&amp;#27880;&amp;#22609;&amp;#2674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7880;&amp;#22609;&amp;#2674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7880;&amp;#22609;&amp;#2674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7880;&amp;#22609;&amp;#2674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7880;&amp;#22609;&amp;#267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7880;&amp;#22609;&amp;#26742;&amp;#34892;&amp;#1999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7880;&amp;#22609;&amp;#2674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7880;&amp;#22609;&amp;#2674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38889;&amp;#27880;&amp;#22609;&amp;#2674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7880;&amp;#22609;&amp;#2674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7880;&amp;#22609;&amp;#2674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7880;&amp;#22609;&amp;#2674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7880;&amp;#22609;&amp;#2674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13;&amp;#22269;&amp;#27880;&amp;#22609;&amp;#26742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7880;&amp;#22609;&amp;#26742;&amp;#34892;&amp;#19994;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7880;&amp;#22609;&amp;#26742;&amp;#34892;&amp;#19994;&amp;#21306;&amp;#2249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7880;&amp;#22609;&amp;#26742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013;&amp;#22269;&amp;#27880;&amp;#22609;&amp;#26742;&amp;#34892;&amp;#19994;&amp;#21306;&amp;#2249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27880;&amp;#22609;&amp;#26742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7880;&amp;#22609;&amp;#26742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0013;&amp;#22269;&amp;#27880;&amp;#22609;&amp;#2674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0013;&amp;#22269;&amp;#27880;&amp;#22609;&amp;#267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7880;&amp;#22609;&amp;#26742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7880;&amp;#22609;&amp;#26742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7880;&amp;#22609;&amp;#2674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7880;&amp;#22609;&amp;#2674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7880;&amp;#22609;&amp;#2674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7880;&amp;#22609;&amp;#2674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7880;&amp;#22609;&amp;#2674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7880;&amp;#22609;&amp;#26742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4-2017&amp;#24180;&amp;#20013;&amp;#22269;&amp;#27880;&amp;#22609;&amp;#2674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4-2017&amp;#24180;&amp;#20013;&amp;#22269;&amp;#27880;&amp;#22609;&amp;#2674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7&amp;#24180;&amp;#20013;&amp;#22269;&amp;#27880;&amp;#22609;&amp;#2674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span&gt; &lt;/span&gt;&lt;/strong&gt;&lt;strong&gt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27880;&amp;#22609;&amp;#26742;&amp;#34892;&amp;#19994;&amp;#37325;&amp;#28857;&amp;#19978;&amp;#28216;&amp;#20379;&amp;#242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7880;&amp;#22609;&amp;#26742;&amp;#34892;&amp;#19994;&amp;#19978;&amp;#28216;&amp;#65288;&amp;#1996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7880;&amp;#22609;&amp;#26742;&amp;#34892;&amp;#19994;&amp;#19978;&amp;#28216;&amp;#65288;&amp;#2010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7880;&amp;#22609;&amp;#26742;&amp;#34892;&amp;#19994;&amp;#19978;&amp;#28216;&amp;#65288;&amp;#19977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27880;&amp;#22609;&amp;#26742;&amp;#34892;&amp;#19994;&amp;#37325;&amp;#28857;&amp;#19979;&amp;#28216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7880;&amp;#22609;&amp;#26742;&amp;#34892;&amp;#19994;&amp;#19979;&amp;#28216;&amp;#39046;&amp;#22495;&amp;#65288;&amp;#1996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7880;&amp;#22609;&amp;#26742;&amp;#34892;&amp;#19994;&amp;#19979;&amp;#28216;&amp;#39046;&amp;#22495;&amp;#65288;&amp;#2010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7880;&amp;#22609;&amp;#26742;&amp;#34892;&amp;#19994;&amp;#19979;&amp;#28216;&amp;#39046;&amp;#22495;&amp;#65288;&amp;#19977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9-2025&lt;/strong&gt;&lt;strong&gt;&amp;#24180;&amp;#20013;&amp;#22269;&amp;#27880;&amp;#22609;&amp;#26742;&amp;#34892;&amp;#19994;&amp;#25237;&amp;#36164;&amp;#39118;&amp;#38505;&amp;#19982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7880;&amp;#22609;&amp;#26742;&amp;#34892;&amp;#19994;&amp;#25237;&amp;#36164;&amp;#39118;&amp;#38505;&amp;#19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7880;&amp;#22609;&amp;#2674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7880;&amp;#22609;&amp;#2674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7880;&amp;#22609;&amp;#26742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7880;&amp;#22609;&amp;#2674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9-2025&amp;#24180;&amp;#27880;&amp;#22609;&amp;#26742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013;&amp;#22269;&amp;#27880;&amp;#22609;&amp;#26742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80;&amp;#22609;&amp;#26742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80;&amp;#22609;&amp;#26742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80;&amp;#22609;&amp;#26742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013;&amp;#22269;&amp;#27880;&amp;#22609;&amp;#2674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457;&amp;#23637;&amp;#30340;&amp;#31354;&amp;#303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7;&amp;#36164;&amp;#22238;&amp;#25253;&amp;#29575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7880;&amp;#22609;&amp;#2674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0114;&amp;#32852;&amp;#32593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8192;&amp;#36947;&amp;#20849;&amp;#21516;&amp;#25512;&amp;#3682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span&gt; &lt;/span&gt;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013;&amp;#22269;&amp;#27880;&amp;#22609;&amp;#26742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1456;&lt;span&gt; &lt;/span&gt;&amp;#20013;&amp;#22269;&amp;#27880;&amp;#22609;&amp;#2674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7880;&amp;#22609;&amp;#26742;&amp;#34892;&amp;#19994;&amp;#31454;&amp;#201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7880;&amp;#22609;&amp;#2674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7880;&amp;#22609;&amp;#2674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7880;&amp;#22609;&amp;#2674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7880;&amp;#22609;&amp;#2674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7880;&amp;#22609;&amp;#26742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7880;&amp;#22609;&amp;#26742;&amp;#34892;&amp;#19994;&amp;#31454;&amp;#20105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7880;&amp;#22609;&amp;#26742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7880;&amp;#22609;&amp;#26742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7880;&amp;#22609;&amp;#26742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7880;&amp;#22609;&amp;#26742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7880;&amp;#22609;&amp;#26742;&amp;#34892;&amp;#19994;&amp;#31454;&amp;#20105;&amp;#26684;&amp;#2361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4-2017&amp;#24180;&amp;#27880;&amp;#22609;&amp;#2674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4-2017&amp;#24180;&amp;#20013;&amp;#22806;&amp;#27880;&amp;#22609;&amp;#26742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4-2017&amp;#24180;&amp;#25105;&amp;#22269;&amp;#27880;&amp;#22609;&amp;#2674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9-2025&amp;#24180;&amp;#27880;&amp;#22609;&amp;#26742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&lt;/span&gt;&lt;/strong&gt;&lt;strong&gt;&amp;#20013;&amp;#22269;&amp;#27880;&amp;#22609;&amp;#26742;&amp;#34892;&amp;#19994;&amp;#20225;&amp;#19994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27880;&amp;#22609;&amp;#2674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27880;&amp;#22609;&amp;#2674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7880;&amp;#22609;&amp;#26742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27880;&amp;#22609;&amp;#26742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27880;&amp;#22609;&amp;#26742;&amp;#20225;&amp;#19994;&amp;#31454;&amp;#20105;&amp;#21147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7880;&amp;#22609;&amp;#26742;&amp;#34892;&amp;#19994;&amp;#20225;&amp;#19994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135;&amp;#21697;&amp;#32452;&amp;#2151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135;&amp;#21697;&amp;#29983;&amp;#21629;&amp;#21608;&amp;#26399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&amp;#21697;&amp;#31181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135;&amp;#21697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135;&amp;#21697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135;&amp;#21697;&amp;#26381;&amp;#2115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&amp;#20135;&amp;#21697;&amp;#21019;&amp;#2603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7880;&amp;#22609;&amp;#26742;&amp;#34892;&amp;#19994;&amp;#20225;&amp;#19994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1697;&amp;#29260;&amp;#20010;&amp;#246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1697;&amp;#29260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1697;&amp;#29260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32593;&amp;#3247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1697;&amp;#29260;&amp;#25991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&amp;#21697;&amp;#29260;&amp;#31574;&amp;#300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&lt;/span&gt;&lt;/strong&gt;&lt;strong&gt;&amp;#27880;&amp;#22609;&amp;#26742;&amp;#34892;&amp;#19994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7880;&amp;#22609;&amp;#2674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77;&amp;#27425;&amp;#20135;&amp;#19994;&amp;#22686;&amp;#21152;&amp;#20540;&amp;#21344;&amp;#22269;&amp;#20869;&amp;#246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880;&amp;#22609;&amp;#26742;&amp;#34892;&amp;#19994;&amp;#20027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80;&amp;#22609;&amp;#26742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80;&amp;#22609;&amp;#2674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7880;&amp;#22609;&amp;#2674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27880;&amp;#22609;&amp;#267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880;&amp;#22609;&amp;#2674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880;&amp;#22609;&amp;#267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880;&amp;#22609;&amp;#2674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880;&amp;#22609;&amp;#2674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880;&amp;#22609;&amp;#2674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880;&amp;#22609;&amp;#2674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880;&amp;#22609;&amp;#2674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880;&amp;#22609;&amp;#2674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880;&amp;#22609;&amp;#2674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880;&amp;#22609;&amp;#2674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880;&amp;#22609;&amp;#2674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880;&amp;#22609;&amp;#2674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880;&amp;#22609;&amp;#26742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880;&amp;#22609;&amp;#2674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880;&amp;#22609;&amp;#26742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