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整装卫浴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72;&amp;#35013;&amp;#21355;&amp;#28020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72;&amp;#35013;&amp;#21355;&amp;#28020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u&gt;&lt;a href="http://www.chinairr.org/report/R04/R0405/201706/14-232925.html"&gt;&lt;span&gt;&lt;span&gt;&amp;#25972;&amp;#35013;&amp;#21355;&amp;#28020;&lt;/span&gt;&lt;/span&gt;&lt;/a&gt;&lt;/u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35013;&amp;#21355;&amp;#2802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72;&amp;#35013;&amp;#21355;&amp;#2802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35013;&amp;#21355;&amp;#2802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5972;&amp;#35013;&amp;#21355;&amp;#2802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972;&amp;#35013;&amp;#21355;&amp;#28020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72;&amp;#35013;&amp;#21355;&amp;#28020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72;&amp;#35013;&amp;#21355;&amp;#2802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72;&amp;#35013;&amp;#21355;&amp;#280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72;&amp;#35013;&amp;#21355;&amp;#28020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5972;&amp;#35013;&amp;#21355;&amp;#28020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972;&amp;#35013;&amp;#21355;&amp;#2802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72;&amp;#35013;&amp;#21355;&amp;#2802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35013;&amp;#21355;&amp;#28020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5013;&amp;#21355;&amp;#28020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5013;&amp;#21355;&amp;#28020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5013;&amp;#21355;&amp;#28020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35013;&amp;#21355;&amp;#2802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72;&amp;#35013;&amp;#21355;&amp;#2802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35013;&amp;#21355;&amp;#2802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972;&amp;#35013;&amp;#21355;&amp;#2802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972;&amp;#35013;&amp;#21355;&amp;#28020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972;&amp;#35013;&amp;#21355;&amp;#28020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972;&amp;#35013;&amp;#21355;&amp;#2802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35013;&amp;#21355;&amp;#2802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5972;&amp;#35013;&amp;#21355;&amp;#2802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5972;&amp;#35013;&amp;#21355;&amp;#2802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35013;&amp;#21355;&amp;#2802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72;&amp;#35013;&amp;#21355;&amp;#2802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5972;&amp;#35013;&amp;#21355;&amp;#280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972;&amp;#35013;&amp;#21355;&amp;#2802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72;&amp;#35013;&amp;#21355;&amp;#2802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72;&amp;#35013;&amp;#21355;&amp;#2802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72;&amp;#35013;&amp;#21355;&amp;#2802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72;&amp;#35013;&amp;#21355;&amp;#28020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72;&amp;#35013;&amp;#21355;&amp;#2802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35013;&amp;#21355;&amp;#28020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72;&amp;#35013;&amp;#21355;&amp;#280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972;&amp;#35013;&amp;#21355;&amp;#28020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35013;&amp;#21355;&amp;#28020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72;&amp;#35013;&amp;#21355;&amp;#28020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72;&amp;#35013;&amp;#21355;&amp;#28020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35013;&amp;#21355;&amp;#28020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972;&amp;#35013;&amp;#21355;&amp;#28020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72;&amp;#35013;&amp;#21355;&amp;#28020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972;&amp;#35013;&amp;#21355;&amp;#28020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72;&amp;#35013;&amp;#21355;&amp;#2802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972;&amp;#35013;&amp;#21355;&amp;#28020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72;&amp;#35013;&amp;#21355;&amp;#28020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5972;&amp;#35013;&amp;#21355;&amp;#28020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5972;&amp;#35013;&amp;#21355;&amp;#28020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5972;&amp;#35013;&amp;#21355;&amp;#28020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972;&amp;#35013;&amp;#21355;&amp;#28020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72;&amp;#35013;&amp;#21355;&amp;#28020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972;&amp;#35013;&amp;#21355;&amp;#28020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972;&amp;#35013;&amp;#21355;&amp;#28020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972;&amp;#35013;&amp;#21355;&amp;#28020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972;&amp;#35013;&amp;#21355;&amp;#28020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72;&amp;#35013;&amp;#21355;&amp;#2802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972;&amp;#35013;&amp;#21355;&amp;#28020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35013;&amp;#21355;&amp;#2802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35013;&amp;#21355;&amp;#2802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972;&amp;#35013;&amp;#21355;&amp;#28020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972;&amp;#35013;&amp;#21355;&amp;#2802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972;&amp;#35013;&amp;#21355;&amp;#2802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