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起重机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15;&amp;#37325;&amp;#2642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15;&amp;#37325;&amp;#2642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11/14-278729.html"&gt;&lt;span&gt;&lt;span&gt;&amp;#36215;&amp;#37325;&amp;#26426;&lt;/span&gt;&lt;/span&gt;&lt;/a&gt;&lt;/u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215;&amp;#37325;&amp;#26426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37325;&amp;#26426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215;&amp;#37325;&amp;#26426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15;&amp;#37325;&amp;#26426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15;&amp;#37325;&amp;#26426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15;&amp;#37325;&amp;#26426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15;&amp;#37325;&amp;#26426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215;&amp;#37325;&amp;#26426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15;&amp;#37325;&amp;#26426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215;&amp;#37325;&amp;#26426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215;&amp;#37325;&amp;#26426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15;&amp;#37325;&amp;#26426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15;&amp;#37325;&amp;#26426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215;&amp;#37325;&amp;#26426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15;&amp;#37325;&amp;#26426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215;&amp;#37325;&amp;#26426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15;&amp;#37325;&amp;#26426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15;&amp;#37325;&amp;#26426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215;&amp;#37325;&amp;#26426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15;&amp;#37325;&amp;#26426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215;&amp;#37325;&amp;#26426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6215;&amp;#37325;&amp;#26426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37325;&amp;#26426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37325;&amp;#26426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15;&amp;#37325;&amp;#26426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15;&amp;#37325;&amp;#26426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215;&amp;#37325;&amp;#26426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6215;&amp;#37325;&amp;#26426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215;&amp;#37325;&amp;#26426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215;&amp;#37325;&amp;#26426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15;&amp;#37325;&amp;#26426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15;&amp;#37325;&amp;#26426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215;&amp;#37325;&amp;#26426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6215;&amp;#37325;&amp;#26426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6215;&amp;#37325;&amp;#26426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6215;&amp;#37325;&amp;#26426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215;&amp;#37325;&amp;#26426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215;&amp;#37325;&amp;#26426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215;&amp;#37325;&amp;#26426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15;&amp;#37325;&amp;#26426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9-2025&lt;/strong&gt;&lt;strong&gt;&amp;#24180;&amp;#20013;&amp;#22269;&amp;#36215;&amp;#37325;&amp;#26426;&amp;#24066;&amp;#22330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215;&amp;#37325;&amp;#26426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215;&amp;#37325;&amp;#26426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215;&amp;#37325;&amp;#26426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215;&amp;#37325;&amp;#26426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15;&amp;#37325;&amp;#26426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15;&amp;#37325;&amp;#26426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215;&amp;#37325;&amp;#26426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215;&amp;#37325;&amp;#26426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215;&amp;#37325;&amp;#26426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215;&amp;#37325;&amp;#26426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15;&amp;#37325;&amp;#26426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215;&amp;#37325;&amp;#26426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215;&amp;#37325;&amp;#26426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215;&amp;#37325;&amp;#26426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215;&amp;#37325;&amp;#26426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215;&amp;#37325;&amp;#26426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5;&amp;#37325;&amp;#26426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215;&amp;#37325;&amp;#26426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15;&amp;#37325;&amp;#26426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15;&amp;#37325;&amp;#26426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215;&amp;#37325;&amp;#26426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6215;&amp;#37325;&amp;#26426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215;&amp;#37325;&amp;#26426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215;&amp;#37325;&amp;#26426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215;&amp;#37325;&amp;#26426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215;&amp;#37325;&amp;#26426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215;&amp;#37325;&amp;#2642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215;&amp;#37325;&amp;#26426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