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模具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169;&amp;#20855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169;&amp;#20855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1/201811/27-280166.html"&gt;&lt;span&gt;&lt;span&gt;&amp;#27169;&amp;#20855;&lt;/span&gt;&lt;/span&gt;&lt;/a&gt;&lt;/u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169;&amp;#20855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169;&amp;#2085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0855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55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169;&amp;#20855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180;&amp;#20013;&amp;#22269;&amp;#27169;&amp;#20855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0855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410;&amp;#26469;&amp;#27169;&amp;#20855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518;&amp;#37329;&amp;#34701;&amp;#21361;&amp;#26426;&amp;#19979;&amp;#27169;&amp;#20855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8;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518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8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7169;&amp;#2085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169;&amp;#2085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169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169;&amp;#208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169;&amp;#20855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169;&amp;#20855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4180;&amp;#20013;&amp;#22269;&amp;#27169;&amp;#20855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7169;&amp;#20855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169;&amp;#20855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180;&amp;#27169;&amp;#20855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169;&amp;#2085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5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773;&amp;#2091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169;&amp;#20855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169;&amp;#20855;&amp;#34892;&amp;#19994;&amp;#24635;&amp;#20307;&amp;#31246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7169;&amp;#20855;&amp;#34892;&amp;#19994;&amp;#24066;&amp;#22330;&amp;#24635;&amp;#20307;&amp;#20135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4892;&amp;#19994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67;&amp;#22411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8;&amp;#27169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7169;&amp;#20855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6;&amp;#21271;&amp;#22320;&amp;#21306;&amp;#27169;&amp;#2085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26;&amp;#19996;&amp;#22320;&amp;#21306;&amp;#27169;&amp;#2085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1335;&amp;#22320;&amp;#21306;&amp;#27169;&amp;#2085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326;&amp;#21271;&amp;#22320;&amp;#21306;&amp;#27169;&amp;#2085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5199;&amp;#21271;&amp;#22320;&amp;#21306;&amp;#27169;&amp;#2085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35199;&amp;#21335;&amp;#22320;&amp;#21306;&amp;#27169;&amp;#2085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7169;&amp;#20855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169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169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169;&amp;#20855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180;&amp;#20013;&amp;#22269;&amp;#27169;&amp;#20855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7169;&amp;#2085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169;&amp;#2085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169;&amp;#20855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169;&amp;#20855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180;&amp;#20013;&amp;#22269;&amp;#27169;&amp;#20855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180;&amp;#20013;&amp;#22269;&amp;#27169;&amp;#2085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180;&amp;#20013;&amp;#22269;&amp;#27169;&amp;#208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180;&amp;#20013;&amp;#22269;&amp;#27169;&amp;#2085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180;&amp;#20013;&amp;#22269;&amp;#27169;&amp;#208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7169;&amp;#20855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169;&amp;#20855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169;&amp;#20855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169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 &lt;/strong&gt;&lt;strong&gt;&amp;#31456;&amp;#24066;&amp;#22330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169;&amp;#20855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169;&amp;#20855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180;&amp;#20840;&amp;#22269;&amp;#24066;&amp;#22330;&amp;#35268;&amp;#271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169;&amp;#20855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169;&amp;#20855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7169;&amp;#20855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7169;&amp;#20855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7169;&amp;#20855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7169;&amp;#20855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7169;&amp;#20855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1181;&amp;#32463;&amp;#38144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7169;&amp;#20855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7169;&amp;#20855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7169;&amp;#20855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7169;&amp;#2085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7169;&amp;#2085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7169;&amp;#20855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7169;&amp;#20855;&amp;#20986;&amp;#21475;&amp;#37327;&amp;#21344;&amp;#20135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7169;&amp;#20855;&amp;#36827;&amp;#21475;&amp;#37327;&amp;#21344;&amp;#38656;&amp;#27714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7169;&amp;#20855;&amp;#36827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7169;&amp;#20855;&amp;#20986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7169;&amp;#20855;&amp;#34892;&amp;#19994;&amp;#20135;&amp;#20540;&amp;#35268;&amp;#27169;&amp;#21464;&amp;#21270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7169;&amp;#20855;*&amp;#34892;&amp;#19994;&amp;#20928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7169;&amp;#20855;*&amp;#34892;&amp;#19994;&amp;#24066;&amp;#22330;&amp;#30408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