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模具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169;&amp;#20855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169;&amp;#20855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1/201811/27-280166.html"&gt;&lt;span&gt;&lt;span&gt;&amp;#27169;&amp;#20855;&lt;/span&gt;&lt;/span&gt;&lt;/a&gt;&lt;/u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169;&amp;#2085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169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16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169;&amp;#20855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7169;&amp;#20855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16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2716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2716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2716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27169;&amp;#20855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716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9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16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169;&amp;#2085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169;&amp;#2085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169;&amp;#2085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169;&amp;#2085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169;&amp;#2085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9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9;&amp;#2085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169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169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7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7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169;&amp;#2085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7169;&amp;#2085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7169;&amp;#2085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7169;&amp;#2085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7169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7169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169;&amp;#20855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169;&amp;#20855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9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9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169;&amp;#2085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169;&amp;#20855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9;&amp;#2085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9;&amp;#2085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169;&amp;#20855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7169;&amp;#20855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169;&amp;#20855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169;&amp;#20855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169;&amp;#208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169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169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169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169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7169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7169;&amp;#208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169;&amp;#208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169;&amp;#208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169;&amp;#208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169;&amp;#208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9;&amp;#208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169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169;&amp;#208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169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6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69;&amp;#20855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69;&amp;#20855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69;&amp;#20855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69;&amp;#20855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169;&amp;#20855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169;&amp;#20855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