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可穿戴设备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87;&amp;#31359;&amp;#25140;&amp;#35774;&amp;#22791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87;&amp;#31359;&amp;#25140;&amp;#35774;&amp;#22791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11/13-243881.html"&gt;&lt;span&gt;&lt;span&gt;&amp;#21487;&amp;#31359;&amp;#25140;&amp;#35774;&amp;#22791;&lt;/span&gt;&lt;/span&gt;&lt;/a&gt;&lt;/u&gt;&lt;/strong&gt;&lt;strong&gt;&amp;#34892;&amp;#19994;&amp;#21457;&amp;#23637;&amp;#24635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31359;&amp;#25140;&amp;#35774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1359;&amp;#25140;&amp;#35774;&amp;#22791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1487;&amp;#31359;&amp;#25140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487;&amp;#31359;&amp;#25140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1487;&amp;#31359;&amp;#25140;&amp;#35774;&amp;#22791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1487;&amp;#31359;&amp;#2514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3545;&amp;#21487;&amp;#31359;&amp;#25140;&amp;#35774;&amp;#2279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2269;&amp;#38469;&amp;#21487;&amp;#31359;&amp;#25140;&amp;#35774;&amp;#2279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1487;&amp;#31359;&amp;#25140;&amp;#35774;&amp;#2279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487;&amp;#31359;&amp;#25140;&amp;#35774;&amp;#22791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487;&amp;#31359;&amp;#25140;&amp;#35774;&amp;#2279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487;&amp;#31359;&amp;#25140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487;&amp;#31359;&amp;#25140;&amp;#35774;&amp;#22791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21487;&amp;#31359;&amp;#25140;&amp;#35774;&amp;#22791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1487;&amp;#31359;&amp;#25140;&amp;#35774;&amp;#22791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1487;&amp;#31359;&amp;#25140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1487;&amp;#31359;&amp;#25140;&amp;#35774;&amp;#22791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1487;&amp;#31359;&amp;#25140;&amp;#35774;&amp;#2279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487;&amp;#31359;&amp;#25140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1487;&amp;#31359;&amp;#25140;&amp;#35774;&amp;#2279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87;&amp;#31359;&amp;#25140;&amp;#35774;&amp;#2279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1487;&amp;#31359;&amp;#25140;&amp;#35774;&amp;#2279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487;&amp;#31359;&amp;#25140;&amp;#35774;&amp;#22791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1487;&amp;#31359;&amp;#25140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31359;&amp;#25140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21487;&amp;#31359;&amp;#25140;&amp;#35774;&amp;#227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487;&amp;#31359;&amp;#25140;&amp;#35774;&amp;#22791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1487;&amp;#31359;&amp;#25140;&amp;#35774;&amp;#22791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1487;&amp;#31359;&amp;#2514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487;&amp;#31359;&amp;#25140;&amp;#35774;&amp;#22791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487;&amp;#31359;&amp;#25140;&amp;#35774;&amp;#22791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1487;&amp;#31359;&amp;#25140;&amp;#35774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87;&amp;#31359;&amp;#25140;&amp;#35774;&amp;#22791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1487;&amp;#31359;&amp;#25140;&amp;#35774;&amp;#22791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1487;&amp;#31359;&amp;#25140;&amp;#35774;&amp;#2279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1487;&amp;#31359;&amp;#25140;&amp;#35774;&amp;#22791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1487;&amp;#31359;&amp;#25140;&amp;#35774;&amp;#22791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1487;&amp;#31359;&amp;#25140;&amp;#35774;&amp;#22791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1487;&amp;#31359;&amp;#25140;&amp;#35774;&amp;#22791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1487;&amp;#31359;&amp;#25140;&amp;#35774;&amp;#2279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1487;&amp;#31359;&amp;#25140;&amp;#35774;&amp;#22791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1487;&amp;#31359;&amp;#25140;&amp;#35774;&amp;#22791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1487;&amp;#31359;&amp;#25140;&amp;#35774;&amp;#22791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1487;&amp;#31359;&amp;#25140;&amp;#35774;&amp;#22791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1487;&amp;#31359;&amp;#25140;&amp;#35774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87;&amp;#31359;&amp;#25140;&amp;#35774;&amp;#2279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31359;&amp;#25140;&amp;#35774;&amp;#2279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7;&amp;#31359;&amp;#25140;&amp;#35774;&amp;#2279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1359;&amp;#25140;&amp;#35774;&amp;#2279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87;&amp;#31359;&amp;#25140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7;&amp;#31359;&amp;#25140;&amp;#35774;&amp;#2279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87;&amp;#31359;&amp;#25140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87;&amp;#31359;&amp;#25140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87;&amp;#31359;&amp;#25140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487;&amp;#31359;&amp;#25140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1487;&amp;#31359;&amp;#25140;&amp;#35774;&amp;#22791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7&lt;/strong&gt;&lt;strong&gt;&amp;#24180;&amp;#21487;&amp;#31359;&amp;#25140;&amp;#35774;&amp;#2279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487;&amp;#31359;&amp;#25140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487;&amp;#31359;&amp;#25140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87;&amp;#31359;&amp;#25140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87;&amp;#31359;&amp;#25140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87;&amp;#31359;&amp;#25140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487;&amp;#31359;&amp;#25140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487;&amp;#31359;&amp;#25140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487;&amp;#31359;&amp;#25140;&amp;#35774;&amp;#22791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487;&amp;#31359;&amp;#25140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487;&amp;#31359;&amp;#25140;&amp;#35774;&amp;#2279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31359;&amp;#25140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487;&amp;#31359;&amp;#25140;&amp;#35774;&amp;#2279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487;&amp;#31359;&amp;#25140;&amp;#35774;&amp;#2279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1359;&amp;#25140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87;&amp;#31359;&amp;#25140;&amp;#35774;&amp;#22791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487;&amp;#31359;&amp;#25140;&amp;#35774;&amp;#22791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31359;&amp;#25140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487;&amp;#31359;&amp;#25140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87;&amp;#31359;&amp;#25140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31359;&amp;#25140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31359;&amp;#25140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1359;&amp;#25140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487;&amp;#31359;&amp;#25140;&amp;#35774;&amp;#22791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31359;&amp;#25140;&amp;#35774;&amp;#22791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31359;&amp;#25140;&amp;#35774;&amp;#22791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87;&amp;#31359;&amp;#25140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87;&amp;#31359;&amp;#25140;&amp;#35774;&amp;#2279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87;&amp;#31359;&amp;#25140;&amp;#35774;&amp;#2279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87;&amp;#31359;&amp;#25140;&amp;#35774;&amp;#2279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87;&amp;#31359;&amp;#25140;&amp;#35774;&amp;#22791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87;&amp;#31359;&amp;#25140;&amp;#35774;&amp;#22791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87;&amp;#31359;&amp;#25140;&amp;#35774;&amp;#22791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87;&amp;#31359;&amp;#25140;&amp;#35774;&amp;#22791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87;&amp;#31359;&amp;#25140;&amp;#35774;&amp;#22791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487;&amp;#31359;&amp;#25140;&amp;#35774;&amp;#22791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87;&amp;#31359;&amp;#25140;&amp;#35774;&amp;#22791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87;&amp;#31359;&amp;#25140;&amp;#35774;&amp;#22791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87;&amp;#31359;&amp;#25140;&amp;#35774;&amp;#22791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87;&amp;#31359;&amp;#25140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87;&amp;#31359;&amp;#25140;&amp;#35774;&amp;#2279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87;&amp;#31359;&amp;#25140;&amp;#35774;&amp;#2279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487;&amp;#31359;&amp;#25140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87;&amp;#31359;&amp;#25140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87;&amp;#31359;&amp;#25140;&amp;#35774;&amp;#22791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