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视觉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35270;&amp;#35273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35270;&amp;#35273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9/21-274303.html"&gt;&lt;span&gt;&lt;span&gt;&amp;#26426;&amp;#22120;&amp;#35270;&amp;#35273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6426;&amp;#22120;&amp;#35270;&amp;#3527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6426;&amp;#22120;&amp;#35270;&amp;#3527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26;&amp;#22120;&amp;#35270;&amp;#35273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2120;&amp;#35270;&amp;#3527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2120;&amp;#35270;&amp;#35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426;&amp;#22120;&amp;#35270;&amp;#35273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26;&amp;#22120;&amp;#35270;&amp;#35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22120;&amp;#35270;&amp;#3527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2120;&amp;#35270;&amp;#3527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2120;&amp;#35270;&amp;#3527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120;&amp;#35270;&amp;#3527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26;&amp;#22120;&amp;#35270;&amp;#3527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2120;&amp;#35270;&amp;#3527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2120;&amp;#35270;&amp;#35273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26;&amp;#22120;&amp;#35270;&amp;#3527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2120;&amp;#35270;&amp;#3527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2120;&amp;#35270;&amp;#35273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22120;&amp;#35270;&amp;#35273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26;&amp;#22120;&amp;#35270;&amp;#35273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2120;&amp;#35270;&amp;#3527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426;&amp;#22120;&amp;#35270;&amp;#35273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2120;&amp;#35270;&amp;#35273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26;&amp;#22120;&amp;#35270;&amp;#35273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426;&amp;#22120;&amp;#35270;&amp;#35273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6426;&amp;#22120;&amp;#35270;&amp;#3527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22120;&amp;#35270;&amp;#35273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426;&amp;#22120;&amp;#35270;&amp;#35273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2120;&amp;#35270;&amp;#3527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26;&amp;#22120;&amp;#35270;&amp;#35273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2120;&amp;#35270;&amp;#35273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26;&amp;#22120;&amp;#35270;&amp;#3527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426;&amp;#22120;&amp;#35270;&amp;#3527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426;&amp;#22120;&amp;#35270;&amp;#3527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35270;&amp;#3527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26;&amp;#22120;&amp;#35270;&amp;#3527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26;&amp;#22120;&amp;#35270;&amp;#352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26;&amp;#22120;&amp;#35270;&amp;#35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26;&amp;#22120;&amp;#35270;&amp;#35273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6426;&amp;#22120;&amp;#35270;&amp;#35273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6426;&amp;#22120;&amp;#35270;&amp;#35273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120;&amp;#35270;&amp;#35273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35270;&amp;#35273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6426;&amp;#22120;&amp;#35270;&amp;#35273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2120;&amp;#35270;&amp;#35273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2120;&amp;#35270;&amp;#35273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2120;&amp;#35270;&amp;#35273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2120;&amp;#35270;&amp;#35273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120;&amp;#35270;&amp;#35273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26;&amp;#22120;&amp;#35270;&amp;#35273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426;&amp;#22120;&amp;#35270;&amp;#3527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426;&amp;#22120;&amp;#35270;&amp;#35273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6426;&amp;#22120;&amp;#35270;&amp;#3527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26;&amp;#22120;&amp;#35270;&amp;#352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426;&amp;#22120;&amp;#35270;&amp;#3527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426;&amp;#22120;&amp;#35270;&amp;#3527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426;&amp;#22120;&amp;#35270;&amp;#3527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426;&amp;#22120;&amp;#35270;&amp;#3527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426;&amp;#22120;&amp;#35270;&amp;#3527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