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果露酒市场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24;&amp;#38706;&amp;#37202;&amp;#24066;&amp;#223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24;&amp;#38706;&amp;#37202;&amp;#24066;&amp;#223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6524;&amp;#38706;&amp;#37202;&amp;#34892;&amp;#19994;&amp;#20855;&amp;#26377;&amp;#19977;&amp;#22823;&amp;#20248;&amp;#21183;&amp;#12290;&amp;#19968;&amp;#26159;&amp;#20256;&amp;#32479;&amp;#20248;&amp;#21183;&amp;#65292;&amp;#25105;&amp;#22269;&amp;#26377;&amp;#21382;&amp;#21490;&amp;#24736;&amp;#20037;&amp;#30340;&amp;#20013;&amp;#21307;&amp;#33647;&amp;#23398;&amp;#21644;&amp;#20859;&amp;#29983;&amp;#23398;&amp;#29702;&amp;#35770;&amp;#65292;&amp;#26377;&amp;#20960;&amp;#21315;&amp;#24180;&amp;#30340;&amp;#39135;&amp;#30103;&amp;#12289;&amp;#20859;&amp;#29983;&amp;#30340;&amp;#20016;&amp;#23500;&amp;#32463;&amp;#39564;&amp;#65292;&amp;#26377;&amp;#24736;&amp;#20037;&amp;#30340;&amp;#37202;&amp;#25991;&amp;#21270;&amp;#12290;&amp;#20108;&amp;#26159;&amp;#36164;&amp;#28304;&amp;#20248;&amp;#21183;&amp;#65292;&amp;#25105;&amp;#22269;&amp;#32032;&amp;#26377;&amp;#22320;&amp;#22823;&amp;#29289;&amp;#21338;&amp;#20043;&amp;#31216;&amp;#65292;&amp;#26080;&amp;#35770;&amp;#26159;&amp;#27700;&amp;#26524;&amp;#36164;&amp;#28304;&amp;#65292;&amp;#36824;&amp;#26159;&amp;#21160;&amp;#26893;&amp;#29289;&amp;#36164;&amp;#28304;&amp;#65292;&amp;#30456;&amp;#24403;&amp;#20016;&amp;#23500;&amp;#12290;&amp;#19977;&amp;#26159;&amp;#24066;&amp;#22330;&amp;#20248;&amp;#21183;&amp;#65292;&amp;#25105;&amp;#22269;&amp;#26377;13&amp;#20159;&amp;#20154;&amp;#21475;&amp;#65292;&amp;#23545;&amp;#20445;&amp;#20581;&amp;#39135;&amp;#21697;&amp;#12289;&amp;#26524;&amp;#38706;&amp;#37202;&amp;#30340;&amp;#38656;&amp;#27714;&amp;#20250;&amp;#19981;&amp;#26029;&amp;#30340;&amp;#25552;&amp;#39640;&amp;#65292;&amp;#24066;&amp;#22330;&amp;#28508;&amp;#21147;&amp;#21313;&amp;#2099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2269;&amp;#20869;&lt;u&gt;&lt;a href="http://www.chinairr.org/report/R07/R0702/201607/02-206071.html"&gt;&lt;span&gt;&lt;span&gt;&amp;#26524;&amp;#38706;&amp;#37202;&lt;/span&gt;&lt;/span&gt;&lt;/a&gt;&lt;/u&gt;&lt;/strong&gt;&lt;strong&gt;&amp;#34892;&amp;#19994;&amp;#21697;&amp;#2926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/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/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/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8706;&amp;#37202;&amp;#34892;&amp;#19994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87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8706;&amp;#37202;&amp;#34892;&amp;#19994;&amp;#25216;&amp;#26415;&amp;#29615;&amp;#2265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0869;&amp;#26524;&amp;#38706;&amp;#37202;&amp;#34892;&amp;#19994;&amp;#21697;&amp;#29260;&amp;#20135;&amp;#21697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6524;&amp;#38706;&amp;#3720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6524;&amp;#38706;&amp;#37202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8706;&amp;#37202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524;&amp;#3870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5-2017&lt;/strong&gt;&lt;strong&gt;&amp;#24180;&amp;#22269;&amp;#20869;&amp;#26524;&amp;#38706;&amp;#37202;&amp;#34892;&amp;#19994;&amp;#21697;&amp;#29260;&amp;#38656;&amp;#27714;&amp;#19982;&amp;#28040;&amp;#36153;&amp;#32773;&amp;#20559;&amp;#22909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8706;&amp;#37202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8706;&amp;#37202;&amp;#21382;&amp;#24180;&amp;#28040;&amp;#36153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524;&amp;#38706;&amp;#37202;&amp;#34892;&amp;#19994;&amp;#21697;&amp;#29260;&amp;#20135;&amp;#21697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8706;&amp;#37202;&amp;#20135;&amp;#21697;&amp;#30446;&amp;#26631;&amp;#23458;&amp;#25143;&amp;#32676;&amp;#2030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7700;&amp;#24179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30340;&amp;#28040;&amp;#36153;&amp;#32773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8706;&amp;#37202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26524;&amp;#38706;&amp;#37202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6524;&amp;#38706;&amp;#37202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6524;&amp;#38706;&amp;#37202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8706;&amp;#37202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38706;&amp;#37202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1;&amp;#21516;&amp;#23458;&amp;#25143;&amp;#36141;&amp;#20080;&amp;#30456;&amp;#20851;&amp;#30340;&amp;#24577;&amp;#24230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20869;&amp;#26524;&amp;#38706;&amp;#37202;&amp;#34892;&amp;#19994;&amp;#21697;&amp;#29260;&amp;#20135;&amp;#21697;&amp;#24066;&amp;#22330;&amp;#20379;&amp;#3865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8192;&amp;#3694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8656;&amp;#28192;&amp;#3694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3865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3865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23545;&amp;#26524;&amp;#38706;&amp;#37202;&amp;#34892;&amp;#19994;&amp;#21697;&amp;#29260;&amp;#21457;&amp;#23637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8706;&amp;#37202;&amp;#34892;&amp;#19994;&amp;#38144;&amp;#21806;&amp;#28192;&amp;#36947;&amp;#30340;&amp;#37325;&amp;#35201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09;&amp;#2145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21830;&amp;#65288;&amp;#26080;&amp;#24215;&amp;#38138;&amp;#38646;&amp;#21806;&amp;#12289;&amp;#24215;&amp;#38138;&amp;#38646;&amp;#218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95;&amp;#29702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24;&amp;#38706;&amp;#37202;&amp;#34892;&amp;#19994;&amp;#21697;&amp;#29260;&amp;#20135;&amp;#21697;&amp;#37325;&amp;#28857;&amp;#21306;&amp;#22495;&amp;#24066;&amp;#22330;&amp;#28192;&amp;#3694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70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144;&amp;#21806;&amp;#28192;&amp;#3694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36816;&amp;#203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5903;&amp;#25345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6684;&amp;#23616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92;&amp;#36947;&amp;#32467;&amp;#26500;&amp;#25153;&amp;#24179;&amp;#21270;&amp;#36235;&amp;#2118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144;&amp;#21806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28192;&amp;#36947;&amp;#25110;&amp;#38388;&amp;#25509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8192;&amp;#36947;&amp;#25110;&amp;#30701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85;&amp;#28192;&amp;#36947;&amp;#25110;&amp;#31364;&amp;#28192;&amp;#36947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33;&amp;#19968;&amp;#38144;&amp;#21806;&amp;#28192;&amp;#36947;&amp;#21644;&amp;#22810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6;&amp;#32479;&amp;#38144;&amp;#21806;&amp;#28192;&amp;#36947;&amp;#21644;&amp;#22402;&amp;#30452;&amp;#38144;&amp;#21806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144;&amp;#21806;&amp;#28192;&amp;#36947;&amp;#20915;&amp;#31574;&amp;#30340;&amp;#35780;&amp;#20272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8192;&amp;#36947;&amp;#35780;&amp;#20272;&amp;#25968;&amp;#23398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0;&amp;#21153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2;&amp;#26131;&amp;#25104;&amp;#26412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9564;&amp;#35780;&amp;#20272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69;&amp;#20869;&amp;#26524;&amp;#38706;&amp;#37202;&amp;#34892;&amp;#19994;&amp;#21697;&amp;#29260;&amp;#20135;&amp;#21697;&amp;#29983;&amp;#20135;&amp;#21450;&amp;#28192;&amp;#36947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9;&amp;#20869;&amp;#26524;&amp;#38706;&amp;#37202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22269;&amp;#20869;&amp;#26524;&amp;#38706;&amp;#37202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6524;&amp;#38706;&amp;#37202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524;&amp;#38706;&amp;#37202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2269;&amp;#20869;&amp;#26524;&amp;#38706;&amp;#37202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2269;&amp;#20869;&amp;#26524;&amp;#38706;&amp;#37202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2269;&amp;#20869;&amp;#26524;&amp;#38706;&amp;#37202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9;&amp;#20869;&amp;#26524;&amp;#38706;&amp;#37202;&amp;#34892;&amp;#19994;&amp;#20248;&amp;#21183;&amp;#21697;&amp;#29260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1450;&amp;#20135;&amp;#2169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7;&amp;#19977;&amp;#24180;&amp;#20225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17;&amp;#19977;&amp;#24180;&amp;#20844;&amp;#21496;&amp;#20135;&amp;#2169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17;&amp;#19977;&amp;#24180;&amp;#21697;&amp;#29260;&amp;#24066;&amp;#22330;&amp;#20221;&amp;#390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44;&amp;#21496;&amp;#21697;&amp;#2926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6524;&amp;#38706;&amp;#37202;&amp;#34892;&amp;#19994;&amp;#21697;&amp;#2926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524;&amp;#38706;&amp;#3720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524;&amp;#38706;&amp;#37202;&amp;#34892;&amp;#19994;&amp;#20225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6;&amp;#23548;&amp;#20225;&amp;#19994;&amp;#30340;&amp;#24066;&amp;#22330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20225;&amp;#19994;&amp;#3034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2269;&amp;#20869;&amp;#26524;&amp;#38706;&amp;#37202;&amp;#34892;&amp;#19994;&amp;#21697;&amp;#29260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2269;&amp;#20869;&amp;#26524;&amp;#38706;&amp;#37202;&amp;#34892;&amp;#19994;&amp;#21697;&amp;#29260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6524;&amp;#38706;&amp;#37202;&amp;#34892;&amp;#19994;&amp;#21697;&amp;#29260;&amp;#24066;&amp;#22330;&amp;#36130;&amp;#21153;&amp;#25968;&amp;#2545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524;&amp;#38706;&amp;#37202;&amp;#34892;&amp;#19994;&amp;#21697;&amp;#2926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24;&amp;#38706;&amp;#37202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8706;&amp;#37202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524;&amp;#38706;&amp;#37202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524;&amp;#38706;&amp;#372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524;&amp;#38706;&amp;#37202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24;&amp;#38706;&amp;#37202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8706;&amp;#372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0027;&amp;#35201;&amp;#26524;&amp;#38706;&amp;#37202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524;&amp;#38706;&amp;#372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6524;&amp;#38706;&amp;#37202;&amp;#34892;&amp;#19994;&amp;#20027;&amp;#35201;&amp;#3904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24;&amp;#38706;&amp;#37202;&amp;#34892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8706;&amp;#37202;&amp;#34892;&amp;#19994;&amp;#20225;&amp;#19994;&amp;#30340;&amp;#22810;&amp;#20803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524;&amp;#38706;&amp;#3720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4433;&amp;#21709;&amp;#26524;&amp;#38706;&amp;#3720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433;&amp;#21709;&amp;#26524;&amp;#38706;&amp;#3720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4433;&amp;#21709;&amp;#26524;&amp;#38706;&amp;#3720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5105;&amp;#22269;&amp;#26524;&amp;#38706;&amp;#3720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5105;&amp;#22269;&amp;#26524;&amp;#38706;&amp;#3720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6524;&amp;#38706;&amp;#3720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24;&amp;#38706;&amp;#37202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24;&amp;#38706;&amp;#37202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524;&amp;#38706;&amp;#37202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524;&amp;#38706;&amp;#37202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2269;&amp;#20869;&amp;#26524;&amp;#38706;&amp;#37202;&amp;#34892;&amp;#19994;&amp;#21697;&amp;#29260;&amp;#25237;&amp;#36164;&amp;#20215;&amp;#20540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8706;&amp;#37202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8706;&amp;#37202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6524;&amp;#38706;&amp;#37202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6524;&amp;#38706;&amp;#37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6524;&amp;#38706;&amp;#37202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6524;&amp;#38706;&amp;#37202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6524;&amp;#38706;&amp;#37202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6524;&amp;#38706;&amp;#3720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8706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019;&amp;#2603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8706;&amp;#37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2269;&amp;#20869;&amp;#26524;&amp;#38706;&amp;#37202;&amp;#34892;&amp;#19994;&amp;#24635;&amp;#32467;&amp;#21450;&amp;#20225;&amp;#19994;&amp;#32463;&amp;#33829;&amp;#25112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24;&amp;#38706;&amp;#37202;&amp;#34892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6524;&amp;#38706;&amp;#37202;&amp;#34892;&amp;#19994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6524;&amp;#38706;&amp;#37202;&amp;#34892;&amp;#19994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34892;&amp;#19994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4892;&amp;#19994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6524;&amp;#38706;&amp;#37202;&amp;#34892;&amp;#19994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24;&amp;#38706;&amp;#37202;&amp;#34892;&amp;#19994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24;&amp;#38706;&amp;#37202;&amp;#34892;&amp;#19994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24;&amp;#38706;&amp;#37202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524;&amp;#38706;&amp;#37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524;&amp;#38706;&amp;#372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6524;&amp;#38706;&amp;#37202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524;&amp;#38706;&amp;#37202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524;&amp;#38706;&amp;#37202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24;&amp;#38706;&amp;#372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524;&amp;#38706;&amp;#37202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5105;&amp;#22269;&amp;#26524;&amp;#38706;&amp;#37202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524;&amp;#38706;&amp;#3720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24;&amp;#38706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24;&amp;#38706;&amp;#37202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24;&amp;#38706;&amp;#37202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6524;&amp;#38706;&amp;#37202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