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煤厂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29028;&amp;#2137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29028;&amp;#2137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8/20-211214.html"&gt;&lt;span&gt;&lt;span&gt;&amp;#27927;&amp;#29028;&amp;#2137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7927;&amp;#29028;&amp;#213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29028;&amp;#21378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27;&amp;#29028;&amp;#21378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7927;&amp;#29028;&amp;#2137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927;&amp;#29028;&amp;#2137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9028;&amp;#21378;&amp;#30456;&amp;#20851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27;&amp;#29028;&amp;#2137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9028;&amp;#2137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9028;&amp;#213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9028;&amp;#21378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9028;&amp;#2137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9028;&amp;#2137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9028;&amp;#213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27;&amp;#29028;&amp;#213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9028;&amp;#21378;2016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9028;&amp;#2137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927;&amp;#29028;&amp;#213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27;&amp;#29028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29028;&amp;#21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9028;&amp;#2137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927;&amp;#29028;&amp;#2137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9028;&amp;#213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9028;&amp;#213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27;&amp;#29028;&amp;#21378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7927;&amp;#29028;&amp;#21378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9028;&amp;#2137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927;&amp;#29028;&amp;#2137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7927;&amp;#29028;&amp;#2137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7927;&amp;#29028;&amp;#21378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9028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9028;&amp;#22269;&amp;#38469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22;&amp;#24030;&amp;#2902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29028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27;&amp;#29028;&amp;#213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9028;&amp;#213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9028;&amp;#2137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9028;&amp;#213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927;&amp;#29028;&amp;#21378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27;&amp;#29028;&amp;#213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27;&amp;#29028;&amp;#213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27;&amp;#29028;&amp;#2137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927;&amp;#29028;&amp;#2137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7927;&amp;#29028;&amp;#21378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27;&amp;#29028;&amp;#2137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9028;&amp;#2137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29028;&amp;#2137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29028;&amp;#213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927;&amp;#29028;&amp;#2137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927;&amp;#29028;&amp;#21378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9028;&amp;#21378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