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柠檬酸市场产销预测及投资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592;&amp;#27308;&amp;#37240;&amp;#24066;&amp;#22330;&amp;#20135;&amp;#38144;&amp;#39044;&amp;#27979;&amp;#21450;&amp;#25237;&amp;#36164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592;&amp;#27308;&amp;#37240;&amp;#24066;&amp;#22330;&amp;#20135;&amp;#38144;&amp;#39044;&amp;#27979;&amp;#21450;&amp;#25237;&amp;#36164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8&lt;/strong&gt;&lt;strong&gt;&amp;#24180;&amp;#19990;&amp;#30028;&lt;u&gt;&lt;a href="http://www.chinairr.org/report/R02/R0206/201804/10-257922.html"&gt;&lt;span&gt;&lt;span&gt;&amp;#26592;&amp;#27308;&amp;#37240;&lt;/span&gt;&lt;/span&gt;&lt;/a&gt;&lt;/u&gt;&lt;/strong&gt;&lt;strong&gt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19990;&amp;#30028;&amp;#26592;&amp;#27308;&amp;#37240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6592;&amp;#27308;&amp;#37240;&amp;#29983;&amp;#20135;&amp;#25216;&amp;#26415;&amp;#36817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9030;&amp;#32423;&amp;#26592;&amp;#27308;&amp;#37240;&amp;#29983;&amp;#20135;&amp;#22522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6592;&amp;#27308;&amp;#37240;&amp;#29983;&amp;#2013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19990;&amp;#30028;&amp;#26592;&amp;#27308;&amp;#37240;&amp;#20027;&amp;#35201;&amp;#22269;&amp;#23478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6592;&amp;#27308;&amp;#37240;&amp;#24066;&amp;#22330;&amp;#30340;&amp;#29616;&amp;#29366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6592;&amp;#27308;&amp;#372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6592;&amp;#27308;&amp;#372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26592;&amp;#27308;&amp;#372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19990;&amp;#30028;&amp;#26592;&amp;#27308;&amp;#37240;&amp;#24066;&amp;#22330;&amp;#25972;&amp;#2030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26592;&amp;#27308;&amp;#37240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6592;&amp;#27308;&amp;#37240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92;&amp;#27308;&amp;#37240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92;&amp;#27308;&amp;#37240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6592;&amp;#27308;&amp;#37240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26592;&amp;#27308;&amp;#37240;&amp;#34892;&amp;#19994;&amp;#21457;&amp;#23637;&amp;#29616;&amp;#29366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6592;&amp;#27308;&amp;#3724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592;&amp;#27308;&amp;#3724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92;&amp;#27308;&amp;#37240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6592;&amp;#27308;&amp;#37240;&amp;#31995;&amp;#21015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6592;&amp;#27308;&amp;#37240;&amp;#34892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6;&amp;#21407;&amp;#29983;&amp;#21270;&amp;#39532;&amp;#38797;&amp;#23665;&amp;#20844;&amp;#21496;&amp;#26592;&amp;#27308;&amp;#37240;&amp;#22686;&amp;#21183;&amp;#2437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&amp;#19975;&amp;#21544;&amp;#32423;&amp;#26592;&amp;#27308;&amp;#37240;&amp;#39033;&amp;#30446;&amp;#23454;&amp;#29616;&amp;#25216;&amp;#26415;&amp;#36328;&amp;#362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92;&amp;#27308;&amp;#37240;&amp;#34892;&amp;#19994;&amp;#25512;&amp;#34892;&amp;#31038;&amp;#20250;&amp;#36131;&amp;#2021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6592;&amp;#27308;&amp;#37240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26592;&amp;#27308;&amp;#37240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6592;&amp;#27308;&amp;#37240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92;&amp;#27308;&amp;#37240;&amp;#20135;&amp;#2169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92;&amp;#27308;&amp;#372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92;&amp;#27308;&amp;#3724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7325;&amp;#28857;&amp;#22320;&amp;#21306;&amp;#26592;&amp;#27308;&amp;#37240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8177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82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073;&amp;#2403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9135;&amp;#21697;&amp;#32423;&amp;#26592;&amp;#27308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0013;&amp;#22269;&amp;#26592;&amp;#27308;&amp;#37240;&amp;#21450;&amp;#20854;&amp;#20182;&amp;#21457;&amp;#37237;&amp;#21046;&amp;#21697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6592;&amp;#27308;&amp;#37240;&amp;#21450;&amp;#20854;&amp;#20182;&amp;#21457;&amp;#37237;&amp;#21046;&amp;#21697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6592;&amp;#27308;&amp;#37240;&amp;#21450;&amp;#20854;&amp;#20182;&amp;#21457;&amp;#37237;&amp;#21046;&amp;#21697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6592;&amp;#27308;&amp;#37240;&amp;#21450;&amp;#20854;&amp;#20182;&amp;#21457;&amp;#37237;&amp;#21046;&amp;#21697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26592;&amp;#27308;&amp;#37240;&amp;#21450;&amp;#20854;&amp;#20182;&amp;#21457;&amp;#37237;&amp;#21046;&amp;#21697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20013;&amp;#22269;&amp;#26592;&amp;#27308;&amp;#37240;&amp;#21450;&amp;#20854;&amp;#20182;&amp;#21457;&amp;#37237;&amp;#21046;&amp;#21697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26592;&amp;#27308;&amp;#37240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6592;&amp;#27308;&amp;#3724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291814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6592;&amp;#27308;&amp;#3724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6592;&amp;#27308;&amp;#3724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26592;&amp;#27308;&amp;#3724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8&lt;/strong&gt;&lt;strong&gt;&amp;#24180;&amp;#20013;&amp;#22269;&amp;#26592;&amp;#27308;&amp;#37240;&amp;#30416;&amp;#21450;&amp;#26592;&amp;#27308;&amp;#37240;&amp;#37231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6592;&amp;#27308;&amp;#37240;&amp;#30416;&amp;#21450;&amp;#26592;&amp;#27308;&amp;#37240;&amp;#37231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291815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6592;&amp;#27308;&amp;#37240;&amp;#30416;&amp;#21450;&amp;#26592;&amp;#27308;&amp;#37240;&amp;#37231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6592;&amp;#27308;&amp;#37240;&amp;#30416;&amp;#21450;&amp;#26592;&amp;#27308;&amp;#37240;&amp;#37231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26592;&amp;#27308;&amp;#37240;&amp;#30416;&amp;#21450;&amp;#26592;&amp;#27308;&amp;#37240;&amp;#37231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0013;&amp;#22269;&amp;#26592;&amp;#27308;&amp;#37240;&amp;#20135;&amp;#2169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6592;&amp;#27308;&amp;#3724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92;&amp;#27308;&amp;#3724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92;&amp;#27308;&amp;#3724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6592;&amp;#27308;&amp;#3724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806;&amp;#26592;&amp;#27308;&amp;#37240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027;&amp;#35201;&amp;#26592;&amp;#27308;&amp;#3724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92;&amp;#27308;&amp;#3724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6592;&amp;#27308;&amp;#37240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6592;&amp;#27308;&amp;#3724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92;&amp;#27308;&amp;#37240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592;&amp;#27308;&amp;#3724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6592;&amp;#27308;&amp;#3724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6592;&amp;#27308;&amp;#37240;&amp;#37325;&amp;#28857;&amp;#20225;&amp;#19994;&amp;#31454;&amp;#20105;&amp;#24615;&amp;#36130;&amp;#21153;&amp;#25968;&amp;#25454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3;&amp;#24509;&amp;#20016;&amp;#21407;&amp;#29983;&amp;#29289;&amp;#21270;&amp;#233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493;&amp;#22346;&amp;#33521;&amp;#3671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26592;&amp;#27308;&amp;#29983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5;&amp;#29031;&amp;#37329;&amp;#31166;&amp;#29983;&amp;#2127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85;&amp;#29031;&amp;#37329;&amp;#31166;&amp;#21338;&amp;#28304;&amp;#29983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52;&amp;#20852;&amp;#21327;&amp;#32852;&amp;#29983;&amp;#29289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093;&amp;#26031;&amp;#26364;&amp;#26592;&amp;#27308;&amp;#37240;(&amp;#26080;&amp;#3817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433;&amp;#24509;&amp;#20016;&amp;#21407;&amp;#39532;&amp;#38797;&amp;#23665;&amp;#29983;&amp;#29289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113;&amp;#21335;&amp;#29123;&amp;#2010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8738;&amp;#23707;&amp;#25206;&amp;#26705;&amp;#31934;&amp;#21046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0053;&amp;hellip;&amp;hellip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6592;&amp;#27308;&amp;#37240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6592;&amp;#27308;&amp;#37240;&amp;#20135;&amp;#1999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92;&amp;#27308;&amp;#37240;&amp;#20135;&amp;#2169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92;&amp;#27308;&amp;#37240;&amp;#34892;&amp;#19994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92;&amp;#27308;&amp;#37240;&amp;#21450;&amp;#20854;&amp;#20182;&amp;#21457;&amp;#37237;&amp;#21046;&amp;#21697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592;&amp;#27308;&amp;#37240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92;&amp;#27308;&amp;#37240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92;&amp;#27308;&amp;#3724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92;&amp;#27308;&amp;#3724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592;&amp;#27308;&amp;#37240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6592;&amp;#27308;&amp;#3724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6592;&amp;#27308;&amp;#37240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592;&amp;#27308;&amp;#3724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92;&amp;#27308;&amp;#3724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92;&amp;#27308;&amp;#37240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592;&amp;#27308;&amp;#3724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6592;&amp;#27308;&amp;#37240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92;&amp;#27308;&amp;#37240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92;&amp;#27308;&amp;#37240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0013;&amp;#22269;&amp;#26592;&amp;#27308;&amp;#3724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92;&amp;#27308;&amp;#3724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92;&amp;#27308;&amp;#3724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592;&amp;#27308;&amp;#3724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92;&amp;#27308;&amp;#3724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hellip;&amp;hellip;&lt;/strong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