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无线充电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0;&amp;#32447;&amp;#20805;&amp;#30005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0;&amp;#32447;&amp;#20805;&amp;#30005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32447;&amp;#20805;&amp;#30005;&amp;#25216;&amp;#26415;&amp;#65292;&amp;#28304;&amp;#20110;&amp;#26080;&amp;#32447;&amp;#30005;&amp;#21147;&amp;#36755;&amp;#36865;&amp;#25216;&amp;#26415;&amp;#12290;&amp;#26080;&amp;#32447;&amp;#20805;&amp;#30005;&amp;#65292;&amp;#21448;&amp;#31216;&amp;#20316;&amp;#24863;&amp;#24212;&amp;#20805;&amp;#30005;&amp;#12289;&amp;#38750;&amp;#25509;&amp;#35302;&amp;#24335;&amp;#24863;&amp;#24212;&amp;#20805;&amp;#30005;&amp;#65292;&amp;#26159;&amp;#21033;&amp;#29992;&amp;#36817;&amp;#22330;&amp;#24863;&amp;#24212;&amp;#65292;&amp;#20063;&amp;#23601;&amp;#26159;&amp;#30005;&amp;#24863;&amp;#32806;&amp;#21512;&amp;#65292;&amp;#30001;&amp;#20379;&amp;#30005;&amp;#35774;&amp;#22791;&amp;#65288;&amp;#20805;&amp;#30005;&amp;#22120;&amp;#65289;&amp;#23558;&amp;#33021;&amp;#37327;&amp;#20256;&amp;#36865;&amp;#33267;&amp;#29992;&amp;#30005;&amp;#30340;&amp;#35013;&amp;#32622;&amp;#65292;&amp;#35813;&amp;#35013;&amp;#32622;&amp;#20351;&amp;#29992;&amp;#25509;&amp;#25910;&amp;#21040;&amp;#30340;&amp;#33021;&amp;#37327;&amp;#23545;&amp;#30005;&amp;#27744;&amp;#20805;&amp;#30005;&amp;#65292;&amp;#24182;&amp;#21516;&amp;#26102;&amp;#20379;&amp;#20854;&amp;#26412;&amp;#36523;&amp;#36816;&amp;#20316;&amp;#20043;&amp;#29992;&amp;#12290;&amp;#30001;&amp;#20110;&amp;#20805;&amp;#30005;&amp;#22120;&amp;#19982;&amp;#29992;&amp;#30005;&amp;#35013;&amp;#32622;&amp;#20043;&amp;#38388;&amp;#20197;&amp;#30005;&amp;#24863;&amp;#32806;&amp;#21512;&amp;#20256;&amp;#36865;&amp;#33021;&amp;#37327;&amp;#65292;&amp;#20004;&amp;#32773;&amp;#20043;&amp;#38388;&amp;#19981;&amp;#29992;&amp;#30005;&amp;#32447;&amp;#36830;&amp;#25509;&amp;#65292;&amp;#22240;&amp;#27492;&amp;#20805;&amp;#30005;&amp;#22120;&amp;#21450;&amp;#29992;&amp;#30005;&amp;#30340;&amp;#35013;&amp;#32622;&amp;#37117;&amp;#21487;&amp;#20197;&amp;#20570;&amp;#21040;&amp;#26080;&amp;#23548;&amp;#30005;&amp;#25509;&amp;#28857;&amp;#22806;&amp;#387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960;&amp;#24180;&amp;#23558;&amp;#20986;&amp;#29616;&amp;#30005;&amp;#23376;&amp;#20135;&amp;#21697;&amp;#37197;&amp;#22791;&amp;#26080;&amp;#32447;&amp;#20805;&amp;#30005;&amp;#21151;&amp;#33021;&amp;#30340;&amp;#28010;&amp;#28526;&amp;#65292;&amp;#21253;&amp;#25324;&amp;#25163;&amp;#26426;&amp;#12289;PC&amp;#12289;&amp;#25968;&amp;#23383;&amp;#30456;&amp;#26426;&amp;#31561;&amp;#30005;&amp;#23376;&amp;#20135;&amp;#21697;&amp;#65292;&amp;#23558;&amp;#24443;&amp;#24213;&amp;#25670;&amp;#33073;&amp;#20379;&amp;#30005;&amp;#36830;&amp;#32447;&amp;#30340;&amp;#26463;&amp;#32538;&amp;#65292;&amp;#20840;&amp;#32447;&amp;#24320;&amp;#21551;&amp;#35813;&amp;#25216;&amp;#26415;&amp;#30340;&amp;#24212;&amp;#29992;&amp;#26222;&amp;#21450;&amp;#12290;&amp;#26080;&amp;#32447;&amp;#20805;&amp;#30005;&amp;#20135;&amp;#19994;&amp;#38142;&amp;#20174;&amp;#19978;&amp;#28216;&amp;#21040;&amp;#19979;&amp;#28216;&amp;#20998;&amp;#21035;&amp;#21253;&amp;#25324;&amp;#30005;&amp;#28304;&amp;#33455;&amp;#29255;&amp;#12289;&amp;#20256;&amp;#36755;&amp;#32447;&amp;#22280;&amp;#12289;&amp;#30005;&amp;#24863;&amp;#26448;&amp;#26009;&amp;#12289;&amp;#27169;&amp;#32452;&amp;#21046;&amp;#36896;&amp;#12290;&amp;#20854;&amp;#20013;&amp;#30005;&amp;#28304;&amp;#33455;&amp;#29255;&amp;#12289;&amp;#30005;&amp;#24863;&amp;#26448;&amp;#26009;&amp;#20197;&amp;#21450;&amp;#20256;&amp;#36755;&amp;#32447;&amp;#22280;&amp;#26159;&amp;#25972;&amp;#20010;&amp;#26080;&amp;#32447;&amp;#20805;&amp;#30005;&amp;#20135;&amp;#21697;&amp;#26368;&amp;#20026;&amp;#20851;&amp;#38190;&amp;#30340;&amp;#19977;&amp;#22823;&amp;#38646;&amp;#37096;&amp;#20214;&amp;#65292;&amp;#19981;&amp;#31649;&amp;#26159;&amp;#25216;&amp;#26415;&amp;#21547;&amp;#37327;&amp;#36824;&amp;#26159;&amp;#20135;&amp;#21697;&amp;#38468;&amp;#21152;&amp;#20540;&amp;#37117;&amp;#30456;&amp;#23545;&amp;#36739;&amp;#39640;&amp;#12290;&amp;#32780;&amp;#30456;&amp;#27604;&amp;#20043;&amp;#19979;&amp;#65292;&amp;#27169;&amp;#32452;&amp;#21046;&amp;#36896;&amp;#29615;&amp;#33410;&amp;#30340;&amp;#25216;&amp;#26415;&amp;#21547;&amp;#37327;&amp;#30456;&amp;#23545;&amp;#36739;&amp;#20302;&amp;#65292;&amp;#19982;&amp;#20854;&amp;#20182;&amp;#30005;&amp;#23376;&amp;#38646;&amp;#37096;&amp;#20214;&amp;#30340;&amp;#21046;&amp;#36896;&amp;#24037;&amp;#33402;&amp;#30456;&amp;#24046;&amp;#19981;&amp;#22823;&amp;#65292;&amp;#19968;&amp;#26086;&amp;#34892;&amp;#19994;&amp;#21551;&amp;#21160;&amp;#65292;&amp;#22269;&amp;#20869;&amp;#30456;&amp;#20851;&amp;#20225;&amp;#19994;&amp;#33021;&amp;#22815;&amp;#36805;&amp;#36895;&amp;#20999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80;&amp;#32447;&amp;#20805;&amp;#30005;&amp;#34892;&amp;#19994;&amp;#24066;&amp;#22330;&amp;#30417;&amp;#27979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6/R0607/201901/15-284891.html"&gt;&amp;#26080;&amp;#32447;&amp;#20805;&amp;#3000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0;&amp;#32447;&amp;#20805;&amp;#3000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0;&amp;#32447;&amp;#20805;&amp;#3000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80;&amp;#32447;&amp;#20805;&amp;#3000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80;&amp;#32447;&amp;#20805;&amp;#3000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7;&amp;#20805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080;&amp;#32447;&amp;#20805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80;&amp;#32447;&amp;#20805;&amp;#3000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80;&amp;#32447;&amp;#20805;&amp;#3000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0005;&amp;#23376;&amp;#20449;&amp;#24687;&amp;#21046;&amp;#36896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0005;&amp;#23376;&amp;#22522;&amp;#30784;&amp;#26448;&amp;#26009;&amp;#21644;&amp;#20851;&amp;#38190;&amp;#20803;&amp;#22120;&amp;#2021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8598;&amp;#25104;&amp;#30005;&amp;#36335;&amp;#20135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2269;&amp;#23478;&amp;#38598;&amp;#25104;&amp;#30005;&amp;#36335;&amp;#20135;&amp;#19994;&amp;#21457;&amp;#23637;&amp;#25512;&amp;#36827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0;&amp;#32447;&amp;#20805;&amp;#300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0;&amp;#32447;&amp;#20805;&amp;#300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0;&amp;#32447;&amp;#20805;&amp;#3000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0;&amp;#32447;&amp;#20805;&amp;#3000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0;&amp;#32447;&amp;#20805;&amp;#300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0;&amp;#32447;&amp;#20805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0;&amp;#32447;&amp;#20805;&amp;#3000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080;&amp;#32447;&amp;#20805;&amp;#3000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080;&amp;#32447;&amp;#20805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080;&amp;#32447;&amp;#20805;&amp;#300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080;&amp;#32447;&amp;#20805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080;&amp;#32447;&amp;#20805;&amp;#300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6080;&amp;#32447;&amp;#20805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6080;&amp;#32447;&amp;#20805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6080;&amp;#32447;&amp;#20805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6080;&amp;#32447;&amp;#20805;&amp;#300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80;&amp;#32447;&amp;#20805;&amp;#3000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0;&amp;#32447;&amp;#20805;&amp;#3000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5-2017&amp;#24180;&amp;#26080;&amp;#32447;&amp;#20805;&amp;#300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6080;&amp;#32447;&amp;#20805;&amp;#3000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080;&amp;#32447;&amp;#20805;&amp;#3000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6080;&amp;#32447;&amp;#20805;&amp;#300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6080;&amp;#32447;&amp;#20805;&amp;#300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080;&amp;#32447;&amp;#20805;&amp;#300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080;&amp;#32447;&amp;#20805;&amp;#3000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080;&amp;#32447;&amp;#20805;&amp;#3000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080;&amp;#32447;&amp;#20805;&amp;#3000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80;&amp;#32447;&amp;#20805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6080;&amp;#32447;&amp;#20805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6080;&amp;#32447;&amp;#20805;&amp;#3000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6080;&amp;#32447;&amp;#20805;&amp;#300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80;&amp;#32447;&amp;#20805;&amp;#3000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80;&amp;#32447;&amp;#20805;&amp;#3000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080;&amp;#32447;&amp;#20805;&amp;#3000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80;&amp;#32447;&amp;#20805;&amp;#300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80;&amp;#32447;&amp;#20805;&amp;#3000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80;&amp;#32447;&amp;#20805;&amp;#3000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216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216;&amp;#20379;&amp;#32473;&amp;#23545;&amp;#26080;&amp;#32447;&amp;#20805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80;&amp;#32447;&amp;#20805;&amp;#3000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080;&amp;#32447;&amp;#20805;&amp;#3000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79;&amp;#28216;&amp;#38656;&amp;#27714;&amp;#23545;&amp;#26080;&amp;#32447;&amp;#20805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080;&amp;#32447;&amp;#20805;&amp;#3000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80;&amp;#32447;&amp;#20805;&amp;#3000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6080;&amp;#32447;&amp;#20805;&amp;#3000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80;&amp;#32447;&amp;#20805;&amp;#3000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80;&amp;#32447;&amp;#20805;&amp;#3000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080;&amp;#32447;&amp;#20805;&amp;#3000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80;&amp;#32447;&amp;#20805;&amp;#3000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080;&amp;#32447;&amp;#20805;&amp;#3000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080;&amp;#32447;&amp;#20805;&amp;#3000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80;&amp;#32447;&amp;#20805;&amp;#300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80;&amp;#32447;&amp;#20805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080;&amp;#32447;&amp;#20805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080;&amp;#32447;&amp;#20805;&amp;#300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080;&amp;#32447;&amp;#20805;&amp;#3000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080;&amp;#32447;&amp;#20805;&amp;#300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32447;&amp;#20805;&amp;#30005;&amp;#34892;&amp;#19994;&amp;#39046; &lt;/strong&gt;&lt;strong&gt;&amp;#20808;&amp;#20225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529;&amp;#2652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456;&amp;#3147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Powerby Prox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456;&amp;#3147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26705;&amp;#3679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800;&amp;#24030;&amp;#30805;&amp;#36125;&amp;#24503;&amp;#26080;&amp;#324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38647;&amp;#2657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145;&amp;#22323;&amp;#24066;&amp;#36828;&amp;#26395;&amp;#3589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825;&amp;#3689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4066;&amp;#20449;&amp;#32500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145;&amp;#22323;&amp;#22885;&amp;#29305;&amp;#36805;&amp;#30005;&amp;#2114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8145;&amp;#22323;&amp;#39034;&amp;#32476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7178;&amp;#24215;&amp;#38598;&amp;#22242;&amp;#19996;&amp;#309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080;&amp;#32447;&amp;#20805;&amp;#3000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6080;&amp;#32447;&amp;#20805;&amp;#300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6080;&amp;#32447;&amp;#20805;&amp;#300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6080;&amp;#32447;&amp;#20805;&amp;#300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6080;&amp;#32447;&amp;#20805;&amp;#300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6080;&amp;#32447;&amp;#20805;&amp;#300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6080;&amp;#32447;&amp;#20805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6080;&amp;#32447;&amp;#20805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6080;&amp;#32447;&amp;#20805;&amp;#300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6080;&amp;#32447;&amp;#20805;&amp;#3000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080;&amp;#32447;&amp;#20805;&amp;#3000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13;&amp;#23567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6080;&amp;#32447;&amp;#20805;&amp;#300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6080;&amp;#32447;&amp;#20805;&amp;#3000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80;&amp;#32447;&amp;#20805;&amp;#3000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080;&amp;#32447;&amp;#20805;&amp;#300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080;&amp;#32447;&amp;#20805;&amp;#3000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013;&amp;#23567;&amp;#20225;&amp;#19994;&amp;#23384;&amp;#22312;&amp;#30340;&amp;#20027;&amp;#35201;&amp;#22256;&amp;#38590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105;&amp;#22269;&amp;#20013;&amp;#23567;&amp;#20225;&amp;#19994;&amp;#21457;&amp;#23637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105;&amp;#22269;&amp;#20013;&amp;#23567;&amp;#20225;&amp;#19994;&amp;#21457;&amp;#23637;&amp;#30340;&amp;#32463;&amp;#33829;&amp;#24605;&amp;#2481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013;&amp;#23567;&amp;#20225;&amp;#19994;&amp;#21457;&amp;#23637;&amp;#30340;&amp;#31649;&amp;#29702;&amp;#31361;&amp;#3077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4066;&amp;#22330;&amp;#21270;&amp;#36816;&amp;#20316;&amp;#27169;&amp;#24335;&amp;#19979;&amp;#20013;&amp;#23567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32593;&amp;#32476;&amp;#32463;&amp;#27982;&amp;#19979;&amp;#20013;&amp;#23567;&amp;#20225;&amp;#19994;&amp;#21457;&amp;#23637;&amp;#25112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545;&amp;#25105;&amp;#22269;&amp;#26080;&amp;#32447;&amp;#20805;&amp;#300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080;&amp;#32447;&amp;#20805;&amp;#300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080;&amp;#32447;&amp;#20805;&amp;#300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6080;&amp;#32447;&amp;#20805;&amp;#300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05;&amp;#22269;&amp;#26080;&amp;#32447;&amp;#20805;&amp;#300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6080;&amp;#32447;&amp;#20805;&amp;#300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080;&amp;#32447;&amp;#20805;&amp;#3000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6080;&amp;#32447;&amp;#20805;&amp;#3000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6080;&amp;#32447;&amp;#20805;&amp;#3000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6080;&amp;#32447;&amp;#20805;&amp;#3000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6080;&amp;#32447;&amp;#20805;&amp;#30005;&amp;#20013;&amp;#23567;&amp;#20225;&amp;#19994;&amp;#21457;&amp;#23637;&amp;#25112;&amp;#30053;&amp;#21450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545;&amp;#20013;&amp;#23567;&amp;#20225;&amp;#19994;&amp;#21457;&amp;#23637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3545;&amp;#20013;&amp;#23567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6080;&amp;#32447;&amp;#20805;&amp;#3000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2017&amp;#24180;&amp;#26080;&amp;#32447;&amp;#20805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2019-2025&amp;#24180;&amp;#26080;&amp;#32447;&amp;#20805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080;&amp;#32447;&amp;#20805;&amp;#3000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080;&amp;#32447;&amp;#20805;&amp;#3000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080;&amp;#32447;&amp;#20805;&amp;#300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6080;&amp;#32447;&amp;#20805;&amp;#30005;&amp;#26631;&amp;#20934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449;&amp;#24687;&amp;#21046;&amp;#36896;&amp;#19994;&amp;ldquo;&amp;#21313;&amp;#20108;&amp;#20116;&amp;rdquo;&amp;#35268;&amp;#27169;&amp;#25351;&amp;#26631;&amp;#22686;&amp;#3827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5105;&amp;#22269;&amp;#21270;&amp;#23398;&amp;#19982;&amp;#29289;&amp;#29702;&amp;#30005;&amp;#28304;&amp;#20027;&amp;#35201;&amp;#20135;&amp;#21697;&amp;#303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5105;&amp;#22269;&amp;#21270;&amp;#23398;&amp;#19982;&amp;#29289;&amp;#29702;&amp;#30005;&amp;#28304;&amp;#20027;&amp;#35201;&amp;#20135;&amp;#21697;&amp;#3034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5105;&amp;#22269;&amp;#21270;&amp;#23398;&amp;#19982;&amp;#29289;&amp;#29702;&amp;#30005;&amp;#28304;&amp;#20027;&amp;#35201;&amp;#20135;&amp;#21697;&amp;#3034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5105;&amp;#22269;&amp;#21270;&amp;#23398;&amp;#19982;&amp;#29289;&amp;#29702;&amp;#30005;&amp;#28304;&amp;#20027;&amp;#35201;&amp;#20135;&amp;#21697;&amp;#20135;&amp;#3732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5105;&amp;#22269;&amp;#21270;&amp;#23398;&amp;#19982;&amp;#29289;&amp;#29702;&amp;#30005;&amp;#28304;&amp;#20027;&amp;#35201;&amp;#20135;&amp;#21697;&amp;#20135;&amp;#3732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5105;&amp;#22269;&amp;#21270;&amp;#23398;&amp;#19982;&amp;#29289;&amp;#29702;&amp;#30005;&amp;#28304;&amp;#20027;&amp;#35201;&amp;#20135;&amp;#21697;&amp;#20986;&amp;#21475;&amp;#3906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3395;&amp;#2423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0005;&amp;#23376;&amp;#20449;&amp;#24687;&amp;#20135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449;&amp;#24687;&amp;#21046;&amp;#36896;&amp;#19994;&amp;#19982;&amp;#20840;&amp;#22269;&amp;#24037;&amp;#19994;&amp;#22686;&amp;#21152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449;&amp;#24687;&amp;#20135;&amp;#19994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3376;&amp;#20449;&amp;#24687;&amp;#20135;&amp;#21697;&amp;#32047;&amp;#35745;&amp;#36827;&amp;#20986;&amp;#2147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268;&amp;#27169;&amp;#20197;&amp;#19978;&amp;#30005;&amp;#23376;&amp;#20449;&amp;#24687;&amp;#21046;&amp;#36896;&amp;#19994;&amp;#25910;&amp;#20837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449;&amp;#24687;&amp;#21046;&amp;#36896;&amp;#19994;&amp;#20869;&amp;#22806;&amp;#38144;&amp;#20135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449;&amp;#24687;&amp;#20135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3398;&amp;#26657;&amp;#25307;&amp;#2998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80;&amp;#32447;&amp;#20805;&amp;#300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80;&amp;#32447;&amp;#20805;&amp;#30005;&amp;#35774;&amp;#22791;&amp;#21046;&amp;#36896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32447;&amp;#20805;&amp;#30005;&amp;#34892;&amp;#19994;&amp;#20174;&amp;#19994;&amp;#20154;&amp;#21592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32447;&amp;#20805;&amp;#30005;&amp;#34892;&amp;#19994;&amp;#36164;&amp;#20135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32447;&amp;#20805;&amp;#300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32447;&amp;#20805;&amp;#30005;&amp;#34892;&amp;#19994;&amp;#24037;&amp;#19994;&amp;#24635;&amp;#20135;&amp;#2054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32447;&amp;#20805;&amp;#30005;&amp;#34892;&amp;#19994;&amp;#24037;&amp;#19994;&amp;#38144;&amp;#21806;&amp;#20135;&amp;#20540;&amp;#20998;&amp;#26512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