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AGV</w:t>
      </w:r>
      <w:r>
        <w:rPr/>
        <w:t>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AGV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AGV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23548;&amp;#24341;&amp;#36710;&amp;#65288;Automated Guided Vehicle&amp;#65292;&amp;#31616;&amp;#31216;AGV&amp;#65289;&amp;#65292;&amp;#25351;&amp;#20855;&amp;#26377;&amp;#30005;&amp;#30913;&amp;#25110;&amp;#20809;&amp;#23398;&amp;#31561;&amp;#33258;&amp;#21160;&amp;#23548;&amp;#24341;&amp;#35013;&amp;#32622;&amp;#65292;&amp;#33021;&amp;#22815;&amp;#27839;&amp;#35268;&amp;#23450;&amp;#30340;&amp;#23548;&amp;#24341;&amp;#36335;&amp;#24452;&amp;#34892;&amp;#39542;&amp;#65292;&amp;#20855;&amp;#26377;&amp;#23433;&amp;#20840;&amp;#20445;&amp;#25252;&amp;#20197;&amp;#21450;&amp;#21508;&amp;#31181;&amp;#31227;&amp;#36733;&amp;#21151;&amp;#33021;&amp;#30340;&amp;#36816;&amp;#36755;&amp;#35774;&amp;#22791;&amp;#65292;&amp;#26159;&amp;#23454;&amp;#29616;&amp;#26580;&amp;#24615;&amp;#21046;&amp;#36896;&amp;#21644;&amp;#33258;&amp;#21160;&amp;#21270;&amp;#29289;&amp;#27969;&amp;#36755;&amp;#36865;&amp;#30340;&amp;#37325;&amp;#35201;&amp;#24037;&amp;#20855;&amp;#12290;AGV&amp;#20135;&amp;#21697;&amp;#38598;&amp;#20013;&amp;#20102;&amp;#20256;&amp;#24863;&amp;#22120;&amp;#25216;&amp;#26415;&amp;#12289;&amp;#26426;&amp;#26800;&amp;#24037;&amp;#31243;&amp;#12289;&amp;#30005;&amp;#23376;&amp;#24037;&amp;#31243;&amp;#12289;&amp;#35745;&amp;#31639;&amp;#26426;&amp;#24037;&amp;#31243;&amp;#12289;&amp;#33258;&amp;#21160;&amp;#21270;&amp;#25511;&amp;#21046;&amp;#24037;&amp;#31243;&amp;#20197;&amp;#21450;&amp;#20154;&amp;#24037;&amp;#26234;&amp;#33021;&amp;#31561;&amp;#22810;&amp;#23398;&amp;#31185;&amp;#30340;&amp;#30740;&amp;#31350;&amp;#25104;&amp;#26524;&amp;#65292;&amp;#20195;&amp;#34920;&amp;#26426;&amp;#30005;&amp;#19968;&amp;#20307;&amp;#21270;&amp;#30340;&amp;#26368;&amp;#39640;&amp;#25104;&amp;#23601;&amp;#65292;&amp;#26159;&amp;#30446;&amp;#21069;&amp;#31185;&amp;#23398;&amp;#25216;&amp;#26415;&amp;#21457;&amp;#23637;&amp;#26368;&amp;#27963;&amp;#36291;&amp;#30340;&amp;#39046;&amp;#22495;&amp;#20043;&amp;#19968;&amp;#12290;2013&amp;#24180;&amp;#65292;&amp;#24037;&amp;#20449;&amp;#37096;&amp;#12298;&amp;#24037;&amp;#19994;&amp;#21644;&amp;#20449;&amp;#24687;&amp;#21270;&amp;#37096;&amp;#20851;&amp;#20110;&amp;#25512;&amp;#36827;&amp;#24037;&amp;#19994;&amp;#26426;&amp;#22120;&amp;#20154;&amp;#20135;&amp;#19994;&amp;#21457;&amp;#23637;&amp;#30340;&amp;#25351;&amp;#23548;&amp;#24847;&amp;#35265;&amp;#12299;&amp;#20986;&amp;#21488;&amp;#65292;&amp;#26126;&amp;#30830;&amp;#25226;AGV&amp;#20135;&amp;#21697;&amp;#32435;&amp;#20837;&amp;#24037;&amp;#19994;&amp;#26426;&amp;#22120;&amp;#20154;&amp;#33539;&amp;#30068;&amp;#65292;&amp;#35201;&amp;#27714;&amp;#21040;2020&amp;#24180;&amp;#24418;&amp;#25104;&amp;#36739;&amp;#20026;&amp;#23436;&amp;#21892;&amp;#30340;&amp;#20135;&amp;#19994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312;&amp;#24037;&amp;#19994;&amp;#29983;&amp;#20135;&amp;#20013;&amp;#65292;AGV&amp;#22810;&amp;#20197;&amp;#36718;&amp;#24335;&amp;#31227;&amp;#21160;&amp;#26041;&amp;#24335;&amp;#20026;&amp;#20027;&amp;#12290;&amp;#22312;&amp;#29289;&amp;#26009;&amp;#36755;&amp;#36865;&amp;#21450;&amp;#24037;&amp;#20214;&amp;#35013;&amp;#37197;&amp;#36807;&amp;#31243;&amp;#20013;&amp;#19982;&amp;#20854;&amp;#23427;&amp;#35774;&amp;#22791;&amp;#30456;&amp;#27604;&amp;#65292;AGV&amp;#27963;&amp;#21160;&amp;#21306;&amp;#22495;&amp;#26080;&amp;#38656;&amp;#38138;&amp;#35774;&amp;#36712;&amp;#36947;&amp;#12289;&amp;#25903;&amp;#26550;&amp;#24213;&amp;#24231;&amp;#31561;&amp;#22266;&amp;#23450;&amp;#35013;&amp;#32622;&amp;#65292;AGV&amp;#31995;&amp;#32479;&amp;#19981;&amp;#21463;&amp;#22330;&amp;#22320;&amp;#12289;&amp;#29289;&amp;#27969;&amp;#36890;&amp;#36947;&amp;#21644;&amp;#31354;&amp;#38388;&amp;#38480;&amp;#21046;&amp;#65292;&amp;#21487;&amp;#23454;&amp;#29616;&amp;#27627;&amp;#31859;&amp;#32423;&amp;#31934;&amp;#30830;&amp;#23450;&amp;#20301;&amp;#12290;&amp;#22240;&amp;#27492;&amp;#65292;&amp;#22312;&amp;#33258;&amp;#21160;&amp;#21270;&amp;#29289;&amp;#27969;&amp;#31995;&amp;#32479;&amp;#20013;&amp;#65292;&amp;#26368;&amp;#33021;&amp;#20805;&amp;#20998;&amp;#20307;&amp;#29616;&amp;#20854;&amp;#26580;&amp;#24615;&amp;#65292;&amp;#23454;&amp;#29616;&amp;#39640;&amp;#25928;&amp;#12289;&amp;#32463;&amp;#27982;&amp;#12289;&amp;#28789;&amp;#27963;&amp;#30340;&amp;#26080;&amp;#20154;&amp;#21270;&amp;#29289;&amp;#26009;&amp;#36816;&amp;#36755;&amp;#12290;&amp;#29305;&amp;#21035;&amp;#26159;&amp;#36817;&amp;#20960;&amp;#24180;&amp;#20197;&amp;#26234;&amp;#33021;&amp;#24037;&amp;#21378;&amp;#12289;&amp;#26234;&amp;#33021;&amp;#29983;&amp;#20135;&amp;#20197;&amp;#21450;&amp;#26234;&amp;#33021;&amp;#29289;&amp;#27969;&amp;#20026;&amp;#20195;&amp;#34920;&amp;#30340;&amp;ldquo;&amp;#24037;&amp;#19994;4.0&amp;rdquo;&amp;#21450;&amp;ldquo;&amp;#20013;&amp;#22269;&amp;#21046;&amp;#36896;2025&amp;rdquo;&amp;#27010;&amp;#24565;&amp;#30340;&amp;#25552;&amp;#20986;&amp;#65292;&amp;#28608;&amp;#21457;&amp;#20102;&amp;#24066;&amp;#22330;&amp;#24212;&amp;#29992;AGV&amp;#23454;&amp;#29616;&amp;#24037;&amp;#19994;&amp;#33258;&amp;#21160;&amp;#21270;&amp;#21151;&amp;#33021;&amp;#30340;&amp;#38656;&amp;#27714;&amp;#12290;&amp;#22312;&amp;#19978;&amp;#36848;&amp;#22240;&amp;#32032;&amp;#24433;&amp;#21709;&amp;#19979;&amp;#65292;AGV&amp;#30340;&amp;#38656;&amp;#27714;&amp;#37327;&amp;#27491;&amp;#21576;&amp;#29616;&amp;#20117;&amp;#21943;&amp;#24335;&amp;#22686;&amp;#38271;&amp;#21183;&amp;#22836;&amp;#65292;AGV&amp;#38500;&amp;#20102;&amp;#22823;&amp;#37327;&amp;#24212;&amp;#29992;&amp;#20110;&amp;#27773;&amp;#36710;&amp;#21644;&amp;#28895;&amp;#33609;&amp;#34892;&amp;#19994;&amp;#65292;&amp;#22312;&amp;#20854;&amp;#20182;&amp;#34892;&amp;#19994;&amp;#30340;&amp;#24212;&amp;#29992;&amp;#20063;&amp;#22312;&amp;#36880;&amp;#24180;&amp;#22686;&amp;#21152;&amp;#65292;&amp;#22914;&amp;#39135;&amp;#21697;&amp;#12289;&amp;#21307;&amp;#33647;&amp;#12289;&amp;#30005;&amp;#23376;&amp;#12289;&amp;#21270;&amp;#24037;&amp;#12289;&amp;#37329;&amp;#34701;&amp;#12289;&amp;#20891;&amp;#20107;&amp;#3156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4212;&amp;#29992;&amp;#39046;&amp;#22495;&amp;#36235;&amp;#20110;&amp;#25104;&amp;#29087;&amp;#65292;&amp;#20063;&amp;#26159;&amp;#29992;&amp;#37327;&amp;#26368;&amp;#22823;&amp;#30340;&amp;#39046;&amp;#22495;&amp;#65292;&amp;#26032;&amp;#24314;&amp;#27773;&amp;#36710;&amp;#21378;&amp;#25289;&amp;#21160;&amp;#36739;&amp;#20026;&amp;#26126;&amp;#26174;&amp;#65292;&amp;#35832;&amp;#22914;&amp;#20315;&amp;#23665;&amp;#19968;&amp;#27773;&amp;#22823;&amp;#20247;&amp;#26032;&amp;#21378;&amp;#12289;&amp;#25104;&amp;#37117;&amp;#31070;&amp;#40857;&amp;#26032;&amp;#27773;&amp;#36710;&amp;#21378;&amp;#30340;&amp;#24314;&amp;#25104;&amp;#23545;AGV&amp;#22686;&amp;#37327;&amp;#36129;&amp;#29486;&amp;#26126;&amp;#26174;&amp;#65307;&amp;#20854;&amp;#27425;&amp;#22312;&amp;#30005;&amp;#21830;&amp;#39046;&amp;#22495;&amp;#30340;&amp;#24212;&amp;#29992;&amp;#20063;&amp;#26377;&amp;#19981;&amp;#38169;&amp;#30340;&amp;#34920;&amp;#29616;&amp;#65292;&amp;#19968;&amp;#20123;&amp;#30005;&amp;#21830;&amp;#24314;&amp;#35774;&amp;#29289;&amp;#27969;&amp;#22522;&amp;#22320;&amp;#65292;&amp;#23545;AGV&amp;#38656;&amp;#27714;&amp;#36739;&amp;#20026;&amp;#26106;&amp;#30427;&amp;#65307;&amp;#20877;&amp;#32773;&amp;#65292;&amp;#22312;3C&amp;#30005;&amp;#23376;&amp;#21046;&amp;#36896;&amp;#19994;&amp;#39046;&amp;#22495;&amp;#20063;&amp;#26159;&amp;#38656;&amp;#27714;&amp;#26126;&amp;#26174;&amp;#65292;&amp;#29305;&amp;#21035;&amp;#26159;&amp;#23478;&amp;#30005;&amp;#21046;&amp;#36896;&amp;#12290;&amp;#26410;&amp;#26469;&amp;#19977;&amp;#24180;&amp;#65292;&amp;#27969;&amp;#36890;&amp;#29289;&amp;#27969;&amp;#39046;&amp;#22495;&amp;#21644;3C&amp;#30005;&amp;#23376;&amp;#21046;&amp;#36896;&amp;#39046;&amp;#22495;&amp;#23545;AGV&amp;#38656;&amp;#27714;&amp;#23558;&amp;#26377;&amp;#31361;&amp;#30772;&amp;#24615;&amp;#30340;&amp;#36827;&amp;#23637;&amp;#65292;&amp;#22686;&amp;#38271;&amp;#36895;&amp;#24230;&amp;#23558;&amp;#36229;&amp;#36807;45%&amp;#65292;&amp;#34892;&amp;#19994;&amp;#23558;&amp;#24341;&amp;#39046;&amp;#24555;&amp;#36895;&amp;#30340;&amp;#21457;&amp;#23637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AGV&amp;#34892;&amp;#19994;&amp;#24066;&amp;#22330;&amp;#36816;&amp;#33829;&amp;#24577;&amp;#21183;&amp;#19982;&amp;#25237;&amp;#36164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9/26-274547.html"&gt;AGV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GV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GV&amp;#30340;&amp;#23548;&amp;#33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509;&amp;#22352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0913;&amp;#23548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913;&amp;#24102;&amp;#23548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9;&amp;#23398;&amp;#23548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608;&amp;#20809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815;&amp;#24615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270;&amp;#3527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GPS&amp;#65288;&amp;#20840;&amp;#29699;&amp;#23450;&amp;#20301;&amp;#31995;&amp;#32479;&amp;#65289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GV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AGV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AGV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AGV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AGV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AGV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AGV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AGV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AGV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AGV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AGV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AGV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AGV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GV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30721;&amp;#22836;&amp;#21450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0316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8145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AGV&lt;/strong&gt;&lt;strong&gt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AGV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GV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GV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AGV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GV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AGV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AGV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GV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GV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GV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AGV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GV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GV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AGV&lt;/strong&gt;&lt;strong&gt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9790;&amp;#40527;&amp;#26426;&amp;#22120;&amp;#2015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6187;&amp;#26230;&amp;#26426;&amp;#30005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1513;&amp;#23041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339;&amp;#39034;&amp;#2025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19977;&amp;#20016;&amp;#26234;&amp;#33021;&amp;#36755;&amp;#3686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6118;&amp;#33337;&amp;#26234;&amp;#3302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1185;&amp;#21457;&amp;#236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025;&amp;#33150;&amp;#26426;&amp;#22120;&amp;#2015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36828;&amp;#33021;&amp;#29289;&amp;#27969;&amp;#33258;&amp;#21160;&amp;#21270;&amp;#35774;&amp;#227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19996;&amp;#30005;&amp;#23376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271;&amp;#27801;&amp;#39536;&amp;#20247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4030;&amp;#24066;&amp;#21160;&amp;#36827;&amp;#31934;&amp;#23494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24030;&amp;#26222;&amp;#21326;&amp;#28789;&amp;#21160;&amp;#26426;&amp;#22120;&amp;#201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AGV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AGV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AGV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AGV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AGV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AGV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AGV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5216;&amp;#26415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AGV&lt;/strong&gt;&lt;strong&gt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GV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GV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18;&amp;#39135;&amp;#29983;&amp;#20135;&amp;#20877;&amp;#33719;&amp;#20016;&amp;#25910;&amp;#65292;&amp;#30044;&amp;#29287;&amp;#19994;&amp;#29983;&amp;#20135;&amp;#24418;&amp;#21183;&amp;#22522;&amp;#2641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9983;&amp;#20135;&amp;#24179;&amp;#31283;&amp;#22686;&amp;#38271;&amp;#65292;&amp;#20225;&amp;#19994;&amp;#25928;&amp;#30410;&amp;#26126;&amp;#26174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32531;&amp;#20013;&amp;#36235;&amp;#31283;&amp;#65292;&amp;#21830;&amp;#21697;&amp;#25151;&amp;#24453;&amp;#21806;&amp;#38754;&amp;#31215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38477;&amp;#24133;&amp;#25910;&amp;#31364;&amp;#65292;&amp;#36827;&amp;#21475;&amp;#30001;&amp;#36127;&amp;#36716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621;&amp;#27665;&amp;#25910;&amp;#20837;&amp;#31283;&amp;#23450;&amp;#22686;&amp;#38271;&amp;#65292;&amp;#22478;&amp;#20065;&amp;#24046;&amp;#36317;&amp;#32487;&amp;#32493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135;&amp;#24065;&amp;#20449;&amp;#36151;&amp;#24179;&amp;#31283;&amp;#22686;&amp;#38271;&amp;#65292;&amp;#26032;&amp;#22686;&amp;#36151;&amp;#27454;&amp;#21516;&amp;#27604;&amp;#22810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GV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AGV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GV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AGV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GV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GV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AGV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GV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GV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GV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GV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GV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AGV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AGV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7010;&amp;#2456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GV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AGV&amp;#34892;&amp;#19994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AGV&amp;#34892;&amp;#19994;&amp;#20135;&amp;#21697;&amp;#20869;&amp;#38144;&amp;#3034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3258;&amp;#21160;&amp;#21270;&amp;#22312;&amp;#20013;&amp;#22269;&amp;#3034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32852;&amp;#32593;&amp;#24314;&amp;#3577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AGV&amp;#20135;&amp;#21697;&amp;#26032;&amp;#22686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AGV&amp;#34892;&amp;#19994;&amp;#38656;&amp;#27714;&amp;#24066;&amp;#22330;&amp;#24212;&amp;#29992;&amp;#24066;&amp;#22330;&amp;#20221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AGV&amp;#34892;&amp;#19994;&amp;#20135;&amp;#21697;&amp;#20869;&amp;#38144;&amp;#3034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9;&amp;#20869;&amp;#22269;&amp;#20869;AGV&amp;#34892;&amp;#19994;&amp;#20135;&amp;#21697;&amp;#20986;&amp;#361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AGV&amp;#34892;&amp;#19994;&amp;#24066;&amp;#22330;&amp;#20379;&amp;#32473;&amp;#24066;&amp;#22330;&amp;#20221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AGV&amp;#34892;&amp;#19994;&amp;#24066;&amp;#22330;&amp;#20379;&amp;#32473;&amp;#24066;&amp;#22330;&amp;#20221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VG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719;&amp;#20214;&amp;#19994;&amp;#21033;&amp;#28070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719;&amp;#2021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719;&amp;#20214;&amp;#20135;&amp;#19994;&amp;#20998;&amp;#31867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719;&amp;#20214;&amp;#19994;&amp;#20998;&amp;#21306;&amp;#2249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069;&amp;#21313;&amp;#30465;&amp;#24066;&amp;#36719;&amp;#20214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4515;&amp;#22478;&amp;#24066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895;&amp;#38050;&amp;#20135;&amp;#37327;&amp;#21450;&amp;#21516;&amp;#27604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050;&amp;#26448;&amp;#36827;&amp;#20986;&amp;#21475;&amp;#24773;&amp;#209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9790;&amp;#40527;&amp;#26426;&amp;#22120;&amp;#20154;&amp;#33258;&amp;#21160;&amp;#21270;&amp;#26377;&amp;#38480;&amp;#20844;&amp;#21496;&amp;#20027;&amp;#35201;&amp;#20135;&amp;#2169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7431;&amp;#38112;&amp;#26426;&amp;#22120;&amp;#2015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21513;&amp;#23041;&amp;#20027;&amp;#35201;&amp;#23458;&amp;#2514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339;&amp;#39034;&amp;#26234;&amp;#33021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339;&amp;#39034;&amp;#26234;&amp;#33021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339;&amp;#39034;&amp;#26234;&amp;#33021;&amp;#33829;&amp;#2591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032;&amp;#26494;&amp;#26426;&amp;#22120;&amp;#20154;&amp;#33258;&amp;#21160;&amp;#21270;&amp;#32929;&amp;#2022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6494;&amp;#32929;&amp;#20221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6494;&amp;#32929;&amp;#2022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6494;&amp;#32929;&amp;#2022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6494;&amp;#32929;&amp;#2022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26494;&amp;#32929;&amp;#20221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6118;&amp;#33337;&amp;#26234;&amp;#33021;&amp;#35013;&amp;#2279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31185;&amp;#21457;&amp;#23637;&amp;#31185;&amp;#25216;&amp;#32929;&amp;#2022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160;&amp;#36827;&amp;#31934;&amp;#23494;&amp;#26426;&amp;#26800;&amp;#31185;&amp;#25216;&amp;#26377;&amp;#38480;&amp;#20844;&amp;#21496;AGV&amp;#21151;&amp;#33021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1160;&amp;#36827;&amp;#31934;&amp;#23494;&amp;#26426;&amp;#26800;&amp;#31185;&amp;#25216;&amp;#26377;&amp;#38480;&amp;#20844;&amp;#21496;&amp;#19982;&amp;#20854;&amp;#20182;&amp;#21378;&amp;#21830;AGV&amp;#23545;&amp;#276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AGV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18;&amp;#39135;&amp;#29983;&amp;#20135;&amp;#20877;&amp;#33719;&amp;#2001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6;&amp;#23450;&amp;#36164;&amp;#20135;&amp;#25237;&amp;#36164;&amp;#65288;&amp;#19981;&amp;#21547;&amp;#20892;&amp;#25143;&amp;#65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38388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51;&amp;#22320;&amp;#20135;&amp;#24320;&amp;#21457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38;&amp;#20250;&amp;#28040;&amp;#36153;&amp;#21697;&amp;#38646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27;&amp;#20986;&amp;#2147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478;&amp;#38215;&amp;#21270;&amp;#2957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