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雪花白大理石行业市场运营态势与投资方向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634;&amp;#33457;&amp;#30333;&amp;#22823;&amp;#29702;&amp;#30707;&amp;#34892;&amp;#19994;&amp;#24066;&amp;#22330;&amp;#36816;&amp;#33829;&amp;#24577;&amp;#21183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634;&amp;#33457;&amp;#30333;&amp;#22823;&amp;#29702;&amp;#30707;&amp;#34892;&amp;#19994;&amp;#24066;&amp;#22330;&amp;#36816;&amp;#33829;&amp;#24577;&amp;#21183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634;&amp;#33457;&amp;#30333;&amp;#22823;&amp;#29702;&amp;#23646;&amp;#20110;&amp;#22823;&amp;#29702;&amp;#30707;&amp;#30340;&amp;#19968;&amp;#31181;&amp;#65292;&amp;#20135;&amp;#20110;&amp;#24847;&amp;#22823;&amp;#21033;&amp;#12290;&amp;#30333;&amp;#20113;&amp;#30707;&amp;#26159;&amp;#38634;&amp;#33457;&amp;#30333;&amp;#22823;&amp;#29702;&amp;#30707;&amp;#30340;&amp;#20027;&amp;#35201;&amp;#25104;&amp;#20998;&amp;#12290;&amp;#38634;&amp;#33457;&amp;#30333;&amp;#22823;&amp;#29702;&amp;#30707;&amp;#21697;&amp;#36136;&amp;#36739;&amp;#36719;&amp;#65292;&amp;#34920;&amp;#38754;&amp;#24456;&amp;#23481;&amp;#26131;&amp;#21010;&amp;#20260;&amp;#65292;&amp;#19968;&amp;#33324;&amp;#22312;&amp;#20351;&amp;#29992;&amp;#22312;&amp;#19981;&amp;#23481;&amp;#26131;&amp;#21010;&amp;#20260;&amp;#30340;&amp;#22320;&amp;#26041;&amp;#65292;&amp;#20445;&amp;#20859;&amp;#30340;&amp;#26041;&amp;#27861;&amp;#20027;&amp;#35201;&amp;#20197;&amp;#23567;&amp;#24515;&amp;#20026;&amp;#20027;&amp;#12290;&amp;#38634;&amp;#33457;&amp;#30333;&amp;#22823;&amp;#29702;&amp;#30707;&amp;#30707;&amp;#26495;&amp;#26495;&amp;#38754;&amp;#33394;&amp;#24425;&amp;#27905;&amp;#30333;&amp;#65292;&amp;#36890;&amp;#20307;&amp;#38634;&amp;#30333;&amp;#12289;&amp;#36136;&amp;#24863;&amp;#32431;&amp;#20928;&amp;#65292;&amp;#20855;&amp;#26377;&amp;#27700;&amp;#26230;&amp;#12289;&amp;#38634;&amp;#33457;&amp;#12289;&amp;#36879;&amp;#26126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634;&amp;#33457;&amp;#30333;&amp;#22823;&amp;#29702;&amp;#30707;&amp;#34892;&amp;#19994;&amp;#24066;&amp;#22330;&amp;#36816;&amp;#33829;&amp;#24577;&amp;#21183;&amp;#19982;&amp;#25237;&amp;#36164;&amp;#26041;&amp;#21521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4/R0403/201709/29-239859.html"&gt;&amp;#38634;&amp;#33457;&amp;#30333;&amp;#22823;&amp;#29702;&amp;#30707;&lt;/a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34;&amp;#33457;&amp;#30333;&amp;#22823;&amp;#29702;&amp;#30707;&amp;#34892;&amp;#19994;&amp;#26377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8634;&amp;#33457;&amp;#30333;&amp;#22823;&amp;#29702;&amp;#3070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34;&amp;#33457;&amp;#30333;&amp;#22823;&amp;#29702;&amp;#3070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34;&amp;#33457;&amp;#30333;&amp;#22823;&amp;#29702;&amp;#30707;&amp;#34892;&amp;#19994;&amp;#21457;&amp;#23637;&amp;#32508;&amp;#36848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8634;&amp;#33457;&amp;#30333;&amp;#22823;&amp;#29702;&amp;#3070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34;&amp;#33457;&amp;#30333;&amp;#22823;&amp;#29702;&amp;#3070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8634;&amp;#33457;&amp;#30333;&amp;#22823;&amp;#29702;&amp;#30707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34;&amp;#33457;&amp;#30333;&amp;#22823;&amp;#29702;&amp;#3070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634;&amp;#33457;&amp;#30333;&amp;#22823;&amp;#29702;&amp;#3070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8634;&amp;#33457;&amp;#30333;&amp;#22823;&amp;#29702;&amp;#3070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0840;&amp;#29699;&amp;#38634;&amp;#33457;&amp;#30333;&amp;#22823;&amp;#29702;&amp;#307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840;&amp;#29699;&amp;#38634;&amp;#33457;&amp;#30333;&amp;#22823;&amp;#29702;&amp;#307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634;&amp;#33457;&amp;#30333;&amp;#22823;&amp;#29702;&amp;#307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0013;&amp;#22269;&amp;#38634;&amp;#33457;&amp;#30333;&amp;#22823;&amp;#29702;&amp;#307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8634;&amp;#33457;&amp;#30333;&amp;#22823;&amp;#29702;&amp;#3070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0013;&amp;#22269;&amp;#38634;&amp;#33457;&amp;#30333;&amp;#22823;&amp;#29702;&amp;#307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634;&amp;#33457;&amp;#30333;&amp;#22823;&amp;#29702;&amp;#3070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2269;&amp;#27665;&amp;#32463;&amp;#2798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4037;&amp;#19994;&amp;#21457;&amp;#23637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2266;&amp;#23450;&amp;#36164;&amp;#20135;&amp;#25237;&amp;#36164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34;&amp;#33457;&amp;#30333;&amp;#22823;&amp;#29702;&amp;#30707;&amp;#34892;&amp;#19994;&amp;#25919;&amp;#31574;&amp;#19982;&amp;#37325;&amp;#35201;&amp;#35268;&amp;#21010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34;&amp;#33457;&amp;#30333;&amp;#22823;&amp;#29702;&amp;#3070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38634;&amp;#33457;&amp;#30333;&amp;#22823;&amp;#29702;&amp;#3070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38634;&amp;#33457;&amp;#30333;&amp;#22823;&amp;#29702;&amp;#3070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8634;&amp;#33457;&amp;#30333;&amp;#22823;&amp;#29702;&amp;#30707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634;&amp;#33457;&amp;#30333;&amp;#22823;&amp;#29702;&amp;#30707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8634;&amp;#33457;&amp;#30333;&amp;#22823;&amp;#29702;&amp;#30707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38634;&amp;#33457;&amp;#30333;&amp;#22823;&amp;#29702;&amp;#30707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8634;&amp;#33457;&amp;#30333;&amp;#22823;&amp;#29702;&amp;#30707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8634;&amp;#33457;&amp;#30333;&amp;#22823;&amp;#29702;&amp;#30707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38634;&amp;#33457;&amp;#30333;&amp;#22823;&amp;#29702;&amp;#30707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634;&amp;#33457;&amp;#30333;&amp;#22823;&amp;#29702;&amp;#3070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38634;&amp;#33457;&amp;#30333;&amp;#22823;&amp;#29702;&amp;#3070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34;&amp;#33457;&amp;#30333;&amp;#22823;&amp;#29702;&amp;#3070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8634;&amp;#33457;&amp;#30333;&amp;#22823;&amp;#29702;&amp;#30707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8634;&amp;#33457;&amp;#30333;&amp;#22823;&amp;#29702;&amp;#3070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8634;&amp;#33457;&amp;#30333;&amp;#22823;&amp;#29702;&amp;#3070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8634;&amp;#33457;&amp;#30333;&amp;#22823;&amp;#29702;&amp;#307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634;&amp;#33457;&amp;#30333;&amp;#22823;&amp;#29702;&amp;#3070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38634;&amp;#33457;&amp;#30333;&amp;#22823;&amp;#29702;&amp;#30707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38634;&amp;#33457;&amp;#30333;&amp;#22823;&amp;#29702;&amp;#3070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8634;&amp;#33457;&amp;#30333;&amp;#22823;&amp;#29702;&amp;#30707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8634;&amp;#33457;&amp;#30333;&amp;#22823;&amp;#29702;&amp;#30707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8634;&amp;#33457;&amp;#30333;&amp;#22823;&amp;#29702;&amp;#30707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38634;&amp;#33457;&amp;#30333;&amp;#22823;&amp;#29702;&amp;#30707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8634;&amp;#33457;&amp;#30333;&amp;#22823;&amp;#29702;&amp;#3070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634;&amp;#33457;&amp;#30333;&amp;#22823;&amp;#29702;&amp;#3070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34;&amp;#33457;&amp;#30333;&amp;#22823;&amp;#29702;&amp;#3070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8634;&amp;#33457;&amp;#30333;&amp;#22823;&amp;#29702;&amp;#3070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34;&amp;#33457;&amp;#30333;&amp;#22823;&amp;#29702;&amp;#3070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8634;&amp;#33457;&amp;#30333;&amp;#22823;&amp;#29702;&amp;#3070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634;&amp;#33457;&amp;#30333;&amp;#22823;&amp;#29702;&amp;#3070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634;&amp;#33457;&amp;#30333;&amp;#22823;&amp;#29702;&amp;#3070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8634;&amp;#33457;&amp;#30333;&amp;#22823;&amp;#29702;&amp;#3070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634;&amp;#33457;&amp;#30333;&amp;#22823;&amp;#29702;&amp;#3070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34;&amp;#33457;&amp;#30333;&amp;#22823;&amp;#29702;&amp;#3070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34;&amp;#33457;&amp;#30333;&amp;#22823;&amp;#29702;&amp;#3070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634;&amp;#33457;&amp;#30333;&amp;#22823;&amp;#29702;&amp;#30707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38634;&amp;#33457;&amp;#30333;&amp;#22823;&amp;#29702;&amp;#307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8634;&amp;#33457;&amp;#30333;&amp;#22823;&amp;#29702;&amp;#30707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634;&amp;#33457;&amp;#30333;&amp;#22823;&amp;#29702;&amp;#30707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38634;&amp;#33457;&amp;#30333;&amp;#22823;&amp;#29702;&amp;#307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8634;&amp;#33457;&amp;#30333;&amp;#22823;&amp;#29702;&amp;#30707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634;&amp;#33457;&amp;#30333;&amp;#22823;&amp;#29702;&amp;#30707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8;&amp;#19979;&amp;#28216;&amp;#34892;&amp;#19994;&amp;#21457;&amp;#23637;&amp;#24773;&amp;#20917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4066;&amp;#22330;&amp;#26032;&amp;#21160;&amp;#24577;&amp;#21450;&amp;#20854;&amp;#23545;&amp;#38634;&amp;#33457;&amp;#30333;&amp;#22823;&amp;#29702;&amp;#307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34892;&amp;#19994;&amp;#31454;&amp;#20105;&amp;#29366;&amp;#20917;&amp;#21450;&amp;#20854;&amp;#23545;&amp;#38634;&amp;#33457;&amp;#30333;&amp;#22823;&amp;#29702;&amp;#307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19979;&amp;#28216;&amp;#34892;&amp;#19994;&amp;#24066;&amp;#22330;&amp;#23481;&amp;#37327;&amp;#22686;&amp;#3827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634;&amp;#33457;&amp;#30333;&amp;#22823;&amp;#29702;&amp;#3070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634;&amp;#33457;&amp;#30333;&amp;#22823;&amp;#29702;&amp;#3070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634;&amp;#33457;&amp;#30333;&amp;#22823;&amp;#29702;&amp;#3070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634;&amp;#33457;&amp;#30333;&amp;#22823;&amp;#29702;&amp;#3070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8634;&amp;#33457;&amp;#30333;&amp;#22823;&amp;#29702;&amp;#3070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8634;&amp;#33457;&amp;#30333;&amp;#22823;&amp;#29702;&amp;#3070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38634;&amp;#33457;&amp;#30333;&amp;#22823;&amp;#29702;&amp;#3070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634;&amp;#33457;&amp;#30333;&amp;#22823;&amp;#29702;&amp;#30707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634;&amp;#33457;&amp;#30333;&amp;#22823;&amp;#29702;&amp;#30707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634;&amp;#33457;&amp;#30333;&amp;#22823;&amp;#29702;&amp;#30707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8634;&amp;#33457;&amp;#30333;&amp;#22823;&amp;#29702;&amp;#30707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8634;&amp;#33457;&amp;#30333;&amp;#22823;&amp;#29702;&amp;#30707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38634;&amp;#33457;&amp;#30333;&amp;#22823;&amp;#29702;&amp;#30707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634;&amp;#33457;&amp;#30333;&amp;#22823;&amp;#29702;&amp;#3070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634;&amp;#33457;&amp;#30333;&amp;#22823;&amp;#29702;&amp;#30707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634;&amp;#33457;&amp;#30333;&amp;#22823;&amp;#29702;&amp;#30707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8634;&amp;#33457;&amp;#30333;&amp;#22823;&amp;#29702;&amp;#30707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8634;&amp;#33457;&amp;#30333;&amp;#22823;&amp;#29702;&amp;#3070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634;&amp;#33457;&amp;#30333;&amp;#22823;&amp;#29702;&amp;#3070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634;&amp;#33457;&amp;#30333;&amp;#22823;&amp;#29702;&amp;#30707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634;&amp;#33457;&amp;#30333;&amp;#22823;&amp;#29702;&amp;#30707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8634;&amp;#33457;&amp;#30333;&amp;#22823;&amp;#29702;&amp;#30707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8634;&amp;#33457;&amp;#30333;&amp;#22823;&amp;#29702;&amp;#3070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8634;&amp;#33457;&amp;#30333;&amp;#22823;&amp;#29702;&amp;#30707;&amp;#34892;&amp;#19994;&amp;#37325;&amp;#28857;&amp;#20225;&amp;#19994;&amp;#20998;&amp;#26512;&amp;#65288;6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8634;&amp;#33457;&amp;#30333;&amp;#22823;&amp;#29702;&amp;#30707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0013;&amp;#22269;&amp;#38634;&amp;#33457;&amp;#30333;&amp;#22823;&amp;#29702;&amp;#3070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8634;&amp;#33457;&amp;#30333;&amp;#22823;&amp;#29702;&amp;#3070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38634;&amp;#33457;&amp;#30333;&amp;#22823;&amp;#29702;&amp;#3070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38634;&amp;#33457;&amp;#30333;&amp;#22823;&amp;#29702;&amp;#3070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8634;&amp;#33457;&amp;#30333;&amp;#22823;&amp;#29702;&amp;#30707;&amp;#34892;&amp;#19994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8634;&amp;#33457;&amp;#30333;&amp;#22823;&amp;#29702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8634;&amp;#33457;&amp;#30333;&amp;#22823;&amp;#29702;&amp;#3070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38634;&amp;#33457;&amp;#30333;&amp;#22823;&amp;#29702;&amp;#3070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38634;&amp;#33457;&amp;#30333;&amp;#22823;&amp;#29702;&amp;#3070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8634;&amp;#33457;&amp;#30333;&amp;#22823;&amp;#29702;&amp;#3070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8634;&amp;#33457;&amp;#30333;&amp;#22823;&amp;#29702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634;&amp;#33457;&amp;#30333;&amp;#22823;&amp;#29702;&amp;#3070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38634;&amp;#33457;&amp;#30333;&amp;#22823;&amp;#29702;&amp;#3070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38634;&amp;#33457;&amp;#30333;&amp;#22823;&amp;#29702;&amp;#3070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8634;&amp;#33457;&amp;#30333;&amp;#22823;&amp;#29702;&amp;#3070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8634;&amp;#33457;&amp;#30333;&amp;#22823;&amp;#29702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634;&amp;#33457;&amp;#30333;&amp;#22823;&amp;#29702;&amp;#3070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38634;&amp;#33457;&amp;#30333;&amp;#22823;&amp;#29702;&amp;#3070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38634;&amp;#33457;&amp;#30333;&amp;#22823;&amp;#29702;&amp;#3070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8634;&amp;#33457;&amp;#30333;&amp;#22823;&amp;#29702;&amp;#3070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8634;&amp;#33457;&amp;#30333;&amp;#22823;&amp;#29702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8634;&amp;#33457;&amp;#30333;&amp;#22823;&amp;#29702;&amp;#3070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38634;&amp;#33457;&amp;#30333;&amp;#22823;&amp;#29702;&amp;#3070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38634;&amp;#33457;&amp;#30333;&amp;#22823;&amp;#29702;&amp;#3070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8634;&amp;#33457;&amp;#30333;&amp;#22823;&amp;#29702;&amp;#3070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8634;&amp;#33457;&amp;#30333;&amp;#22823;&amp;#29702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8634;&amp;#33457;&amp;#30333;&amp;#22823;&amp;#29702;&amp;#3070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38634;&amp;#33457;&amp;#30333;&amp;#22823;&amp;#29702;&amp;#3070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38634;&amp;#33457;&amp;#30333;&amp;#22823;&amp;#29702;&amp;#3070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8634;&amp;#33457;&amp;#30333;&amp;#22823;&amp;#29702;&amp;#3070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8634;&amp;#33457;&amp;#30333;&amp;#22823;&amp;#29702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8634;&amp;#33457;&amp;#30333;&amp;#22823;&amp;#29702;&amp;#3070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38634;&amp;#33457;&amp;#30333;&amp;#22823;&amp;#29702;&amp;#3070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38634;&amp;#33457;&amp;#30333;&amp;#22823;&amp;#29702;&amp;#3070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8634;&amp;#33457;&amp;#30333;&amp;#22823;&amp;#29702;&amp;#30707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8634;&amp;#33457;&amp;#30333;&amp;#22823;&amp;#29702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9-2025&lt;/strong&gt;&lt;strong&gt;&amp;#24180;&amp;#38634;&amp;#33457;&amp;#30333;&amp;#22823;&amp;#29702;&amp;#30707;&amp;#34892;&amp;#19994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634;&amp;#33457;&amp;#30333;&amp;#22823;&amp;#29702;&amp;#30707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2269;&amp;#20869;&amp;#38634;&amp;#33457;&amp;#30333;&amp;#22823;&amp;#29702;&amp;#30707;&amp;#20135;&amp;#21697;&amp;#36827;&amp;#21475;&amp;#37327;&amp;#2145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34;&amp;#33457;&amp;#30333;&amp;#22823;&amp;#29702;&amp;#30707;&amp;#20135;&amp;#21697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634;&amp;#33457;&amp;#30333;&amp;#22823;&amp;#29702;&amp;#30707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2269;&amp;#20869;&amp;#38634;&amp;#33457;&amp;#30333;&amp;#22823;&amp;#29702;&amp;#30707;&amp;#20135;&amp;#21697;&amp;#20986;&amp;#21475;&amp;#37327;&amp;#2145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34;&amp;#33457;&amp;#30333;&amp;#22823;&amp;#29702;&amp;#30707;&amp;#20135;&amp;#21697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24179;&amp;#34913;&amp;#24773;&amp;#2091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38634;&amp;#33457;&amp;#30333;&amp;#22823;&amp;#29702;&amp;#3070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34;&amp;#33457;&amp;#30333;&amp;#22823;&amp;#29702;&amp;#3070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34;&amp;#33457;&amp;#30333;&amp;#22823;&amp;#29702;&amp;#30707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34;&amp;#33457;&amp;#30333;&amp;#22823;&amp;#29702;&amp;#3070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34;&amp;#33457;&amp;#30333;&amp;#22823;&amp;#29702;&amp;#3070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634;&amp;#33457;&amp;#30333;&amp;#22823;&amp;#29702;&amp;#30707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34;&amp;#33457;&amp;#30333;&amp;#22823;&amp;#29702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34;&amp;#33457;&amp;#30333;&amp;#22823;&amp;#29702;&amp;#3070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34;&amp;#33457;&amp;#30333;&amp;#22823;&amp;#29702;&amp;#30707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34;&amp;#33457;&amp;#30333;&amp;#22823;&amp;#29702;&amp;#30707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634;&amp;#33457;&amp;#30333;&amp;#22823;&amp;#29702;&amp;#3070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634;&amp;#33457;&amp;#30333;&amp;#22823;&amp;#29702;&amp;#3070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634;&amp;#33457;&amp;#30333;&amp;#22823;&amp;#29702;&amp;#3070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634;&amp;#33457;&amp;#30333;&amp;#22823;&amp;#29702;&amp;#3070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634;&amp;#33457;&amp;#30333;&amp;#22823;&amp;#29702;&amp;#3070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634;&amp;#33457;&amp;#30333;&amp;#22823;&amp;#29702;&amp;#3070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634;&amp;#33457;&amp;#30333;&amp;#22823;&amp;#29702;&amp;#3070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634;&amp;#33457;&amp;#30333;&amp;#22823;&amp;#29702;&amp;#3070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634;&amp;#33457;&amp;#30333;&amp;#22823;&amp;#29702;&amp;#3070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634;&amp;#33457;&amp;#30333;&amp;#22823;&amp;#29702;&amp;#3070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634;&amp;#33457;&amp;#30333;&amp;#22823;&amp;#29702;&amp;#3070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634;&amp;#33457;&amp;#30333;&amp;#22823;&amp;#29702;&amp;#3070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634;&amp;#33457;&amp;#30333;&amp;#22823;&amp;#29702;&amp;#3070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634;&amp;#33457;&amp;#30333;&amp;#22823;&amp;#29702;&amp;#3070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634;&amp;#33457;&amp;#30333;&amp;#22823;&amp;#29702;&amp;#3070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634;&amp;#33457;&amp;#30333;&amp;#22823;&amp;#29702;&amp;#30707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634;&amp;#33457;&amp;#30333;&amp;#22823;&amp;#29702;&amp;#30707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634;&amp;#33457;&amp;#30333;&amp;#22823;&amp;#29702;&amp;#3070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634;&amp;#33457;&amp;#30333;&amp;#22823;&amp;#29702;&amp;#30707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634;&amp;#33457;&amp;#30333;&amp;#22823;&amp;#29702;&amp;#30707;&amp;#34892;&amp;#19994;&amp;#20135;&amp;#21697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