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吹风机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1;&amp;#39118;&amp;#26426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1;&amp;#39118;&amp;#26426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312;&amp;#20013;&amp;#22269;&amp;#30005;&amp;#21561;&amp;#39118;&amp;#24066;&amp;#22330;&amp;#19978;&amp;#65292;&amp;#39134;&amp;#21033;&amp;#28006;&amp;#20381;&amp;#28982;&amp;#29282;&amp;#29282;&amp;#21344;&amp;#25454;&amp;#30528;&amp;#24066;&amp;#22330;&amp;#25509;&amp;#36817;&amp;#20116;&amp;#25104;&amp;#30340;&amp;#20851;&amp;#27880;&amp;#20221;&amp;#39069;&amp;#65292;&amp;#20445;&amp;#25345;&amp;#39046; &amp;#20808;&amp;#22320;&amp;#20301;&amp;#65292;&amp;#20854;&amp;#24066;&amp;#22330;&amp;#20851;&amp;#27880;&amp;#27604;&amp;#20363;&amp;#20026;44.0%&amp;#12290;&amp;#39134;&amp;#31185;&amp;#12289;&amp;#26494;&amp;#19979;&amp;#21644;&amp;#24247;&amp;#22827;&amp;#30340;&amp;#20851;&amp;#27880;&amp;#27604;&amp;#20363;&amp;#30456;&amp;#23545;&amp;#36739;&amp;#23567;&amp;#65292;&amp;#20998;&amp;#21035;&amp;#20026;19.8%&amp;#12289;12.9%&amp;#12289;&amp;#21644;10.7%&amp;#65292;&amp;#39134;&amp;#31185;&amp;#12289;&amp;#26494;&amp;#19979;&amp;#21644;&amp;#24247;&amp;#22827;&amp;#25152;&amp;#39046;&amp;#20891;&amp;#30340;&amp;#31532;&amp;#20108;&amp;#26799;&amp;#38431;&amp;#19982;&amp;#39134;&amp;#21033;&amp;#28006;&amp;#30340;&amp;#24046;&amp;#36317;&amp;#20381;&amp;#28982;&amp;#24456;&amp;#22823;&amp;#65292;&amp;#27492;&amp;#22806;&amp;#65292;&amp;#20197;&amp;#22868;&amp;#33150;&amp;#12289;&amp;#21338;&amp;#26391;&amp;#20026;&amp;#39318;&amp;#30340;&amp;#31532;&amp;#19977;&amp;#26799;&amp;#38431;&amp;#30456;&amp;#23545;&amp;#24066;&amp;#22330;&amp;#20851;&amp;#27880;&amp;#27604;&amp;#20363;&amp;#36739;&amp;#2030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013;&amp;#22269;&amp;#30005;&amp;#21561;&amp;#39118;&amp;#24066;&amp;#22330;&amp;#19978;&amp;#65292;51-100&amp;#20803;&amp;#20215;&amp;#26684;&amp;#27573;&amp;#21644;101-200&amp;#20803;&amp;#20215;&amp;#26684;&amp;#27573;&amp;#20135;&amp;#21697;&amp;#30340;&amp;#20851;&amp;#27880;&amp;#27604;&amp;#20363;&amp;#20998;&amp;#21035;&amp;#36798;&amp;#21040;&amp;#20102;39.1%&amp;#21644;32.3%&amp;#65292;&amp;#27492;&amp;#22806;&amp;#65292;50&amp;#20803;&amp;#21450;&amp;#20197;&amp;#19979;&amp;#20215;&amp;#26684;&amp;#27573;&amp;#20135;&amp;#21697;&amp;#30340;&amp;#20851;&amp;#27880;&amp;#27604;&amp;#20363;&amp;#20026;13.6%&amp;#65292;&amp;#21487;&amp;#35265;&amp;#65292;&amp;#22823;&amp;#22810;&amp;#25968;&amp;#28040;&amp;#36153;&amp;#32773;&amp;#26356;&amp;#38738;&amp;#30544;&amp;#20110;200&amp;#20803;&amp;#20197;&amp;#19979;&amp;#65292;&amp;#20215;&amp;#26684;&amp;#23454;&amp;#24800;&amp;#12289;&amp;#24615;&amp;#20215;&amp;#27604;&amp;#31361;&amp;#20986;&amp;#30340;&amp;#20135;&amp;#21697;&amp;#12290;&amp;#30446;&amp;#21069;&amp;#32447;&amp;#19978;&amp;#28040;&amp;#36153;&amp;#21344;&amp;#30005;&amp;#21561;&amp;#39118;&amp;#30340;&amp;#24635;&amp;#20307;&amp;#28040;&amp;#36153;&amp;#27604;&amp;#20363;&amp;#27491;&amp;#22312;&amp;#24555;&amp;#36895;&amp;#22686;&amp;#3827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561;&amp;#39118;&amp;#26426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6/201807/31-268937.html"&gt;&amp;#21561;&amp;#39118;&amp;#26426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1;&amp;#39118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1;&amp;#39118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1561;&amp;#3911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61;&amp;#39118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61;&amp;#39118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61;&amp;#39118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1;&amp;#39118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1;&amp;#39118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1;&amp;#39118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1;&amp;#39118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561;&amp;#39118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1561;&amp;#39118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561;&amp;#3911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61;&amp;#39118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1;&amp;#39118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61;&amp;#39118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61;&amp;#39118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561;&amp;#39118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1;&amp;#39118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561;&amp;#39118;&amp;#2642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561;&amp;#39118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61;&amp;#39118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561;&amp;#39118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561;&amp;#39118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561;&amp;#39118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561;&amp;#39118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561;&amp;#39118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61;&amp;#39118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561;&amp;#39118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561;&amp;#39118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561;&amp;#39118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61;&amp;#39118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561;&amp;#39118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561;&amp;#39118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561;&amp;#39118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561;&amp;#39118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561;&amp;#39118;&amp;#2642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561;&amp;#39118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561;&amp;#39118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561;&amp;#39118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561;&amp;#39118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561;&amp;#39118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61;&amp;#39118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561;&amp;#39118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-2018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61;&amp;#39118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561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561;&amp;#39118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561;&amp;#3911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561;&amp;#39118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561;&amp;#39118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1561;&amp;#39118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1;&amp;#39118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561;&amp;#39118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61;&amp;#39118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561;&amp;#3911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561;&amp;#39118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561;&amp;#39118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1;&amp;#39118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1;&amp;#39118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1;&amp;#39118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61;&amp;#39118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1561;&amp;#39118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1561;&amp;#39118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561;&amp;#39118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561;&amp;#39118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1;&amp;#39118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1;&amp;#39118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1;&amp;#39118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1;&amp;#39118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1;&amp;#39118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1;&amp;#39118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561;&amp;#39118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1561;&amp;#39118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