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干衣机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78;&amp;#34915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78;&amp;#34915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3;&amp;#28040;&amp;#36153;&amp;#38656;&amp;#27714;&amp;#39537;&amp;#21160;&amp;#65292;&amp;#24178;&amp;#34915;&amp;#26426;&amp;#22312;&amp;#25105;&amp;#22269;&amp;#36814;&amp;#26469;&amp;#20102;&amp;#24555;&amp;#36895;&amp;#22686;&amp;#38271;&amp;#12290;&amp;#20013;&amp;#24609;&amp;#24247;&amp;#25512;&amp;#24635;&amp;#25968;&amp;#25454;&amp;#26174;&amp;#31034;&amp;#65292;2018&amp;#24180;&amp;#25105;&amp;#22269;&amp;#24178;&amp;#34915;&amp;#26426;&amp;#24066;&amp;#22330;&amp;#38646;&amp;#21806;&amp;#37327;&amp;#35268;&amp;#27169;&amp;#39044;&amp;#35745;&amp;#23558;&amp;#36798;&amp;#21040;19.2&amp;#19975;&amp;#21488;&amp;#65292;&amp;#21516;&amp;#27604;&amp;#22686;&amp;#38271;42%&amp;#65292;&amp;#38646;&amp;#21806;&amp;#39069;&amp;#23558;&amp;#36798;&amp;#21040;6.8&amp;#20159;&amp;#20803;&amp;#65292;&amp;#21516;&amp;#27604;&amp;#22686;&amp;#38271;81.2%&amp;#12290;&amp;#24178;&amp;#34915;&amp;#26426;&amp;#22312;&amp;#32447;&amp;#19978;&amp;#32447;&amp;#19979;&amp;#28192;&amp;#36947;&amp;#37117;&amp;#21576;&amp;#29616;&amp;#20986;&amp;#39640;&amp;#36895;&amp;#22686;&amp;#38271;&amp;#30340;&amp;#21183;&amp;#22836;&amp;#65292;&amp;#23588;&amp;#20854;&amp;#26159;&amp;#22312;&amp;#32447;&amp;#19979;&amp;#65292;&amp;#38543;&amp;#30528;&amp;#20840;&amp;#22269;&amp;#36830;&amp;#38145;&amp;#21457;&amp;#21147;&amp;#65292;&amp;#24178;&amp;#34915;&amp;#26426;&amp;#22312;&amp;#32447;&amp;#19979;&amp;#28192;&amp;#36947;&amp;#30340;&amp;#38646;&amp;#21806;&amp;#37327;&amp;#12289;&amp;#39069;&amp;#22686;&amp;#36895;&amp;#23558;&amp;#20998;&amp;#21035;&amp;#21516;&amp;#27604;&amp;#22686;&amp;#38271;88.1%&amp;#12289;10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3621;&amp;#27665;&amp;#25910;&amp;#20837;&amp;#27700;&amp;#24179;&amp;#30340;&amp;#25552;&amp;#21319;&amp;#65292;&amp;#20182;&amp;#20204;&amp;#23545;&amp;#20110;&amp;#36861;&amp;#27714;&amp;#29983;&amp;#27963;&amp;#21697;&amp;#36136;&amp;#30340;&amp;#35201;&amp;#27714;&amp;#36234;&amp;#26469;&amp;#36234;&amp;#39640;&amp;#12290;&amp;#30041;&amp;#23398;&amp;#24402;&amp;#22269;&amp;#30340;&amp;#20154;&amp;#36234;&amp;#26469;&amp;#36234;&amp;#22810;&amp;#65292;&amp;#20182;&amp;#20204;&amp;#25226;&amp;#35199;&amp;#26041;&amp;#30340;&amp;#29702;&amp;#24565;&amp;#24102;&amp;#22238;&amp;#20013;&amp;#22269;&amp;#65292;&amp;#36825;&amp;#20123;&amp;#20154;&amp;#32676;&amp;#30340;&amp;#22686;&amp;#21152;&amp;#23545;&amp;#24178;&amp;#34915;&amp;#26426;&amp;#24066;&amp;#22330;&amp;#21518;&amp;#32493;&amp;#22686;&amp;#38271;&amp;#24102;&amp;#26469;&amp;#22362;&amp;#23454;&amp;#30340;&amp;#22522;&amp;#30784;&amp;#12290;&amp;#27492;&amp;#22806;&amp;#65292;&amp;#22269;&amp;#20869;&amp;#29615;&amp;#22659;&amp;#38382;&amp;#39064;&amp;#39057;&amp;#21457;&amp;#65292;&amp;#24178;&amp;#34915;&amp;#26426;&amp;#36825;&amp;#26679;&amp;#30340;&amp;#20135;&amp;#21697;&amp;#30830;&amp;#23454;&amp;#22312;&amp;#22269;&amp;#20869;&amp;#30340;&amp;#24456;&amp;#22810;&amp;#37325;&amp;#35201;&amp;#30340;&amp;#21306;&amp;#22495;&amp;#26377;&amp;#38750;&amp;#24120;&amp;#26126;&amp;#26174;&amp;#30340;&amp;#38656;&amp;#27714;&amp;#12290;&amp;#21271;&amp;#26041;&amp;#23545;&amp;#24212;&amp;#30340;&amp;#26159;&amp;#38654;&amp;#38718;&amp;#65292;&amp;#21326;&amp;#19996;&amp;#23545;&amp;#24212;&amp;#30340;&amp;#26159;&amp;#26757;&amp;#38632;&amp;#22825;&amp;#27668;&amp;#65292;&amp;#21326;&amp;#21335;&amp;#38656;&amp;#35201;&amp;#35299;&amp;#20915;&amp;#28526;&amp;#28287;&amp;#22825;&amp;#27668;&amp;#24773;&amp;#20917;&amp;#19979;&amp;#30340;&amp;#26238;&amp;#26194;&amp;#34915;&amp;#29289;&amp;#38382;&amp;#39064;&amp;#12290;&amp;#27927;&amp;#24178;&amp;#19968;&amp;#20307;&amp;#26426;&amp;#30446;&amp;#21069;&amp;#22312;&amp;#36825;&amp;#20123;&amp;#21306;&amp;#22495;&amp;#30340;&amp;#21344;&amp;#27604;&amp;#38750;&amp;#24120;&amp;#22823;&amp;#65292;&amp;#19981;&amp;#25490;&amp;#38500;&amp;#26410;&amp;#26469;&amp;#36825;&amp;#20123;&amp;#21306;&amp;#22495;&amp;#24178;&amp;#34915;&amp;#26426;&amp;#20250;&amp;#31361;&amp;#28982;&amp;#29190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178;&amp;#34915;&amp;#26426;&amp;#34892;&amp;#19994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6/R0606/201810/31-277518.html"&gt;&amp;#24178;&amp;#34915;&amp;#2642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491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3491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34915;&amp;#26426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178;&amp;#34915;&amp;#26426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178;&amp;#34915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78;&amp;#34915;&amp;#26426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178;&amp;#34915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178;&amp;#34915;&amp;#26426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178;&amp;#34915;&amp;#26426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178;&amp;#34915;&amp;#2642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ek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00;&amp;#32780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2269;&amp;#20869;&amp;#24178;&amp;#34915;&amp;#26426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178;&amp;#34915;&amp;#26426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 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178;&amp;#34915;&amp;#26426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4178;&amp;#34915;&amp;#26426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4915;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178;&amp;#3491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178;&amp;#3491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178;&amp;#34915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178;&amp;#34915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178;&amp;#3491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178;&amp;#3491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4915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178;&amp;#3491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178;&amp;#3491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4915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178;&amp;#3491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178;&amp;#34915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4915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178;&amp;#3491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178;&amp;#34915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8;&amp;#34915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4178;&amp;#34915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4915;&amp;#26426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4915;&amp;#26426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2269;&amp;#20869;&amp;#24178;&amp;#34915;&amp;#26426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0869;&amp;#24178;&amp;#34915;&amp;#26426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4178;&amp;#34915;&amp;#26426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178;&amp;#34915;&amp;#26426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4178;&amp;#34915;&amp;#26426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78;&amp;#34915;&amp;#2642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4178;&amp;#34915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4915;&amp;#2642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491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178;&amp;#3491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3491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3491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178;&amp;#34915;&amp;#26426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178;&amp;#34915;&amp;#26426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178;&amp;#34915;&amp;#26426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178;&amp;#34915;&amp;#26426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4066;&amp;#23567;&amp;#22825;&amp;#40517;&amp;#24178;&amp;#3491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39034;&amp;#24503;&amp;#21306;&amp;#22885;&amp;#24503;&amp;#235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3956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5199;&amp;#26684;&amp;#2959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4066;&amp;#24247;&amp;#23041;&amp;#2285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178;&amp;#34915;&amp;#26426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34915;&amp;#26426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4915;&amp;#26426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4915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8;&amp;#34915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78;&amp;#34915;&amp;#26426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78;&amp;#34915;&amp;#26426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178;&amp;#34915;&amp;#26426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4178;&amp;#34915;&amp;#26426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78;&amp;#34915;&amp;#26426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78;&amp;#34915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--&amp;#20013;&amp;#22269;&amp;#25253;&amp;#2157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0740;&amp;#32437;&amp;#27178;&amp;#23545;&amp;#24178;&amp;#34915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4915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178;&amp;#34915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178;&amp;#3491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178;&amp;#3491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178;&amp;#3491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78;&amp;#3491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178;&amp;#3491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178;&amp;#34915;&amp;#26426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4178;&amp;#34915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4178;&amp;#34915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4178;&amp;#34915;&amp;#26426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2806;&amp;#24178;&amp;#34915;&amp;#2642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4178;&amp;#34915;&amp;#2642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4178;&amp;#34915;&amp;#2642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4178;&amp;#34915;&amp;#26426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4178;&amp;#3491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ldquo;&amp;#21313;&amp;#19977;&amp;#20116;&amp;rdquo;&amp;#26399;&amp;#38388;&amp;#25105;&amp;#22269;&amp;#32463;&amp;#27982;&amp;#23558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24433;&amp;#21709;&amp;#25237;&amp;#361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amp;#36164;&amp;#36129;&amp;#29486;&amp;#2957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32463;&amp;#27982;&amp;#24418;&amp;#2118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387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ldquo;&amp;#21313;&amp;#19977;&amp;#20116;&amp;rdquo;&amp;#26399;&amp;#38388;&amp;#25105;&amp;#22269;&amp;#21306;&amp;#22495;&amp;#32463;&amp;#27982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4178;&amp;#34915;&amp;#26426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9-2025&lt;/strong&gt;&lt;strong&gt;&amp;#24180;&amp;#24178;&amp;#34915;&amp;#26426;&amp;#34892;&amp;#19994;&amp;#39033;&amp;#30446;&amp;#25237;&amp;#36164;&amp;#19982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178;&amp;#34915;&amp;#2642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178;&amp;#34915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4178;&amp;#34915;&amp;#26426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4178;&amp;#34915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5105;&amp;#22269;&amp;#24178;&amp;#34915;&amp;#26426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9-2025&amp;#24180;&amp;#25105;&amp;#22269;&amp;#24178;&amp;#34915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9-2025&amp;#24180;&amp;#25105;&amp;#22269;&amp;#24178;&amp;#34915;&amp;#264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9-2025&amp;#24180;&amp;#25105;&amp;#22269;&amp;#24178;&amp;#34915;&amp;#26426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9-2025&amp;#24180;&amp;#25105;&amp;#22269;&amp;#24178;&amp;#34915;&amp;#2642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9-2025&amp;#24180;&amp;#25105;&amp;#22269;&amp;#24178;&amp;#34915;&amp;#2642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9-2025&amp;#24180;&amp;#25105;&amp;#22269;&amp;#24178;&amp;#34915;&amp;#26426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9-2025&amp;#24180;&amp;#25105;&amp;#22269;&amp;#24178;&amp;#34915;&amp;#26426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9-2025&amp;#24180;&amp;#25105;&amp;#22269;&amp;#24178;&amp;#34915;&amp;#26426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9-2025&amp;#24180;&amp;#25105;&amp;#22269;&amp;#24178;&amp;#34915;&amp;#26426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9-2025&amp;#24180;&amp;#25105;&amp;#22269;&amp;#24178;&amp;#34915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9-2025&amp;#24180;&amp;#25105;&amp;#22269;&amp;#24178;&amp;#34915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9-2025&amp;#24180;&amp;#25105;&amp;#22269;&amp;#24178;&amp;#34915;&amp;#26426;&amp;#34892;&amp;#19994;&amp;#21033;&amp;#28070;&amp;#2463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9-2025&amp;#24180;&amp;#25105;&amp;#22269;&amp;#24178;&amp;#34915;&amp;#26426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9-2025&amp;#24180;&amp;#25105;&amp;#22269;&amp;#24178;&amp;#34915;&amp;#26426;&amp;#34892;&amp;#19994;&amp;#36827;&amp;#21475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9-2025&amp;#24180;&amp;#25105;&amp;#22269;&amp;#24178;&amp;#34915;&amp;#26426;&amp;#34892;&amp;#19994;&amp;#20986;&amp;#21475;&amp;#37327;&amp;#65288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