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DNA</w:t>
      </w:r>
      <w:r>
        <w:rPr/>
        <w:t>防伪印刷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DNA&amp;#38450;&amp;#20266;&amp;#21360;&amp;#21047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DNA&amp;#38450;&amp;#20266;&amp;#21360;&amp;#21047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DNA&amp;#38450;&amp;#20266;&amp;#65292;&amp;#26159;&amp;#25351;&amp;#21033;&amp;#29992;&amp;#19981;&amp;#21516;&amp;#30340;DNA&amp;#20855;&amp;#26377;&amp;#19981;&amp;#21516;&amp;#32534;&amp;#30721;&amp;#32467;&amp;#26500;&amp;#30340;&amp;#21407;&amp;#29702;&amp;#65292;&amp;#20351;&amp;#20135;&amp;#21697;&amp;#21547;&amp;#26377;&amp;#26576;&amp;#20010;&amp;#30830;&amp;#23450;&amp;#30340;DNA&amp;#24182;&amp;#33021;&amp;#38271;&amp;#20037;&amp;#20445;&amp;#23384;&amp;#12290;&amp;#22914;&amp;#26524;&amp;#22312;&amp;#20135;&amp;#21697;&amp;#20013;&amp;#33021;&amp;#26816;&amp;#27979;&amp;#21040;&amp;#36825;&amp;#31181;DNA&amp;#65292;&amp;#23601;&amp;#35828;&amp;#26126;&amp;#20135;&amp;#21697;&amp;#26159;&amp;#30495;&amp;#30340;&amp;#12290;&amp;#38450;&amp;#20266;&amp;#30340;&amp;#20027;&amp;#35201;&amp;#26041;&amp;#24335;&amp;#26159;&amp;#23558;DNA&amp;#26679;&amp;#26412;&amp;#20449;&amp;#24687;&amp;#28151;&amp;#21512;&amp;#21040;&amp;#27833;&amp;#22696;&amp;#20013;&amp;#65292;&amp;#28982;&amp;#21518;&amp;#21360;&amp;#21047;&amp;#21040;&amp;#20135;&amp;#21697;&amp;#30340;&amp;#26631;&amp;#31614;&amp;#19978;&amp;#25110;&amp;#32773;&amp;#23558;DNA&amp;#26679;&amp;#26412;&amp;#20449;&amp;#24687;&amp;#21051;&amp;#21360;&amp;#21040;&amp;#20135;&amp;#21697;&amp;#30340;&amp;#22806;&amp;#21253;&amp;#35013;&amp;#19978;&amp;#65292;&amp;#20063;&amp;#26377;&amp;#23558;DNA&amp;#26679;&amp;#26412;&amp;#20449;&amp;#24687;&amp;#28151;&amp;#21512;&amp;#21040;&amp;#20135;&amp;#21697;&amp;#30340;&amp;#21407;&amp;#26448;&amp;#26009;&amp;#20013;&amp;#65292;&amp;#25353;&amp;#27491;&amp;#24120;&amp;#30340;&amp;#27969;&amp;#31243;&amp;#36827;&amp;#34892;&amp;#29983;&amp;#20135;&amp;#65292;&amp;#20351;&amp;#20135;&amp;#21697;&amp;#33258;&amp;#28982;&amp;#20855;&amp;#22791;&amp;#38450;&amp;#20266;&amp;#24615;&amp;#33021;&amp;#12290;&amp;#26368;&amp;#21021;&amp;#65292;DNA&amp;#38450;&amp;#20266;&amp;#30340;&amp;#20027;&amp;#35201;&amp;#24418;&amp;#24335;&amp;#26377;DNA&amp;#38450;&amp;#20266;&amp;#27833;&amp;#22696;&amp;#12289;DNA&amp;#38450;&amp;#20266;&amp;#26631;&amp;#31614;&amp;#21644;DNA&amp;#38450;&amp;#20266;&amp;#33455;&amp;#29255;&amp;#31561;&amp;#12290;&amp;#36890;&amp;#24120;&amp;#65292;&amp;#26426;&amp;#23494;&amp;#25991;&amp;#20214;&amp;#12289;&amp;#26377;&amp;#20215;&amp;#35777;&amp;#21048;&amp;#12289;&amp;#36523;&amp;#20221;&amp;#35777;&amp;#31561;&amp;#30340;&amp;#38450;&amp;#20266;&amp;#22343;&amp;#21487;&amp;#20351;&amp;#29992;&amp;#36825;&amp;#19968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DNA&lt;u&gt;&lt;a href="http://www.chinairr.org/report/R12/R1204/201707/19-235138.html"&gt;&lt;span&gt;&lt;span&gt;&amp;#38450;&amp;#20266;&amp;#21360;&amp;#2104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DNA&amp;#38450;&amp;#20266;&amp;#21360;&amp;#210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DNA&amp;#38450;&amp;#20266;&amp;#21360;&amp;#210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DNA&amp;#38450;&amp;#20266;&amp;#21360;&amp;#2104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DNA&amp;#38450;&amp;#20266;&amp;#21360;&amp;#2104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DNA&amp;#38450;&amp;#20266;&amp;#21360;&amp;#210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DNA&lt;/strong&gt;&lt;strong&gt;&amp;#38450;&amp;#20266;&amp;#21360;&amp;#21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DNA&amp;#38450;&amp;#20266;&amp;#21360;&amp;#210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DNA&amp;#38450;&amp;#20266;&amp;#21360;&amp;#2104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DNA&amp;#38450;&amp;#20266;&amp;#21360;&amp;#2104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DNA&amp;#38450;&amp;#20266;&amp;#21360;&amp;#2104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DNA&amp;#38450;&amp;#20266;&amp;#21360;&amp;#210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DNA&amp;#38450;&amp;#20266;&amp;#21360;&amp;#210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DNA&lt;/strong&gt;&lt;strong&gt;&amp;#38450;&amp;#20266;&amp;#21360;&amp;#210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840;&amp;#29699;DNA&amp;#38450;&amp;#20266;&amp;#21360;&amp;#210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DNA&amp;#38450;&amp;#20266;&amp;#21360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DNA&amp;#38450;&amp;#20266;&amp;#21360;&amp;#210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DNA&amp;#38450;&amp;#20266;&amp;#21360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840;&amp;#29699;&amp;#20027;&amp;#35201;&amp;#22320;&amp;#21306;DNA&amp;#38450;&amp;#20266;&amp;#21360;&amp;#210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DNA&amp;#38450;&amp;#20266;&amp;#21360;&amp;#210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DNA&amp;#38450;&amp;#20266;&amp;#21360;&amp;#210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DNA&amp;#38450;&amp;#20266;&amp;#21360;&amp;#210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DNA&amp;#38450;&amp;#20266;&amp;#21360;&amp;#21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DNA&amp;#38450;&amp;#20266;&amp;#21360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DNA&amp;#38450;&amp;#20266;&amp;#21360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DNA&amp;#38450;&amp;#20266;&amp;#21360;&amp;#210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DNA&amp;#38450;&amp;#20266;&amp;#21360;&amp;#2104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DNA&lt;/strong&gt;&lt;strong&gt;&amp;#38450;&amp;#20266;&amp;#21360;&amp;#210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DNA&amp;#38450;&amp;#20266;&amp;#21360;&amp;#210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DNA&amp;#38450;&amp;#20266;&amp;#21360;&amp;#2104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DNA&amp;#38450;&amp;#20266;&amp;#21360;&amp;#2104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DNA&amp;#38450;&amp;#20266;&amp;#21360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8&amp;#24180;DNA&amp;#38450;&amp;#20266;&amp;#21360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8&amp;#24180;DNA&amp;#38450;&amp;#20266;&amp;#21360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DNA&amp;#38450;&amp;#20266;&amp;#21360;&amp;#210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DNA&amp;#38450;&amp;#20266;&amp;#21360;&amp;#2104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DNA&amp;#38450;&amp;#20266;&amp;#21360;&amp;#2104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DNA&amp;#38450;&amp;#20266;&amp;#21360;&amp;#210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DNA&amp;#38450;&amp;#20266;&amp;#21360;&amp;#2104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DNA&amp;#38450;&amp;#20266;&amp;#21360;&amp;#2104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DNA&amp;#38450;&amp;#20266;&amp;#21360;&amp;#2104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DNA&lt;/strong&gt;&lt;strong&gt;&amp;#38450;&amp;#20266;&amp;#21360;&amp;#210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013;&amp;#22269;DNA&amp;#38450;&amp;#20266;&amp;#21360;&amp;#210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DNA&amp;#38450;&amp;#20266;&amp;#21360;&amp;#210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DNA&amp;#38450;&amp;#20266;&amp;#21360;&amp;#210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DNA&amp;#38450;&amp;#20266;&amp;#21360;&amp;#210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DNA&amp;#38450;&amp;#20266;&amp;#21360;&amp;#210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DNA&amp;#38450;&amp;#20266;&amp;#21360;&amp;#210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DNA&lt;/strong&gt;&lt;strong&gt;&amp;#38450;&amp;#20266;&amp;#21360;&amp;#2104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DNA&lt;/strong&gt;&lt;strong&gt;&amp;#38450;&amp;#20266;&amp;#21360;&amp;#2104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DNA&amp;#38450;&amp;#20266;&amp;#21360;&amp;#2104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DNA&lt;/strong&gt;&lt;strong&gt;&amp;#38450;&amp;#20266;&amp;#21360;&amp;#2104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DNA&amp;#38450;&amp;#20266;&amp;#21360;&amp;#2104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DNA&amp;#38450;&amp;#20266;&amp;#21360;&amp;#2104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DNA&amp;#38450;&amp;#20266;&amp;#21360;&amp;#2104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DNA&lt;/strong&gt;&lt;strong&gt;&amp;#38450;&amp;#20266;&amp;#21360;&amp;#2104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DNA&amp;#38450;&amp;#20266;&amp;#21360;&amp;#2104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DNA&amp;#38450;&amp;#20266;&amp;#21360;&amp;#2104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DNA&amp;#38450;&amp;#20266;&amp;#21360;&amp;#2104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DNA&lt;/strong&gt;&lt;strong&gt;&amp;#38450;&amp;#20266;&amp;#21360;&amp;#210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DNA&amp;#38450;&amp;#20266;&amp;#21360;&amp;#210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DNA&amp;#38450;&amp;#20266;&amp;#21360;&amp;#210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DNA&amp;#38450;&amp;#20266;&amp;#21360;&amp;#2104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DNA&amp;#38450;&amp;#20266;&amp;#21360;&amp;#2104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DNA&amp;#38450;&amp;#20266;&amp;#21360;&amp;#210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DNA&amp;#38450;&amp;#20266;&amp;#21360;&amp;#210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DNA&amp;#38450;&amp;#20266;&amp;#21360;&amp;#210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DNA&amp;#38450;&amp;#20266;&amp;#21360;&amp;#210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DNA&amp;#38450;&amp;#20266;&amp;#21360;&amp;#210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DNA&amp;#38450;&amp;#20266;&amp;#21360;&amp;#2104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DNA&amp;#38450;&amp;#20266;&amp;#21360;&amp;#210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DNA&amp;#38450;&amp;#20266;&amp;#21360;&amp;#2104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DNA&amp;#38450;&amp;#20266;&amp;#21360;&amp;#2104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DNA&amp;#38450;&amp;#20266;&amp;#21360;&amp;#2104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DNA&amp;#38450;&amp;#20266;&amp;#21360;&amp;#210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DNA&amp;#38450;&amp;#20266;&amp;#21360;&amp;#2104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DNA&lt;/strong&gt;&lt;strong&gt;&amp;#38450;&amp;#20266;&amp;#21360;&amp;#210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****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****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****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****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****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****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DNA&lt;/strong&gt;&lt;strong&gt;&amp;#38450;&amp;#20266;&amp;#21360;&amp;#210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DNA&amp;#38450;&amp;#20266;&amp;#21360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DNA&amp;#38450;&amp;#20266;&amp;#21360;&amp;#210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DNA&amp;#38450;&amp;#20266;&amp;#21360;&amp;#210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DNA&amp;#38450;&amp;#20266;&amp;#21360;&amp;#210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DNA&amp;#38450;&amp;#20266;&amp;#21360;&amp;#210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DNA&amp;#38450;&amp;#20266;&amp;#21360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DNA&amp;#38450;&amp;#20266;&amp;#21360;&amp;#210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DNA&amp;#38450;&amp;#20266;&amp;#21360;&amp;#210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DNA&amp;#38450;&amp;#20266;&amp;#21360;&amp;#21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DNA&amp;#38450;&amp;#20266;&amp;#21360;&amp;#210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DNA&amp;#38450;&amp;#20266;&amp;#21360;&amp;#21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DNA&amp;#38450;&amp;#20266;&amp;#21360;&amp;#2104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DNA&lt;/strong&gt;&lt;strong&gt;&amp;#38450;&amp;#20266;&amp;#21360;&amp;#210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DNA&amp;#38450;&amp;#20266;&amp;#21360;&amp;#210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DNA&amp;#38450;&amp;#20266;&amp;#21360;&amp;#21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DNA&amp;#38450;&amp;#20266;&amp;#21360;&amp;#210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DNA&amp;#38450;&amp;#20266;&amp;#21360;&amp;#210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DNA&amp;#38450;&amp;#20266;&amp;#21360;&amp;#210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DNA&amp;#38450;&amp;#20266;&amp;#21360;&amp;#210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DNA&amp;#38450;&amp;#20266;&amp;#21360;&amp;#21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DNA&amp;#38450;&amp;#20266;&amp;#21360;&amp;#210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DNA&amp;#38450;&amp;#20266;&amp;#21360;&amp;#2104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DNA&amp;#38450;&amp;#20266;&amp;#21360;&amp;#2104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DNA&amp;#38450;&amp;#20266;&amp;#21360;&amp;#2104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DNA&amp;#38450;&amp;#20266;&amp;#21360;&amp;#2104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DNA&lt;/strong&gt;&lt;strong&gt;&amp;#38450;&amp;#20266;&amp;#21360;&amp;#210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DNA&amp;#38450;&amp;#20266;&amp;#21360;&amp;#210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NA&amp;#38450;&amp;#20266;&amp;#21360;&amp;#210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NA&amp;#38450;&amp;#20266;&amp;#21360;&amp;#21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NA&amp;#38450;&amp;#20266;&amp;#21360;&amp;#210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DNA&amp;#38450;&amp;#20266;&amp;#21360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DNA&amp;#38450;&amp;#20266;&amp;#21360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NA&amp;#38450;&amp;#20266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NA&amp;#38450;&amp;#20266;&amp;#21360;&amp;#210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NA&amp;#38450;&amp;#20266;&amp;#21360;&amp;#210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NA&amp;#38450;&amp;#20266;&amp;#21360;&amp;#210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DNA&amp;#38450;&amp;#20266;&amp;#21360;&amp;#210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DNA&amp;#38450;&amp;#20266;&amp;#21360;&amp;#2104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DNA&amp;#38450;&amp;#20266;&amp;#21360;&amp;#210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DNA&amp;#38450;&amp;#20266;&amp;#21360;&amp;#210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DNA&amp;#38450;&amp;#20266;&amp;#21360;&amp;#210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DNA&amp;#38450;&amp;#20266;&amp;#21360;&amp;#210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DNA&amp;#38450;&amp;#20266;&amp;#21360;&amp;#2104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DNA&amp;#38450;&amp;#20266;&amp;#21360;&amp;#2104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DNA&amp;#38450;&amp;#20266;&amp;#21360;&amp;#21047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