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晒袖套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6194;&amp;#34966;&amp;#22871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6194;&amp;#34966;&amp;#22871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38450;&amp;#26194;&lt;a href="http://www.chinairr.org/report/R12/R1202/201606/30-205746.html"&gt;&amp;#34966;&amp;#22871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4966;&amp;#2287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6194;&amp;#34966;&amp;#22871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6194;&amp;#34966;&amp;#22871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8450;&amp;#26194;&amp;#34966;&amp;#22871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450;&amp;#26194;&amp;#34966;&amp;#228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6194;&amp;#34966;&amp;#2287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6194;&amp;#34966;&amp;#2287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8450;&amp;#26194;&amp;#34966;&amp;#228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2269;&amp;#20869;&amp;#38450;&amp;#26194;&amp;#34966;&amp;#22871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6194;&amp;#34966;&amp;#2287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6194;&amp;#34966;&amp;#22871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450;&amp;#26194;&amp;#34966;&amp;#22871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6194;&amp;#34966;&amp;#2287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6194;&amp;#34966;&amp;#2287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450;&amp;#26194;&amp;#34966;&amp;#2287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450;&amp;#26194;&amp;#34966;&amp;#2287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450;&amp;#26194;&amp;#34966;&amp;#2287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6194;&amp;#34966;&amp;#2287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6194;&amp;#34966;&amp;#22871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8450;&amp;#26194;&amp;#34966;&amp;#22871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450;&amp;#26194;&amp;#34966;&amp;#22871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6194;&amp;#34966;&amp;#22871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6194;&amp;#34966;&amp;#22871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8450;&amp;#26194;&amp;#34966;&amp;#22871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8450;&amp;#26194;&amp;#34966;&amp;#2287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38450;&amp;#26194;&amp;#34966;&amp;#2287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450;&amp;#26194;&amp;#34966;&amp;#2287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26194;&amp;#34966;&amp;#2287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8450;&amp;#26194;&amp;#34966;&amp;#2287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8450;&amp;#26194;&amp;#34966;&amp;#2287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8450;&amp;#26194;&amp;#34966;&amp;#2287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450;&amp;#26194;&amp;#34966;&amp;#22871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8450;&amp;#26194;&amp;#34966;&amp;#22871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6194;&amp;#34966;&amp;#2287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34966;&amp;#228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4966;&amp;#2287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6194;&amp;#34966;&amp;#22871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38450;&amp;#26194;&amp;#34966;&amp;#22871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2269;&amp;#20869;&amp;#38450;&amp;#26194;&amp;#34966;&amp;#22871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450;&amp;#26194;&amp;#34966;&amp;#22871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6194;&amp;#34966;&amp;#22871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6194;&amp;#34966;&amp;#2287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6194;&amp;#34966;&amp;#2287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26194;&amp;#34966;&amp;#2287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450;&amp;#26194;&amp;#34966;&amp;#228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6194;&amp;#34966;&amp;#228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6194;&amp;#34966;&amp;#228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6194;&amp;#34966;&amp;#228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8450;&amp;#26194;&amp;#34966;&amp;#2287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450;&amp;#26194;&amp;#34966;&amp;#2287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6194;&amp;#34966;&amp;#22871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6194;&amp;#34966;&amp;#2287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6194;&amp;#34966;&amp;#2287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450;&amp;#26194;&amp;#34966;&amp;#228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450;&amp;#26194;&amp;#34966;&amp;#2287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450;&amp;#26194;&amp;#34966;&amp;#2287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8450;&amp;#26194;&amp;#34966;&amp;#2287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450;&amp;#26194;&amp;#34966;&amp;#2287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450;&amp;#26194;&amp;#34966;&amp;#2287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8450;&amp;#26194;&amp;#34966;&amp;#2287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34966;&amp;#2287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4966;&amp;#2287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6194;&amp;#34966;&amp;#2287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6194;&amp;#34966;&amp;#2287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6194;&amp;#34966;&amp;#2287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6194;&amp;#34966;&amp;#2287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38450;&amp;#26194;&amp;#34966;&amp;#22871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6194;&amp;#34966;&amp;#2287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6194;&amp;#34966;&amp;#2287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6194;&amp;#34966;&amp;#228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6194;&amp;#34966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6194;&amp;#34966;&amp;#2287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26194;&amp;#34966;&amp;#2287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450;&amp;#26194;&amp;#34966;&amp;#2287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450;&amp;#26194;&amp;#34966;&amp;#228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6194;&amp;#34966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6194;&amp;#34966;&amp;#2287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8450;&amp;#26194;&amp;#34966;&amp;#22871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6194;&amp;#34966;&amp;#22871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450;&amp;#26194;&amp;#34966;&amp;#22871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450;&amp;#26194;&amp;#34966;&amp;#22871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34966;&amp;#22871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4966;&amp;#22871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8450;&amp;#26194;&amp;#34966;&amp;#22871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6194;&amp;#34966;&amp;#2287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6194;&amp;#34966;&amp;#2287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6194;&amp;#34966;&amp;#2287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