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 婴幼儿用品连锁市场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 &amp;#23156;&amp;#24188;&amp;#20799;&amp;#29992;&amp;#21697;&amp;#36830;&amp;#38145;&amp;#24066;&amp;#223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 &amp;#23156;&amp;#24188;&amp;#20799;&amp;#29992;&amp;#21697;&amp;#36830;&amp;#38145;&amp;#24066;&amp;#223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9/R0902/201711/27-245198.html"&gt;&lt;span&gt;&lt;span&gt;&amp;#23156;&amp;#24188;&amp;#20799;&amp;#29992;&amp;#21697;&amp;#36830;&amp;#38145;&lt;/span&gt;&lt;/span&gt;&lt;/a&gt;&lt;/u&gt;&lt;/strong&gt;&lt;strong&gt;&amp;#34892;&amp;#19994;&amp;#22522;&amp;#26412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36830;&amp;#3814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36830;&amp;#38145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156;&amp;#24188;&amp;#20799;&amp;#29992;&amp;#21697;&amp;#36830;&amp;#38145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156;&amp;#24188;&amp;#20799;&amp;#29992;&amp;#21697;&amp;#36830;&amp;#3814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156;&amp;#24188;&amp;#20799;&amp;#29992;&amp;#21697;&amp;#36830;&amp;#381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4188;&amp;#20799;&amp;#29992;&amp;#21697;&amp;#36830;&amp;#38145;&amp;#34892;&amp;#19994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9992;&amp;#21697;&amp;#36830;&amp;#3814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3452;&amp;#20110;&amp;#20010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1019;&amp;#31435;&amp;#36824;&amp;#22788;&amp;#20110;&amp;#21021;&amp;#27493;&amp;#23581;&amp;#3579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29992;&amp;#21697;&amp;#36830;&amp;#3814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31181;&amp;#23156;&amp;#24188;&amp;#20799;&amp;#29992;&amp;#21697;&amp;#36830;&amp;#38145;&amp;#20248;&amp;#32570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3156;&amp;#24188;&amp;#20799;&amp;#29992;&amp;#21697;&amp;#36830;&amp;#38145;&amp;#34892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156;&amp;#24188;&amp;#20799;&amp;#29992;&amp;#21697;&amp;#36830;&amp;#3814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1038;&amp;#20250;&amp;#28040;&amp;#36153;&amp;#21697;&amp;#38646;&amp;#21806;&amp;#24635;&amp;#390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3621;&amp;#27665;&amp;#28040;&amp;#36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156;&amp;#24188;&amp;#20799;&amp;#29992;&amp;#21697;&amp;#36830;&amp;#3814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38145;&amp;#34892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09;&amp;#20855;&amp;#26631;&amp;#20934;&amp;#19982;&amp;#22269;&amp;#38469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6&amp;#31867;&amp;#29609;&amp;#20855;&amp;#23558;&amp;#23454;&amp;#26045;&amp;#24378;&amp;#21046;&amp;#24615;&amp;#20135;&amp;#21697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32442;&amp;#32455;&amp;#21697;&amp;#26816;&amp;#27979;&amp;#23454;&amp;#34892;&amp;#26368;&amp;#20005;&amp;#26684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39135;&amp;#21697;&amp;#23433;&amp;#20840;&amp;#21361;&amp;#26426;&amp;#19982;&amp;#25919;&amp;#24220;&amp;#21152;&amp;#24378;&amp;#39135;&amp;#21697;&amp;#23433;&amp;#20840;&amp;#31649;&amp;#29702;&amp;#21450;&amp;#22788;&amp;#326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3156;&amp;#24188;&amp;#20799;&amp;#29992;&amp;#21697;&amp;#36830;&amp;#381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23433;&amp;#20840;&amp;#38382;&amp;#39064;&amp;#24341;&amp;#21457;&amp;#31038;&amp;#20250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20799;&amp;#25968;&amp;#37327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7;&amp;#22823;&amp;#37096;&amp;#20998;&amp;#23621;&amp;#27665;&amp;#23545;&amp;#23156;&amp;#20799;&amp;#29992;&amp;#21697;&amp;#30340;&amp;#35748;&amp;#30693;&amp;#31243;&amp;#24230;&amp;#27604;&amp;#36739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78;&amp;#24066;&amp;#23621;&amp;#27665;&amp;#23545;&amp;#23156;&amp;#24188;&amp;#20799;&amp;#29992;&amp;#21697;&amp;#30340;&amp;#21697;&amp;#36136;&amp;#35201;&amp;#27714;&amp;#26085;&amp;#30410;&amp;#2268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420;&amp;#29983;&amp;#23376;&amp;#22899;&amp;#29238;&amp;#27597;&amp;#28040;&amp;#36153;&amp;#35266;&amp;#24565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3156;&amp;#24188;&amp;#36830;&amp;#38145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156;&amp;#24188;&amp;#36830;&amp;#38145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4847;&amp;#35782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3558;&amp;#36880;&amp;#27493;&amp;#24341;&amp;#23548;&amp;#12289;&amp;#35268;&amp;#33539;&amp;#34892;&amp;#19994;&amp;#20869;&amp;#30340;&amp;#31454;&amp;#20105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646;&amp;#21806;&amp;#20173;&amp;#20197;&amp;#30334;&amp;#36135;&amp;#31561;&amp;#20854;&amp;#20182;&amp;#19994;&amp;#24577;&amp;#20026;&amp;#20027;&amp;#65292;&amp;#19981;&amp;#36807;&amp;#19987;&amp;#21334;&amp;#24215;&amp;#36805;&amp;#36895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9289;&amp;#22320;&amp;#29702;&amp;#29615;&amp;#22659;&amp;#23616;&amp;#3848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156;&amp;#24188;&amp;#36830;&amp;#38145;&amp;#34892;&amp;#19994;&amp;#31454;&amp;#20105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7169;&amp;#2433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9289;&amp;#29615;&amp;#2265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6041;&amp;#2433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635;&amp;#37096;&amp;#25903;&amp;#25345;&amp;#26381;&amp;#2115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3&amp;#24180;&amp;#20013;&amp;#22269;&amp;#23156;&amp;#24188;&amp;#20799;&amp;#29992;&amp;#21697;&amp;#36830;&amp;#38145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156;&amp;#24188;&amp;#20799;&amp;#29992;&amp;#21697;&amp;#36830;&amp;#38145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9992;&amp;#21697;&amp;#36830;&amp;#3814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992;&amp;#21697;&amp;#36830;&amp;#38145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9992;&amp;#21697;&amp;#36830;&amp;#38145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156;&amp;#24188;&amp;#20799;&amp;#29992;&amp;#21697;&amp;#36830;&amp;#3814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36830;&amp;#3814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36830;&amp;#381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36830;&amp;#3814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36830;&amp;#381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3156;&amp;#24188;&amp;#20799;&amp;#29992;&amp;#21697;&amp;#36830;&amp;#3814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3156;&amp;#24188;&amp;#20799;&amp;#29992;&amp;#21697;&amp;#36830;&amp;#381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36830;&amp;#3814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36830;&amp;#381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36830;&amp;#3814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36830;&amp;#381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18&amp;#2418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36830;&amp;#3814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36830;&amp;#381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6-2018&amp;#2418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36830;&amp;#3814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36830;&amp;#381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4188;&amp;#20799;&amp;#29992;&amp;#21697;&amp;#36830;&amp;#38145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3156;&amp;#24188;&amp;#20799;&amp;#29992;&amp;#21697;&amp;#36830;&amp;#38145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3156;&amp;#24188;&amp;#20799;&amp;#29992;&amp;#21697;&amp;#32454;&amp;#20998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9135;&amp;#21697;&amp;#36827;&amp;#21475;&amp;#20851;&amp;#31246;&amp;#19979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318;&amp;#37096;&amp;#23156;&amp;#31461;&amp;#34892;&amp;#19994;CAS&amp;#26631;&amp;#20934;&amp;#21363;&amp;#23558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4188;&amp;#20799;&amp;#39135;&amp;#21697;&amp;#24066;&amp;#22330;&amp;#29616;&amp;#29366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156;&amp;#24188;&amp;#20799;&amp;#39135;&amp;#21697;&amp;#24066;&amp;#22330;&amp;#33829;&amp;#38144;&amp;#28192;&amp;#36947;&amp;#20998;&amp;#2406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39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156;&amp;#24188;&amp;#39135;&amp;#21697;&amp;#36830;&amp;#38145;&amp;#19994;&amp;#24577;&amp;#21457;&amp;#23637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156;&amp;#24188;&amp;#39135;&amp;#21697;&amp;#19987;&amp;#21334;&amp;#24215;&amp;#19994;&amp;#24577;&amp;#21457;&amp;#23637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609;&amp;#208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9;&amp;#38469;&amp;#29609;&amp;#20855;&amp;#12289;&amp;#27169;&amp;#22411;&amp;#21450;&amp;#23156;&amp;#20799;&amp;#29992;&amp;#21697;&amp;#23637;&amp;#20142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3156;&amp;#20799;&amp;#28526;&amp;rdquo;&amp;#24341;&amp;#29190;&amp;ldquo;&amp;#28120;&amp;#37329;&amp;#28526;&amp;rdquo; &amp;#24066;&amp;#22330;&amp;#35268;&amp;#27169;&amp;#32422;8500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609;&amp;#20855;&amp;#24066;&amp;#22330;&amp;#24180;&amp;#22686;&amp;#38271;&amp;#36895;&amp;#24230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09;&amp;#20855;&amp;#24066;&amp;#22330;&amp;#20127;&amp;#24453;&amp;#28145;&amp;#32789;&amp;#32454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609;&amp;#20855;&amp;#24066;&amp;#22330;&amp;#26399;&amp;#24453;&amp;#24314;&amp;#35774;&amp;#22823;&amp;#22411;&amp;#38646;&amp;#21806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6381;&amp;#35013;&amp;#32442;&amp;#324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1457;&amp;#23637;&amp;#25104;&amp;#20026;&amp;#26381;&amp;#35013;&amp;#19994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461;&amp;#35013;&amp;#19994;&amp;#20248;&amp;#21270;&amp;#24067;&amp;#23616;&amp;#24050;&amp;#29616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61;&amp;#35013;&amp;#20135;&amp;#19994;&amp;#32467;&amp;#26500;&amp;#2145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61;&amp;#35013;&amp;#21697;&amp;#29260;&amp;#21152;&amp;#30431;&amp;#19977;&amp;#22823;&amp;#35823;&amp;#21306;&amp;#21450;&amp;#20116;&amp;#2282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31461;&amp;#35013;&amp;#20135;&amp;#19994;&amp;#20248;&amp;#2127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25945;&amp;#329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156;&amp;#24188;&amp;#20799;&amp;#25945;&amp;#3294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6089;&amp;#26399;&amp;#25945;&amp;#32946;&amp;#24066;&amp;#22330;&amp;#23558;&amp;#25104;&amp;#20026;&amp;#25237;&amp;#36164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2312;&amp;#32447;&amp;#25945;&amp;#32946;&amp;#24066;&amp;#22330;&amp;#21576;&amp;#29616;&amp;#34013;&amp;#280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4188;&amp;#20799;&amp;#25252;&amp;#29702;&amp;#29992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6085;&amp;#21270;&amp;#21697;&amp;#24066;&amp;#22330;&amp;#26684;&amp;#23616;&amp;#25110;&amp;#23558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5252;&amp;#29702;&amp;#21697;&amp;#20135;&amp;#21697;&amp;#36235;&amp;#21183;&amp;#2164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156;&amp;#20799;&amp;#29992;&amp;#21697;&amp;#21628;&amp;#21505;&amp;#21152;&amp;#2437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156;&amp;#24188;&amp;#20799;&amp;#29992;&amp;#21697;&amp;#36830;&amp;#38145;&amp;#34892;&amp;#19994;&amp;#20225;&amp;#19994;&amp;#32463;&amp;#33829;&amp;#27169;&amp;#24335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34;&amp;#210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58;&amp;#234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09;&amp;#23401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5;&amp;#26131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78;&amp;#2998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7941;&amp;#37057;&amp;#32654;&amp;#20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3156;&amp;#24188;&amp;#20799;&amp;#29992;&amp;#21697;&amp;#36830;&amp;#38145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9992;&amp;#21697;&amp;#36830;&amp;#3814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36830;&amp;#38145;&amp;#34892;&amp;#199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36830;&amp;#38145;&amp;#34892;&amp;#19994;&amp;#23454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992;&amp;#21697;&amp;#36830;&amp;#3814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983;&amp;#20135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9992;&amp;#21697;&amp;#36830;&amp;#3814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29992;&amp;#21697;&amp;#36830;&amp;#38145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3156;&amp;#24188;&amp;#20799;&amp;#29992;&amp;#21697;&amp;#36830;&amp;#38145;&amp;#34892;&amp;#19994;&amp;#25237;&amp;#36164;&amp;#21069;&amp;#26223;&amp;#30740;&amp;#31350;&amp;#19982;&amp;#39118;&amp;#38505;&amp;#38450;&amp;#335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9992;&amp;#21697;&amp;#36830;&amp;#38145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992;&amp;#21697;&amp;#36830;&amp;#3814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9992;&amp;#21697;&amp;#36830;&amp;#38145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3156;&amp;#24188;&amp;#20799;&amp;#29992;&amp;#21697;&amp;#36830;&amp;#38145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3156;&amp;#24188;&amp;#20799;&amp;#29992;&amp;#21697;&amp;#36830;&amp;#38145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3156;&amp;#24188;&amp;#20799;&amp;#29992;&amp;#21697;&amp;#36830;&amp;#38145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156;&amp;#24188;&amp;#20799;&amp;#29992;&amp;#21697;&amp;#36830;&amp;#38145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3156;&amp;#24188;&amp;#20799;&amp;#29992;&amp;#21697;&amp;#36830;&amp;#3814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9992;&amp;#21697;&amp;#36830;&amp;#381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36830;&amp;#3814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156;&amp;#24188;&amp;#20799;&amp;#29992;&amp;#21697;&amp;#36830;&amp;#381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156;&amp;#24188;&amp;#20799;&amp;#29992;&amp;#21697;&amp;#36830;&amp;#3814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3156;&amp;#24188;&amp;#20799;&amp;#29992;&amp;#21697;&amp;#36830;&amp;#3814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29992;&amp;#21697;&amp;#36830;&amp;#3814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3156;&amp;#24188;&amp;#20799;&amp;#29992;&amp;#21697;&amp;#36830;&amp;#3814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3156;&amp;#24188;&amp;#20799;&amp;#29992;&amp;#21697;&amp;#36830;&amp;#3814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156;&amp;#24188;&amp;#20799;&amp;#29992;&amp;#21697;&amp;#36830;&amp;#3814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156;&amp;#24188;&amp;#20799;&amp;#29992;&amp;#21697;&amp;#36830;&amp;#3814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156;&amp;#24188;&amp;#20799;&amp;#29992;&amp;#21697;&amp;#36830;&amp;#3814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3156;&amp;#24188;&amp;#20799;&amp;#29992;&amp;#21697;&amp;#36830;&amp;#3814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9992;&amp;#21697;&amp;#36830;&amp;#3814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36830;&amp;#3814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36830;&amp;#3814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36830;&amp;#3814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156;&amp;#24188;&amp;#20799;&amp;#29992;&amp;#21697;&amp;#36830;&amp;#3814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156;&amp;#24188;&amp;#20799;&amp;#29992;&amp;#21697;&amp;#36830;&amp;#3814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3156;&amp;#24188;&amp;#20799;&amp;#29992;&amp;#21697;&amp;#36830;&amp;#3814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29992;&amp;#21697;&amp;#36830;&amp;#38145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29992;&amp;#21697;&amp;#36830;&amp;#38145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3156;&amp;#24188;&amp;#20799;&amp;#29992;&amp;#21697;&amp;#36830;&amp;#381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3156;&amp;#24188;&amp;#20799;&amp;#29992;&amp;#21697;&amp;#36830;&amp;#38145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3156;&amp;#24188;&amp;#20799;&amp;#29992;&amp;#21697;&amp;#36830;&amp;#38145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3156;&amp;#24188;&amp;#20799;&amp;#29992;&amp;#21697;&amp;#36830;&amp;#38145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3156;&amp;#24188;&amp;#20799;&amp;#29992;&amp;#21697;&amp;#36830;&amp;#38145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156;&amp;#24188;&amp;#20799;&amp;#29992;&amp;#21697;&amp;#36830;&amp;#381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156;&amp;#24188;&amp;#20799;&amp;#29992;&amp;#21697;&amp;#36830;&amp;#38145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156;&amp;#24188;&amp;#20799;&amp;#29992;&amp;#21697;&amp;#36830;&amp;#38145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