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用品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29992;&amp;#21697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29992;&amp;#21697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9282;&amp;#20859;&amp;#23456;&amp;#29289;&amp;#30340;&amp;#23478;&amp;#24237;&amp;#24050;&amp;#32463;&amp;#20855;&amp;#26377;&amp;#19968;&amp;#23450;&amp;#30340;&amp;#35268;&amp;#27169;&amp;#65292;&amp;#39282;&amp;#20859;&amp;#23456;&amp;#29289;&amp;#20027;&amp;#35201;&amp;#20197;&amp;#29399;&amp;#21644;&amp;#29483;&amp;#20026;&amp;#20027;&amp;#12290;&amp;#25130;&amp;#33267;2015&amp;#24180;&amp;#65292;&amp;#20013;&amp;#22269;&amp;#23456;&amp;#29289;&amp;#29399;&amp;#30340;&amp;#25968;&amp;#37327;&amp;#36798;&amp;#21040;2740&amp;#19975;&amp;#21482;&amp;#65292;&amp;#20301;&amp;#23621;&amp;#19990;&amp;#30028;&amp;#31532;&amp;#19977;&amp;#65292;&amp;#20165;&amp;#27425;&amp;#20110;&amp;#32654;&amp;#22269;&amp;#30340;5,530&amp;#19975;&amp;#21482;&amp;#21644;&amp;#24052;&amp;#35199;&amp;#30340;3570&amp;#19975;&amp;#21482;&amp;#12290;&amp;#20013;&amp;#22269;&amp;#23456;&amp;#29289;&amp;#29483;&amp;#30340;&amp;#25968;&amp;#37327;&amp;#23621;&amp;#19990;&amp;#30028;&amp;#31532;&amp;#20108;&amp;#65292;&amp;#26377;5810&amp;#19975;&amp;#21482;&amp;#65292;&amp;#25490;&amp;#21517;&amp;#31532;.&amp;#19968;&amp;#30340;&amp;#32654;&amp;#22269;&amp;#20026;8060&amp;#19975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0410;&amp;#20110;&amp;#20154;&amp;#22343;&amp;#25910;&amp;#20837;&amp;#27700;&amp;#24179;&amp;#22686;&amp;#38271;&amp;#12289;&amp;#23478;&amp;#24237;&amp;#20859;&amp;#23456;&amp;#29575;&amp;#25552;&amp;#21319;&amp;#12289;&amp;#23456;&amp;#29289;&amp;#37325;&amp;#35270;&amp;#31243;&amp;#24230;&amp;#25552;&amp;#39640;&amp;#12289;&amp;#20197;&amp;#21450;&amp;#23456;&amp;#29289;&amp;#28040;&amp;#36153;&amp;#30340;&amp;#26222;&amp;#21450;&amp;#65292;2016&amp;#24180;&amp;#22269;&amp;#20869;&amp;#23456;&amp;#29289;&amp;#34892;&amp;#19994;&amp;#24066;&amp;#22330;&amp;#35268;&amp;#27169;&amp;#36798;1220&amp;#20159;&amp;#20803;(&amp;#20854;&amp;#20013;&amp;#23456;&amp;#29289;&amp;#29992;&amp;#21697;&amp;#25910;&amp;#20837;&amp;#21344;&amp;#27604;&amp;#36798;15.9%)&amp;#65292;&amp;#39044;&amp;#35745;2020&amp;#24180;&amp;#34892;&amp;#19994;&amp;#24066;&amp;#22330;&amp;#35268;&amp;#27169;&amp;#36798;2590&amp;#20159;&amp;#20803;&amp;#65292;&amp;#24180;&amp;#22343;&amp;#22797;&amp;#21512;&amp;#22686;&amp;#36895;20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802/28-253747.html"&gt;&lt;span&gt;&lt;span&gt;&amp;#23456;&amp;#29289;&amp;#29992;&amp;#21697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6;&amp;#29289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6;&amp;#29289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56;&amp;#29289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56;&amp;#29289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56;&amp;#29289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6;&amp;#29289;&amp;#29992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6;&amp;#29289;&amp;#29992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456;&amp;#29289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56;&amp;#29289;&amp;#29992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56;&amp;#29289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56;&amp;#29289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6;&amp;#29289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56;&amp;#29289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456;&amp;#29289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456;&amp;#29289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56;&amp;#29289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3456;&amp;#29289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456;&amp;#2928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56;&amp;#2928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3456;&amp;#29289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29992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56;&amp;#29289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-2018&amp;#24180;&amp;#20013;&amp;#22269;&amp;#23456;&amp;#29289;&amp;#29992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-2018&amp;#24180;&amp;#20013;&amp;#22269;&amp;#23456;&amp;#29289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456;&amp;#29289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3456;&amp;#29289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3456;&amp;#29289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456;&amp;#29289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456;&amp;#29289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456;&amp;#29289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456;&amp;#29289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6;&amp;#29289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56;&amp;#29289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4180;&amp;#20013;&amp;#22269;&amp;#23456;&amp;#29289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3456;&amp;#29289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3456;&amp;#29289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29992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6;&amp;#29289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56;&amp;#29289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56;&amp;#29289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456;&amp;#29289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3456;&amp;#29289;&amp;#29992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23456;&amp;#29289;&amp;#29992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6-2018&amp;#24180;&amp;#20013;&amp;#22269;&amp;#23456;&amp;#29289;&amp;#29992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-2018&amp;#24180;&amp;#20013;&amp;#22269;&amp;#23456;&amp;#29289;&amp;#29992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6-2018&amp;#24180;&amp;#20013;&amp;#22269;&amp;#23456;&amp;#29289;&amp;#29992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6-2018&amp;#24180;&amp;#20013;&amp;#22269;&amp;#23456;&amp;#29289;&amp;#29992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23456;&amp;#29289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6-2018&amp;#24180;&amp;#20013;&amp;#22269;&amp;#23456;&amp;#29289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-2018&amp;#24180;&amp;#20013;&amp;#22269;&amp;#23456;&amp;#29289;&amp;#29992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6-2018&amp;#24180;&amp;#20013;&amp;#22269;&amp;#23456;&amp;#29289;&amp;#29992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6-2018&amp;#24180;&amp;#20013;&amp;#22269;&amp;#23456;&amp;#29289;&amp;#29992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0013;&amp;#22269;&amp;#23456;&amp;#29289;&amp;#29992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6-2018&amp;#24180;&amp;#20013;&amp;#22269;&amp;#23456;&amp;#29289;&amp;#29992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-2018&amp;#24180;&amp;#20013;&amp;#22269;&amp;#23456;&amp;#29289;&amp;#29992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6-2018&amp;#24180;&amp;#20013;&amp;#22269;&amp;#23456;&amp;#29289;&amp;#29992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6-2018&amp;#24180;&amp;#20013;&amp;#22269;&amp;#23456;&amp;#29289;&amp;#29992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23456;&amp;#29289;&amp;#29992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6-2018&amp;#24180;&amp;#20013;&amp;#22269;&amp;#23456;&amp;#29289;&amp;#29992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6-2018&amp;#24180;&amp;#20013;&amp;#22269;&amp;#23456;&amp;#29289;&amp;#29992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6-2018&amp;#24180;&amp;#20013;&amp;#22269;&amp;#23456;&amp;#29289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6-2018&amp;#24180;&amp;#20013;&amp;#22269;&amp;#23456;&amp;#29289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3456;&amp;#29289;&amp;#29992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56;&amp;#29289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456;&amp;#29289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6;&amp;#29289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56;&amp;#29289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56;&amp;#29289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56;&amp;#29289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3456;&amp;#29289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3456;&amp;#29289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456;&amp;#29289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456;&amp;#29289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9992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9992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56;&amp;#29289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9992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9992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6;&amp;#29289;&amp;#29992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6;&amp;#29289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29992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456;&amp;#29289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56;&amp;#29289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56;&amp;#29289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56;&amp;#29289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56;&amp;#29289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456;&amp;#29289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3456;&amp;#29289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3456;&amp;#29289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3456;&amp;#29289;&amp;#2999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3456;&amp;#29289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3456;&amp;#29289;&amp;#29992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56;&amp;#29289;&amp;#29992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3456;&amp;#29289;&amp;#29992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23456;&amp;#29289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23456;&amp;#29289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3456;&amp;#29289;&amp;#29992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23456;&amp;#29289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23456;&amp;#29289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3456;&amp;#29289;&amp;#29992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3456;&amp;#29289;&amp;#29992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3456;&amp;#29289;&amp;#29992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3456;&amp;#29289;&amp;#29992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3456;&amp;#29289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3456;&amp;#29289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56;&amp;#29289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23456;&amp;#29289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23456;&amp;#29289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23456;&amp;#29289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23456;&amp;#29289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23456;&amp;#29289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23456;&amp;#29289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3456;&amp;#29289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3456;&amp;#29289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3456;&amp;#29289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3456;&amp;#29289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3456;&amp;#29289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23456;&amp;#29289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456;&amp;#29289;&amp;#29992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6;&amp;#29289;&amp;#29992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56;&amp;#29289;&amp;#2999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56;&amp;#29289;&amp;#2999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56;&amp;#29289;&amp;#2999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6;&amp;#29289;&amp;#29992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56;&amp;#29289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