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医疗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21307;&amp;#30103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21307;&amp;#30103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3456;&amp;#29289;&amp;#27963;&amp;#20307;&amp;#25968;&amp;#37327;&amp;#30340;&amp;#22686;&amp;#21152;&amp;#65292;&amp;#21463;&amp;#22823;&amp;#29615;&amp;#22659;&amp;#22240;&amp;#32032;&amp;#21644;&amp;#23478;&amp;#24237;&amp;#39282;&amp;#20859;&amp;#29615;&amp;#22659;&amp;#21046;&amp;#32422;&amp;#65292;&amp;#23456;&amp;#29289;&amp;#26412;&amp;#36523;&amp;#30340;&amp;#21697;&amp;#31181;&amp;#21697;&amp;#36136;&amp;#31561;&amp;#31561;&amp;#38382;&amp;#39064;&amp;#23548;&amp;#33268;&amp;#23456;&amp;#29289;&amp;#30149;&amp;#24773;&amp;#22686;&amp;#22810;&amp;#65292;&amp;#20197;&amp;#21450;&amp;#20256;&amp;#32479;&amp;#23456;&amp;#29289;&amp;#21307;&amp;#30103;&amp;#30340;&amp;#24330;&amp;#31471;&amp;#21644;&amp;#19981;&amp;#36275;&amp;#31561;&amp;#38382;&amp;#39064;&amp;#65292;&amp;#21453;&amp;#32780;&amp;#20419;&amp;#21160;&amp;#21644;&amp;#28608;&amp;#21457;&amp;#20102;&amp;#26032;&amp;#22411;&amp;#23456;&amp;#29289;&amp;#21307;&amp;#30103;&amp;#34892;&amp;#19994;&amp;#30340;&amp;#21152;&amp;#36895;&amp;#24067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23456;&amp;#29289;&amp;#21307;&amp;#30103;&amp;#34892;&amp;#19994;&amp;#21457;&amp;#23637;&amp;#27700;&amp;#24179;&amp;#36739;&amp;#20302;&amp;#65292;&amp;#23456;&amp;#29289;&amp;#21307;&amp;#38498;&amp;#31995;&amp;#32479;&amp;#20869;&amp;#37096;&amp;#38754;&amp;#20020;&amp;#30528;&amp;#35832;&amp;#22810;&amp;#30340;&amp;#38382;&amp;#39064;&amp;#65292;&amp;#20294;&amp;#30446;&amp;#21069;&amp;#23456;&amp;#29289;&amp;#21307;&amp;#30103;&amp;#34892;&amp;#19994;&amp;#22312;&amp;#25105;&amp;#20204;&amp;#20173;&amp;#23646;&amp;#20110;&amp;#19968;&amp;#20010;&amp;#26397;&amp;#38451;&amp;#34892;&amp;#19994;&amp;#65292;&amp;#34429;&amp;#28982;&amp;#34892;&amp;#19994;&amp;#36215;&amp;#27493;&amp;#36739;&amp;#24930;&amp;#65292;&amp;#20294;&amp;#34892;&amp;#19994;&amp;#30340;&amp;#21457;&amp;#23637;&amp;#36895;&amp;#24230;&amp;#21364;&amp;#36229;&amp;#36807;&amp;#35768;&amp;#22810;&amp;#21457;&amp;#36798;&amp;#22269;&amp;#23478;&amp;#12290;&amp;#25105;&amp;#22269;&amp;#23456;&amp;#29289;&amp;#21307;&amp;#38498;&amp;#26368;&amp;#26089;&amp;#20986;&amp;#29616;&amp;#22312;20 &amp;#19990;&amp;#32426;90 &amp;#24180;&amp;#20195;&amp;#65292;&amp;#24403;&amp;#26102;&amp;#23456;&amp;#29289;&amp;#21307;&amp;#38498;&amp;#25968;&amp;#37327;&amp;#23569;&amp;#65292;&amp;#35786;&amp;#30103;&amp;#25216;&amp;#26415;&amp;#33853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6410;&amp;#26469;&amp;#30340;&amp;#21457;&amp;#23637;&amp;#36235;&amp;#21183;&amp;#26469;&amp;#30475;&amp;#65292;&amp;#25105;&amp;#22269;&amp;#39282;&amp;#20859;&amp;#23456;&amp;#29289;&amp;#30340;&amp;#23478;&amp;#24237;&amp;#20250;&amp;#36234;&amp;#26469;&amp;#36234;&amp;#22810;&amp;#65292;&amp;#32780;&amp;#38543;&amp;#30528;&amp;#39282;&amp;#20859;&amp;#35266;&amp;#24565;&amp;#30340;&amp;#36827;&amp;#27493;&amp;#65292;&amp;#39282;&amp;#20859;&amp;#23456;&amp;#29289;&amp;#20250;&amp;#20174;&amp;#30446;&amp;#21069;&amp;#30340;&amp;#21021;&amp;#32423;&amp;#38454;&amp;#27573;&amp;#21457;&amp;#23637;&amp;#33267;&amp;#25104;&amp;#29087;&amp;#38454;&amp;#27573;&amp;#65292;&amp;#23456;&amp;#29289;&amp;#20027;&amp;#20154;&amp;#20250;&amp;#26356;&amp;#21152;&amp;#27880;&amp;#37325;&amp;#23456;&amp;#29289;&amp;#30340;&amp;#20581;&amp;#24247;&amp;#65292;&amp;#31038;&amp;#20250;&amp;#21644;&amp;#22269;&amp;#23478;&amp;#20250;&amp;#26356;&amp;#20851;&amp;#27880;&amp;#20154;&amp;#30044;&amp;#20849;&amp;#24739;&amp;#30149;&amp;#30340;&amp;#38450;&amp;#278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6;&amp;#29289;&amp;#21307;&amp;#30103;&amp;#26159;&amp;#23456;&amp;#29289;&amp;#20135;&amp;#19994;&amp;#20013;&amp;#30340;&amp;#26680;&amp;#24515;&amp;#33410;&amp;#28857;&amp;#12290;&amp;#30446;&amp;#21069;&amp;#22312;&amp;#32654;&amp;#22269;&amp;#23456;&amp;#29289;&amp;#34892;&amp;#19994;&amp;#32422;600&amp;#20159;&amp;#32654;&amp;#20803;&amp;#30340;&amp;#24066;&amp;#22330;&amp;#23481;&amp;#37327;&amp;#20013;&amp;#65292;&amp;#23456;&amp;#29289;&amp;#21307;&amp;#30103;&amp;#21344;&amp;#27604;50%;&amp;#32780;&amp;#25105;&amp;#22269;&amp;#20165;&amp;#21344;&amp;#27604;&amp;#25972;&amp;#20010;&amp;#23456;&amp;#29289;&amp;#20135;&amp;#19994;&amp;#30340;25%&amp;#65292;&amp;#32422;150&amp;#20159;&amp;#20803;&amp;#20154;&amp;#27665;&amp;#24065;&amp;#24038;&amp;#21491;&amp;#65292;&amp;#23578;&amp;#22788;&amp;#20110;&amp;#36215;&amp;#27493;&amp;#38454;&amp;#27573;&amp;#12290;&amp;#39044;&amp;#35745;&amp;#22312;&amp;#26410;&amp;#26469;&amp;#20960;&amp;#24180;&amp;#20869;&amp;#65292;&amp;#20013;&amp;#22269;&amp;#20248;&amp;#36136;&amp;#30340;&amp;#12289;&amp;#39640;&amp;#31471;&amp;#23450;&amp;#20301;&amp;#30340;&amp;#12289;&amp;#35206;&amp;#30422;&amp;#23456;&amp;#29289;&amp;#26381;&amp;#21153;&amp;#21322;&amp;#24452;&amp;#30340;&amp;#36830;&amp;#38145;&amp;#35268;&amp;#27169;&amp;#26426;&amp;#26500;&amp;#23558;&amp;#24555;&amp;#36895;&amp;#21457;&amp;#23637;&amp;#65292;&amp;#32780;&amp;#36164;&amp;#26412;&amp;#21644;&amp;#20135;&amp;#19994;&amp;#36164;&amp;#26412;&amp;#30340;&amp;#20171;&amp;#20837;&amp;#20063;&amp;#23558;&amp;#23545;&amp;#34892;&amp;#19994;&amp;#24418;&amp;#25104;&amp;#37325;&amp;#35201;&amp;#30340;&amp;#25903;&amp;#25745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0/27-242161.html"&gt;&lt;span&gt;&lt;span&gt;&amp;#23456;&amp;#29289;&amp;#21307;&amp;#3010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21307;&amp;#3010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6;&amp;#29289;&amp;#21307;&amp;#3010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21307;&amp;#3010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6;&amp;#29289;&amp;#21307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456;&amp;#29289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6;&amp;#29289;&amp;#21307;&amp;#3010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6;&amp;#29289;&amp;#21307;&amp;#3010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6;&amp;#29289;&amp;#21307;&amp;#3010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56;&amp;#29289;&amp;#21307;&amp;#3010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6;&amp;#29289;&amp;#21307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6;&amp;#29289;&amp;#21307;&amp;#301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456;&amp;#29289;&amp;#21307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840;&amp;#29699;&amp;#23456;&amp;#29289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456;&amp;#29289;&amp;#21307;&amp;#3010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456;&amp;#29289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840;&amp;#29699;&amp;#20027;&amp;#35201;&amp;#22320;&amp;#21306;&amp;#23456;&amp;#29289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3456;&amp;#29289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3456;&amp;#29289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3456;&amp;#29289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23456;&amp;#29289;&amp;#21307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3456;&amp;#29289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3456;&amp;#29289;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3456;&amp;#29289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3456;&amp;#29289;&amp;#21307;&amp;#3010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21307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56;&amp;#29289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456;&amp;#29289;&amp;#21307;&amp;#3010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456;&amp;#29289;&amp;#21307;&amp;#3010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&amp;#23456;&amp;#29289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3456;&amp;#29289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56;&amp;#29289;&amp;#21307;&amp;#3010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6;&amp;#29289;&amp;#21307;&amp;#3010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21307;&amp;#3010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56;&amp;#29289;&amp;#21307;&amp;#3010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6;&amp;#29289;&amp;#21307;&amp;#3010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21307;&amp;#3010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21307;&amp;#3010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23456;&amp;#29289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23456;&amp;#29289;&amp;#21307;&amp;#30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56;&amp;#29289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56;&amp;#29289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3456;&amp;#29289;&amp;#21307;&amp;#301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23456;&amp;#29289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1307;&amp;#3010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1307;&amp;#3010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6;&amp;#29289;&amp;#21307;&amp;#3010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21307;&amp;#3010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6;&amp;#29289;&amp;#21307;&amp;#3010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56;&amp;#29289;&amp;#21307;&amp;#3010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456;&amp;#29289;&amp;#21307;&amp;#3010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56;&amp;#29289;&amp;#21307;&amp;#3010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56;&amp;#29289;&amp;#21307;&amp;#3010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56;&amp;#29289;&amp;#21307;&amp;#3010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3456;&amp;#29289;&amp;#21307;&amp;#3010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56;&amp;#29289;&amp;#21307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3456;&amp;#29289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56;&amp;#29289;&amp;#21307;&amp;#301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6;&amp;#29289;&amp;#21307;&amp;#301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56;&amp;#29289;&amp;#21307;&amp;#301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456;&amp;#29289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456;&amp;#29289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456;&amp;#29289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456;&amp;#29289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456;&amp;#29289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3456;&amp;#29289;&amp;#21307;&amp;#3010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456;&amp;#29289;&amp;#21307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6;&amp;#29289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6;&amp;#29289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6;&amp;#29289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3456;&amp;#29289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3456;&amp;#29289;&amp;#21307;&amp;#3010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56;&amp;#29289;&amp;#21307;&amp;#3010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****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****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****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****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****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****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56;&amp;#29289;&amp;#21307;&amp;#3010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3456;&amp;#29289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3456;&amp;#29289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3456;&amp;#29289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3456;&amp;#29289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3456;&amp;#29289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3456;&amp;#29289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3456;&amp;#29289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3456;&amp;#29289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3456;&amp;#29289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3456;&amp;#29289;&amp;#21307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3456;&amp;#29289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3456;&amp;#29289;&amp;#21307;&amp;#3010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456;&amp;#29289;&amp;#21307;&amp;#301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6;&amp;#29289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56;&amp;#29289;&amp;#21307;&amp;#30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6;&amp;#29289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6;&amp;#29289;&amp;#21307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56;&amp;#29289;&amp;#21307;&amp;#301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6;&amp;#29289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56;&amp;#29289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456;&amp;#29289;&amp;#21307;&amp;#3010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3456;&amp;#29289;&amp;#21307;&amp;#3010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3456;&amp;#29289;&amp;#21307;&amp;#3010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3456;&amp;#29289;&amp;#21307;&amp;#3010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3456;&amp;#29289;&amp;#21307;&amp;#3010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3456;&amp;#29289;&amp;#21307;&amp;#3010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56;&amp;#29289;&amp;#21307;&amp;#3010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01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01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01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01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010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010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01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010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010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010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010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