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不锈钢管材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81;&amp;#38152;&amp;#38050;&amp;#31649;&amp;#26448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81;&amp;#38152;&amp;#38050;&amp;#31649;&amp;#26448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7329;&amp;#34701;&amp;#21361;&amp;#26426;&amp;#19979;&lt;u&gt;&lt;a href="http://www.chinairr.org/report/R04/R0403/201709/29-239925.html"&gt;&lt;span&gt;&lt;span&gt;&amp;#19981;&amp;#38152;&amp;#38050;&amp;#31649;&amp;#26448;&lt;/span&gt;&lt;/span&gt;&lt;/a&gt;&lt;/u&gt;&lt;/strong&gt;&lt;strong&gt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-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19981;&amp;#38152;&amp;#38050;&amp;#31649;&amp;#26448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19981;&amp;#38152;&amp;#38050;&amp;#31649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81;&amp;#38152;&amp;#38050;&amp;#31649;&amp;#2644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1649;&amp;#26448;&amp;#24066;&amp;#22330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81;&amp;#38152;&amp;#38050;&amp;#31649;&amp;#26448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19981;&amp;#38152;&amp;#38050;&amp;#31649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81;&amp;#38152;&amp;#38050;&amp;#31649;&amp;#26448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81;&amp;#38152;&amp;#38050;&amp;#31649;&amp;#2644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81;&amp;#38152;&amp;#38050;&amp;#31649;&amp;#26448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19981;&amp;#38152;&amp;#38050;&amp;#31649;&amp;#2644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31649;&amp;#2644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806;&amp;#19981;&amp;#38152;&amp;#38050;&amp;#31649;&amp;#2644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19981;&amp;#38152;&amp;#38050;&amp;#31649;&amp;#26448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19981;&amp;#38152;&amp;#38050;&amp;#31649;&amp;#2644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1649;&amp;#26448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1649;&amp;#26448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31649;&amp;#26448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19981;&amp;#38152;&amp;#38050;&amp;#31649;&amp;#26448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1649;&amp;#26448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1649;&amp;#26448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19981;&amp;#38152;&amp;#38050;&amp;#31649;&amp;#26448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19981;&amp;#38152;&amp;#38050;&amp;#31649;&amp;#2644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19981;&amp;#38152;&amp;#38050;&amp;#31649;&amp;#2644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19981;&amp;#38152;&amp;#38050;&amp;#31649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19981;&amp;#38152;&amp;#38050;&amp;#31649;&amp;#2644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19981;&amp;#38152;&amp;#38050;&amp;#31649;&amp;#26448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19981;&amp;#38152;&amp;#38050;&amp;#31649;&amp;#26448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81;&amp;#38152;&amp;#38050;&amp;#31649;&amp;#2644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81;&amp;#38152;&amp;#38050;&amp;#31649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81;&amp;#38152;&amp;#38050;&amp;#31649;&amp;#264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19981;&amp;#38152;&amp;#38050;&amp;#31649;&amp;#2644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19981;&amp;#38152;&amp;#38050;&amp;#31649;&amp;#26448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326;&amp;#19996;&amp;#22320;&amp;#21306;&amp;#19981;&amp;#38152;&amp;#38050;&amp;#31649;&amp;#2644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26;&amp;#21335;&amp;#22320;&amp;#21306;&amp;#19981;&amp;#38152;&amp;#38050;&amp;#31649;&amp;#2644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326;&amp;#20013;&amp;#22320;&amp;#21306;&amp;#19981;&amp;#38152;&amp;#38050;&amp;#31649;&amp;#2644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326;&amp;#21271;&amp;#22320;&amp;#21306;&amp;#19981;&amp;#38152;&amp;#38050;&amp;#31649;&amp;#2644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5199;&amp;#21271;&amp;#22320;&amp;#21306;&amp;#19981;&amp;#38152;&amp;#38050;&amp;#31649;&amp;#2644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35199;&amp;#21335;&amp;#22320;&amp;#21306;&amp;#19981;&amp;#38152;&amp;#38050;&amp;#31649;&amp;#2644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18&amp;#24180;&amp;#19996;&amp;#21271;&amp;#22320;&amp;#21306;&amp;#19981;&amp;#38152;&amp;#38050;&amp;#31649;&amp;#2644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19981;&amp;#38152;&amp;#38050;&amp;#31649;&amp;#26448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81;&amp;#38152;&amp;#38050;&amp;#31649;&amp;#26448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81;&amp;#38152;&amp;#38050;&amp;#31649;&amp;#2644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81;&amp;#38152;&amp;#38050;&amp;#31649;&amp;#26448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19981;&amp;#38152;&amp;#38050;&amp;#31649;&amp;#26448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33777;&amp;#38598;&amp;#22242;&amp;#28246;&amp;#21335;&amp;#34913;&amp;#38451;&amp;#38050;&amp;#316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066;&amp;#22330;&amp;#24773;&amp;#20917;&amp;#20998;&amp;#26512;&amp;#65288;&amp;#20135;&amp;#21697;&amp;#12289;&amp;#21697;&amp;#29260;&amp;#12289;&amp;#24191;&amp;#21578;&amp;#12289;&amp;#32456;&amp;#314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38050;&amp;#3164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066;&amp;#22330;&amp;#24773;&amp;#20917;&amp;#20998;&amp;#26512;&amp;#65288;&amp;#20135;&amp;#21697;&amp;#12289;&amp;#21697;&amp;#29260;&amp;#12289;&amp;#24191;&amp;#21578;&amp;#12289;&amp;#32456;&amp;#314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3;&amp;#40481;&amp;#30707;&amp;#27833;&amp;#38050;&amp;#316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066;&amp;#22330;&amp;#24773;&amp;#20917;&amp;#20998;&amp;#26512;&amp;#65288;&amp;#20135;&amp;#21697;&amp;#12289;&amp;#21697;&amp;#29260;&amp;#12289;&amp;#24191;&amp;#21578;&amp;#12289;&amp;#32456;&amp;#314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3;&amp;#38050;&amp;#38050;&amp;#3164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066;&amp;#22330;&amp;#24773;&amp;#20917;&amp;#20998;&amp;#26512;&amp;#65288;&amp;#20135;&amp;#21697;&amp;#12289;&amp;#21697;&amp;#29260;&amp;#12289;&amp;#24191;&amp;#21578;&amp;#12289;&amp;#32456;&amp;#314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1451;&amp;#214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066;&amp;#22330;&amp;#24773;&amp;#20917;&amp;#20998;&amp;#26512;&amp;#65288;&amp;#20135;&amp;#21697;&amp;#12289;&amp;#21697;&amp;#29260;&amp;#12289;&amp;#24191;&amp;#21578;&amp;#12289;&amp;#32456;&amp;#314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20140;&amp;#2132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066;&amp;#22330;&amp;#24773;&amp;#20917;&amp;#20998;&amp;#26512;&amp;#65288;&amp;#20135;&amp;#21697;&amp;#12289;&amp;#21697;&amp;#29260;&amp;#12289;&amp;#24191;&amp;#21578;&amp;#12289;&amp;#32456;&amp;#314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19981;&amp;#38152;&amp;#38050;&amp;#31649;&amp;#26448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31649;&amp;#26448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19981;&amp;#38152;&amp;#38050;&amp;#31649;&amp;#2644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19981;&amp;#38152;&amp;#38050;&amp;#31649;&amp;#26448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19981;&amp;#38152;&amp;#38050;&amp;#31649;&amp;#2644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38152;&amp;#38050;&amp;#31649;&amp;#2644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38152;&amp;#38050;&amp;#31649;&amp;#2644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19981;&amp;#38152;&amp;#38050;&amp;#31649;&amp;#2644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19981;&amp;#38152;&amp;#38050;&amp;#31649;&amp;#2644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19981;&amp;#38152;&amp;#38050;&amp;#31649;&amp;#26448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19981;&amp;#38152;&amp;#38050;&amp;#31649;&amp;#26448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19981;&amp;#38152;&amp;#38050;&amp;#31649;&amp;#26448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19981;&amp;#38152;&amp;#38050;&amp;#31649;&amp;#26448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19981;&amp;#38152;&amp;#38050;&amp;#31649;&amp;#26448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19981;&amp;#38152;&amp;#38050;&amp;#31649;&amp;#2644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19981;&amp;#38152;&amp;#38050;&amp;#31649;&amp;#2644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19981;&amp;#38152;&amp;#38050;&amp;#31649;&amp;#26448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19981;&amp;#38152;&amp;#38050;&amp;#31649;&amp;#26448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19981;&amp;#38152;&amp;#38050;&amp;#31649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9-2025&amp;#24180;&amp;#19981;&amp;#38152;&amp;#38050;&amp;#31649;&amp;#264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19981;&amp;#38152;&amp;#38050;&amp;#31649;&amp;#2644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81;&amp;#38152;&amp;#38050;&amp;#31649;&amp;#26448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1;&amp;#38152;&amp;#38050;&amp;#31649;&amp;#26448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1;&amp;#38152;&amp;#38050;&amp;#31649;&amp;#2644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31649;&amp;#2644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31649;&amp;#264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31649;&amp;#264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9983;&amp;#20135;&amp;#22320;&amp;#21306;&amp;#29983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9983;&amp;#20135;&amp;#22320;&amp;#21306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9981;&amp;#38152;&amp;#38050;&amp;#31649;&amp;#26448;&amp;#20135;&amp;#21697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0;&amp;#30028;&amp;#19981;&amp;#38152;&amp;#38050;&amp;#31649;&amp;#26448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8152;&amp;#38050;&amp;#31649;&amp;#26448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806;&amp;#19981;&amp;#38152;&amp;#38050;&amp;#31649;&amp;#2644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8152;&amp;#38050;&amp;#31649;&amp;#26448;&amp;#25972;&amp;#20307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1;&amp;#38152;&amp;#38050;&amp;#31649;&amp;#26448;&amp;#21306;&amp;#22495;&amp;#20379;&amp;#32473;&amp;#32467;&amp;#2650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433;&amp;#21709;&amp;#19981;&amp;#38152;&amp;#38050;&amp;#31649;&amp;#26448;&amp;#20135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1;&amp;#38152;&amp;#38050;&amp;#31649;&amp;#26448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1;&amp;#38152;&amp;#38050;&amp;#31649;&amp;#26448;&amp;#21306;&amp;#22495;&amp;#20379;&amp;#32473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1;&amp;#38152;&amp;#38050;&amp;#31649;&amp;#26448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1;&amp;#38152;&amp;#38050;&amp;#31649;&amp;#26448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1;&amp;#38152;&amp;#38050;&amp;#31649;&amp;#2644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1;&amp;#38152;&amp;#38050;&amp;#31649;&amp;#2644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1;&amp;#38152;&amp;#38050;&amp;#31649;&amp;#26448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1;&amp;#38152;&amp;#38050;&amp;#31649;&amp;#26448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1;&amp;#38152;&amp;#38050;&amp;#31649;&amp;#26448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1;&amp;#38152;&amp;#38050;&amp;#31649;&amp;#264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1;&amp;#38152;&amp;#38050;&amp;#31649;&amp;#2644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81;&amp;#38152;&amp;#38050;&amp;#31649;&amp;#2644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81;&amp;#38152;&amp;#38050;&amp;#31649;&amp;#26448;&amp;#24635;&amp;#20135;&amp;#3302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81;&amp;#38152;&amp;#38050;&amp;#31649;&amp;#26448;&amp;#38144;&amp;#2180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81;&amp;#38152;&amp;#38050;&amp;#31649;&amp;#26448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81;&amp;#38152;&amp;#38050;&amp;#31649;&amp;#26448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8152;&amp;#38050;&amp;#31649;&amp;#26448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8152;&amp;#38050;&amp;#31649;&amp;#26448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