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快递企业市场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555;&amp;#36882;&amp;#20225;&amp;#19994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555;&amp;#36882;&amp;#20225;&amp;#19994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0013;&amp;#22269;&lt;u&gt;&lt;a href="http://www.chinairr.org/report/R11/R1105/201806/29-265745.html"&gt;&lt;span&gt;&lt;span&gt;&amp;#24555;&amp;#36882;&lt;/span&gt;&lt;/span&gt;&lt;/a&gt;&lt;/u&gt;&lt;/strong&gt;&lt;strong&gt;&amp;#20225;&amp;#19994;&amp;#31454;&amp;#20105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24555;&amp;#3688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555;&amp;#3688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555;&amp;#3688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555;&amp;#36882;&amp;#19994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4555;&amp;#3688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555;&amp;#36882;&amp;#19994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555;&amp;#36882;&amp;#19994;&amp;#21153;&amp;#23436;&amp;#251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555;&amp;#36882;&amp;#19994;&amp;#21153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013;&amp;#22269;&amp;#24555;&amp;#36882;&amp;#34892;&amp;#19994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4555;&amp;#36882;&amp;#19994;&amp;#29289;&amp;#2796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289;&amp;#27969;&amp;#24635;&amp;#39069;&amp;#22686;&amp;#24133;&amp;#21450;&amp;#2085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9289;&amp;#27969;&amp;#24635;&amp;#36153;&amp;#29992;&amp;#22686;&amp;#24133;&amp;#2145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9289;&amp;#27969;&amp;#19994;&amp;#22686;&amp;#21152;&amp;#20540;&amp;#22686;&amp;#24133;&amp;#21450;&amp;#36129;&amp;#294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9289;&amp;#27969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840;&amp;#22269;&amp;#37325;&amp;#28857;&amp;#20225;&amp;#19994;&amp;#29289;&amp;#27969;&amp;#32479;&amp;#35745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4555;&amp;#3688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555;&amp;#3688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555;&amp;#3688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555;&amp;#3688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24555;&amp;#36882;&amp;#20225;&amp;#19994;&amp;#32454;&amp;#20998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555;&amp;#36882;&amp;#19994;&amp;#21153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9640;&amp;#31471;&amp;#24555;&amp;#3688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9640;&amp;#31471;&amp;#24555;&amp;#36882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9640;&amp;#31471;&amp;#24555;&amp;#36882;&amp;#24066;&amp;#22330;&amp;#26381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9640;&amp;#31471;&amp;#24555;&amp;#36882;&amp;#24066;&amp;#22330;&amp;#20027;&amp;#35201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9640;&amp;#31471;&amp;#24555;&amp;#36882;&amp;#24066;&amp;#2233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9640;&amp;#31471;&amp;#24555;&amp;#36882;&amp;#24066;&amp;#22330;&amp;#31454;&amp;#20105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39640;&amp;#31471;&amp;#24555;&amp;#3688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39640;&amp;#31471;&amp;#24555;&amp;#36882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39640;&amp;#31471;&amp;#24555;&amp;#36882;&amp;#24066;&amp;#22330;&amp;#26381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39640;&amp;#31471;&amp;#24555;&amp;#36882;&amp;#24066;&amp;#22330;&amp;#20027;&amp;#35201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39640;&amp;#31471;&amp;#24555;&amp;#36882;&amp;#24066;&amp;#2233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013;&amp;#39640;&amp;#31471;&amp;#24555;&amp;#36882;&amp;#24066;&amp;#22330;&amp;#31454;&amp;#20105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222;&amp;#36890;&amp;#24555;&amp;#36882;&amp;#2021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222;&amp;#36890;&amp;#24555;&amp;#36882;&amp;#20214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222;&amp;#36890;&amp;#24555;&amp;#36882;&amp;#20214;&amp;#24066;&amp;#22330;&amp;#26381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6222;&amp;#36890;&amp;#24555;&amp;#36882;&amp;#20214;&amp;#24066;&amp;#22330;&amp;#20027;&amp;#35201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6222;&amp;#36890;&amp;#24555;&amp;#36882;&amp;#20214;&amp;#24066;&amp;#2233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6222;&amp;#36890;&amp;#24555;&amp;#36882;&amp;#20214;&amp;#24066;&amp;#22330;&amp;#31454;&amp;#20105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4555;&amp;#36882;&amp;#20225;&amp;#19994;&amp;#32593;&amp;#36141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0005;&amp;#23376;&amp;#21830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005;&amp;#23376;&amp;#21830;&amp;#21153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1227;&amp;#21160;&amp;#30005;&amp;#23376;&amp;#21830;&amp;#21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0005;&amp;#23376;&amp;#21830;&amp;#21153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0005;&amp;#23376;&amp;#21830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2593;&amp;#32476;&amp;#36141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593;&amp;#32476;&amp;#36141;&amp;#29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593;&amp;#36141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32593;&amp;#32476;&amp;#21830;&amp;#2421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593;&amp;#36141;&amp;#24555;&amp;#3688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593;&amp;#36141;&amp;#24555;&amp;#3688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593;&amp;#36141;&amp;#24555;&amp;#3688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2593;&amp;#36141;&amp;#24555;&amp;#36882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4555;&amp;#36882;&amp;#19982;&amp;#32593;&amp;#36141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593;&amp;#36141;&amp;#24555;&amp;#36882;&amp;#20225;&amp;#19994;&amp;#21019;&amp;#2603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1227;&amp;#21160;&amp;#20114;&amp;#32852;&amp;#32593;+&amp;#34892;&amp;#1999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14;&amp;#32852;&amp;#32593;+&amp;#34892;&amp;#19994;&amp;#25171;&amp;#36896;&amp;#28040;&amp;#36153;&amp;#38381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6080;&amp;#20154;&amp;#26426;+&amp;#34892;&amp;#19994;&amp;#25552;&amp;#21319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9289;&amp;#32852;&amp;#32593;+&amp;#34892;&amp;#19994;&amp;#25171;&amp;#36896;&amp;#26234;&amp;#33021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8646;&amp;#21806;&amp;#21830;+&amp;#34892;&amp;#19994;&amp;#20419;&amp;#32447;&amp;#19978;&amp;#32447;&amp;#19979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6328;&amp;#22659;&amp;#30005;&amp;#21830;+&amp;#34892;&amp;#19994;&amp;#24320;&amp;#21551;&amp;#22269;&amp;#38469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4555;&amp;#36882;&amp;#20225;&amp;#19994;&amp;#32593;&amp;#36141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0005;&amp;#23376;&amp;#21830;&amp;#21153;&amp;#20225;&amp;#19994;&amp;#29289;&amp;#27969;&amp;#37197;&amp;#3686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555;&amp;#36882;&amp;#20225;&amp;#19994;&amp;#32593;&amp;#36141;&amp;#29289;&amp;#27969;&amp;#37197;&amp;#3686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4555;&amp;#36882;&amp;#20225;&amp;#19994;&amp;#21306;&amp;#22495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555;&amp;#3688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19996;&amp;#20013;&amp;#35199;&amp;#37096;&amp;#21306;&amp;#22495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454;&amp;#20998;&amp;#21306;&amp;#22495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8271;&amp;#19977;&amp;#35282;&amp;#24555;&amp;#3688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8271;&amp;#19977;&amp;#35282;&amp;#22320;&amp;#21306;&amp;#24555;&amp;#3688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271;&amp;#19977;&amp;#35282;&amp;#24555;&amp;#36882;&amp;#1999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412;&amp;#22303;&amp;#24555;&amp;#36882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2806;&amp;#22320;&amp;#24555;&amp;#36882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2806;/&amp;#21512;&amp;#36164;&amp;#24555;&amp;#36882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8271;&amp;#19977;&amp;#35282;&amp;#21306;&amp;#22495;&amp;#20869;&amp;#24555;&amp;#36882;&amp;#20225;&amp;#19994;&amp;#31454;&amp;#2010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9664;&amp;#19977;&amp;#35282;&amp;#24555;&amp;#3688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664;&amp;#19977;&amp;#35282;&amp;#22320;&amp;#21306;&amp;#24555;&amp;#3688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9664;&amp;#19977;&amp;#35282;&amp;#24555;&amp;#3688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412;&amp;#22303;&amp;#24555;&amp;#36882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2806;&amp;#22320;&amp;#24555;&amp;#36882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2806;/&amp;#21512;&amp;#36164;&amp;#24555;&amp;#36882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9664;&amp;#19977;&amp;#35282;&amp;#21306;&amp;#22495;&amp;#20869;&amp;#24555;&amp;#36882;&amp;#20225;&amp;#19994;&amp;#31454;&amp;#2010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140;&amp;#27941;&amp;#20864;&amp;#24555;&amp;#3688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140;&amp;#27941;&amp;#20864;&amp;#22320;&amp;#21306;&amp;#24555;&amp;#3688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140;&amp;#27941;&amp;#20864;&amp;#24555;&amp;#3688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6412;&amp;#22303;&amp;#24555;&amp;#36882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2806;&amp;#22320;&amp;#24555;&amp;#36882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2806;/&amp;#21512;&amp;#36164;&amp;#24555;&amp;#36882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0140;&amp;#27941;&amp;#20864;&amp;#21306;&amp;#22495;&amp;#20869;&amp;#24555;&amp;#36882;&amp;#20225;&amp;#19994;&amp;#31454;&amp;#2010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19996;&amp;#19977;&amp;#30465;&amp;#24555;&amp;#3688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19996;&amp;#19977;&amp;#30465;&amp;#22320;&amp;#21306;&amp;#24555;&amp;#3688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19996;&amp;#19977;&amp;#30465;&amp;#24555;&amp;#36882;&amp;#19994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6412;&amp;#22303;&amp;#24555;&amp;#36882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2806;&amp;#22320;&amp;#24555;&amp;#36882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2806;/&amp;#21512;&amp;#36164;&amp;#24555;&amp;#36882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4555;&amp;#36882;&amp;#20225;&amp;#19994;&amp;#38388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4555;&amp;#36882;&amp;#20225;&amp;#19994;&amp;#24635;&amp;#20307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555;&amp;#36882;&amp;#19994;&amp;#24635;&amp;#20307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806;&amp;#36164;&amp;#24555;&amp;#36882;&amp;#21697;&amp;#29260;&amp;#22269;&amp;#2086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665;&amp;#33829;&amp;#24555;&amp;#36882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2269;&amp;#26377;&amp;#24555;&amp;#36882;&amp;#30340;&amp;#20808;&amp;#22825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4555;&amp;#36882;&amp;#20225;&amp;#19994;&amp;#31454;&amp;#20105;&amp;#22320;&amp;#20301;&amp;#21010;&amp;#20998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1532;.&amp;#19968;&amp;#38453;&amp;#33829;&amp;#24555;&amp;#36882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1532;.&amp;#19968;&amp;#38453;&amp;#3382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1532;.&amp;#19968;&amp;#38453;&amp;#33829;&amp;#20225;&amp;#19994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1532;.&amp;#19968;&amp;#38453;&amp;#33829;&amp;#20225;&amp;#19994;&amp;#29305;&amp;#333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1532;&amp;#20108;&amp;#38453;&amp;#33829;&amp;#24555;&amp;#36882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1532;&amp;#20108;&amp;#38453;&amp;#3382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1532;&amp;#20108;&amp;#38453;&amp;#33829;&amp;#20225;&amp;#19994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1532;&amp;#20108;&amp;#38453;&amp;#33829;&amp;#20225;&amp;#19994;&amp;#29305;&amp;#333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1532;&amp;#19977;&amp;#38453;&amp;#33829;&amp;#24555;&amp;#36882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1532;&amp;#19977;&amp;#38453;&amp;#33829;&amp;#24555;&amp;#36882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1532;&amp;#19977;&amp;#38453;&amp;#33829;&amp;#24555;&amp;#36882;&amp;#20225;&amp;#19994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1532;&amp;#19977;&amp;#38453;&amp;#33829;&amp;#24555;&amp;#36882;&amp;#20225;&amp;#19994;&amp;#29305;&amp;#333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39046;&amp;#20808;&amp;#24555;&amp;#36882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9046;&amp;#20808;&amp;#24555;&amp;#36882;&amp;#20225;&amp;#19994;&amp;#26381;&amp;#21153;&amp;#36136;&amp;#37327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269;&amp;#38469;&amp;#24555;&amp;#36882;&amp;#24040;&amp;#22836;&amp;#22312;&amp;#2132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DHL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FedEx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UPS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TNT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2235;&amp;#22823;&amp;#24555;&amp;#36882;&amp;#20844;&amp;#2149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4555;&amp;#36882;&amp;#34892;&amp;#19994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9034;&amp;#20016;&amp;#36895;&amp;#368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003;&amp;#36890;&amp;#24555;&amp;#368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2278;&amp;#36890;&amp;#36895;&amp;#368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36890;&amp;#24555;&amp;#3688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0334;&amp;#19990;&amp;#24555;&amp;#368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8901;&amp;#36798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22825;&amp;#22825;&amp;#24555;&amp;#368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 &amp;#21271;&amp;#20140;&amp;#23429;&amp;#24613;&amp;#36865;&amp;#24555;&amp;#368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9 &amp;#20248;&amp;#36895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0 &amp;#36895;&amp;#23572;&amp;#24555;&amp;#368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1 &amp;#27665;&amp;#33322;&amp;#24555;&amp;#3688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 &amp;#20013;&amp;#38081;&amp;#24555;&amp;#368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3 &amp;#20013;&amp;#22269;&amp;#37038;&amp;#25919;&amp;#36895;&amp;#36882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30005;&amp;#21830;&amp;#29289;&amp;#2796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140;&amp;#19996;&amp;#24555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2914;&amp;#39118;&amp;#36798;&amp;#24555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3756;&amp;#40479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24555;&amp;#36882;&amp;#20225;&amp;#19994;&amp;#25237;&amp;#36164;&amp;#20860;&amp;#24182;&amp;#19982;&amp;#37325;&amp;#3245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555;&amp;#36882;&amp;#20225;&amp;#19994;&amp;#24182;&amp;#36141;&amp;#25972;&amp;#2151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555;&amp;#36882;&amp;#20225;&amp;#19994;&amp;#24182;&amp;#36141;&amp;#25972;&amp;#21512;&amp;#30340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555;&amp;#36882;&amp;#20225;&amp;#19994;&amp;#24182;&amp;#36141;&amp;#25972;&amp;#21512;&amp;#30340;&amp;#34892;&amp;#19994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840;&amp;#29699;&amp;#24555;&amp;#36882;&amp;#20225;&amp;#19994;&amp;#24182;&amp;#36141;&amp;#25972;&amp;#2151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555;&amp;#36882;&amp;#20225;&amp;#19994;&amp;#24182;&amp;#36141;&amp;#25972;&amp;#215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555;&amp;#36882;&amp;#20225;&amp;#19994;&amp;#27178;&amp;#21521;&amp;#24182;&amp;#36141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555;&amp;#36882;&amp;#20225;&amp;#19994;&amp;#32437;&amp;#21521;&amp;#24182;&amp;#36141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555;&amp;#36882;&amp;#20225;&amp;#19994;&amp;#22810;&amp;#20803;&amp;#21270;&amp;#24182;&amp;#36141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7665;&amp;#33829;&amp;#24555;&amp;#36882;&amp;#20225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7665;&amp;#33829;&amp;#24555;&amp;#36882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665;&amp;#33829;&amp;#24555;&amp;#36882;&amp;#20225;&amp;#19994;&amp;#24182;&amp;#36141;&amp;#37325;&amp;#32452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665;&amp;#33829;&amp;#24555;&amp;#36882;&amp;#20225;&amp;#19994;&amp;#24182;&amp;#36141;&amp;#37325;&amp;#32452;&amp;#30340;&amp;#20855;&amp;#20307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4555;&amp;#36882;&amp;#20225;&amp;#19994;&amp;#24182;&amp;#36141;&amp;#25972;&amp;#2151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178;&amp;#21521;&amp;#24182;&amp;#36141;&amp;#25972;&amp;#2151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2437;&amp;#21521;&amp;#24182;&amp;#36141;&amp;#25972;&amp;#2151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6164;&amp;#26412;&amp;#24066;&amp;#22330;&amp;#24182;&amp;#36141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4182;&amp;#36141;&amp;#25972;&amp;#21512;&amp;#19994;&amp;#2115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24555;&amp;#3688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4555;&amp;#36882;&amp;#20225;&amp;#19994;&amp;#21457;&amp;#23637;&amp;#36235;&amp;#21183;&amp;#19982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32463;&amp;#33829;&amp;#31649;&amp;#29702;&amp;#25112;&amp;#300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25;&amp;#19994;&amp;#25216;&amp;#26415;&amp;#35013;&amp;#22791;&amp;#25112;&amp;#300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225;&amp;#19994;&amp;#20154;&amp;#21147;&amp;#36164;&amp;#28304;&amp;#25112;&amp;#300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225;&amp;#19994;&amp;#19994;&amp;#21153;&amp;#25193;&amp;#23637;&amp;#25112;&amp;#300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555;&amp;#36882;&amp;#20225;&amp;#19994;&amp;#3034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5112;&amp;#30053;&amp;#32852;&amp;#3043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6381;&amp;#21153;&amp;#19987;&amp;#19994;&amp;#2127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5216;&amp;#26415;&amp;#29616;&amp;#20195;&amp;#2127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6381;&amp;#21153;&amp;#22810;&amp;#20803;&amp;#2127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555;&amp;#36882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555;&amp;#36882;&amp;#20135;&amp;#21697;&amp;#22810;&amp;#20803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555;&amp;#36882;&amp;#20135;&amp;#21697;&amp;#29305;&amp;#33394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555;&amp;#36882;&amp;#20135;&amp;#21697;&amp;#20154;&amp;#24615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4555;&amp;#36882;&amp;#20225;&amp;#19994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1516;&amp;#22478;&amp;#24555;&amp;#36882;&amp;#20215;&amp;#26684;&amp;#20998;&amp;#26512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4322;&amp;#22320;&amp;#24555;&amp;#36882;&amp;#20215;&amp;#26684;&amp;#20998;&amp;#26512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2269;&amp;#38469;&amp;#24555;&amp;#36882;&amp;#20215;&amp;#26684;&amp;#20998;&amp;#26512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4555;&amp;#36882;&amp;#20225;&amp;#19994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4555;&amp;#36882;&amp;#20225;&amp;#19994;&amp;#36865;&amp;#36798;&amp;#26102;&amp;#3838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4555;&amp;#36882;&amp;#20225;&amp;#19994;&amp;#25910;&amp;#21457;&amp;#36135;&amp;#2021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4555;&amp;#36882;&amp;#20225;&amp;#19994;&amp;#30456;&amp;#20851;&amp;#36180;&amp;#2060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4555;&amp;#36882;&amp;#20225;&amp;#19994;&amp;#26381;&amp;#21153;&amp;#24577;&amp;#242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0854;&amp;#20182;&amp;#24555;&amp;#36882;&amp;#20225;&amp;#19994;&amp;#26381;&amp;#2115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 &amp;#24555;&amp;#36882;&amp;#20225;&amp;#19994;&amp;#26381;&amp;#21153;&amp;#31454;&amp;#2010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4555;&amp;#36882;&amp;#20225;&amp;#19994;&amp;#21806;&amp;#21518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4555;&amp;#36882;&amp;#20225;&amp;#19994;&amp;#21806;&amp;#21518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4555;&amp;#36882;&amp;#26381;&amp;#21153;&amp;#36136;&amp;#37327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4555;&amp;#36882;&amp;#26381;&amp;#21153;&amp;#36136;&amp;#3732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24555;&amp;#36882;&amp;#20225;&amp;#19994;&amp;#33829;&amp;#3814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22269;&amp;#38469;&amp;#24555;&amp;#36882;&amp;#24040;&amp;#22836;&amp;#33829;&amp;#38144;&amp;#31574;&amp;#3005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0013;&amp;#22269;&amp;#24555;&amp;#36882;&amp;#20225;&amp;#19994;&amp;#32463;&amp;#33829;&amp;#25112;&amp;#3005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24555;&amp;#36882;&amp;#20225;&amp;#19994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&lt;/strong&gt;&lt;strong&gt;&amp;#20013;&amp;#22269;&amp;#27665;&amp;#33829;&amp;#24555;&amp;#3688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7665;&amp;#33829;&amp;#24555;&amp;#36882;&amp;#20225;&amp;#19994;&amp;#31454;&amp;#2010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22269;&amp;#27665;&amp;#33829;&amp;#24555;&amp;#3688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27665;&amp;#33829;&amp;#24555;&amp;#368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665;&amp;#33829;&amp;#24555;&amp;#3688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665;&amp;#33829;&amp;#24555;&amp;#36882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665;&amp;#33829;&amp;#24555;&amp;#36882;&amp;#20225;&amp;#19994;&amp;#23450;&amp;#20215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665;&amp;#33829;&amp;#24555;&amp;#36882;&amp;#20225;&amp;#19994;&amp;#26381;&amp;#21153;&amp;#32593;&amp;#3247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7665;&amp;#33829;&amp;#24555;&amp;#36882;&amp;#29305;&amp;#35768;&amp;#21152;&amp;#30431;&amp;#27169;&amp;#24335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7665;&amp;#33829;&amp;#24555;&amp;#36882;&amp;#29305;&amp;#35768;&amp;#21152;&amp;#30431;&amp;#27169;&amp;#2433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9305;&amp;#35768;&amp;#21152;&amp;#30431;&amp;#27169;&amp;#24335;&amp;#23384;&amp;#22312;&amp;#30340;&amp;#32570;&amp;#38519;&amp;#19982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9305;&amp;#35768;&amp;#21152;&amp;#30431;&amp;#27169;&amp;#24335;&amp;#36716;&amp;#22411;&amp;#21457;&amp;#23637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9305;&amp;#35768;&amp;#21152;&amp;#30431;&amp;#27169;&amp;#24335;&amp;#19982;&amp;#33258;&amp;#33829;&amp;#27169;&amp;#24335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9305;&amp;#35768;&amp;#21152;&amp;#30431;&amp;#27169;&amp;#24335;&amp;#36716;&amp;#22411;&amp;#21457;&amp;#23637;&amp;#30340;&amp;#30446;&amp;#26631;&amp;#2164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9305;&amp;#35768;&amp;#21152;&amp;#30431;&amp;#27169;&amp;#24335;&amp;#36716;&amp;#22411;&amp;#21457;&amp;#23637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6-2018&amp;#24180;&amp;#20013;&amp;#22269;&amp;#24555;&amp;#36882;&amp;#34892;&amp;#19994;&amp;#19994;&amp;#21153;&amp;#24635;&amp;#37327;&amp;#36235;&amp;#21183;&amp;#22270;&amp;#65288;&amp;#21333;&amp;#20301;&amp;#65306;&amp;#20159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8&amp;#24180;&amp;#24555;&amp;#36882;&amp;#19994;&amp;#21153;&amp;#37327;&amp;#26376;&amp;#24230;&amp;#21464;&amp;#21270;&amp;#36235;&amp;#21183;&amp;#65288;&amp;#21333;&amp;#20301;&amp;#65306;&amp;#20159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6-2018&amp;#24180;&amp;#20013;&amp;#22269;&amp;#32593;&amp;#32476;&amp;#36141;&amp;#29289;&amp;#24066;&amp;#22330;&amp;#35268;&amp;#27169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-2018&amp;#24180;&amp;#20013;&amp;#22269;&amp;#36328;&amp;#22659;&amp;#30005;&amp;#21830;&amp;#20132;&amp;#26131;&amp;#35268;&amp;#27169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4555;&amp;#36882;&amp;#34892;&amp;#19994;&amp;#30340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19981;&amp;#21516;&amp;#19994;&amp;#21153;&amp;#30340;&amp;#24555;&amp;#36882;&amp;#20225;&amp;#19994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4555;&amp;#36882;&amp;#34892;&amp;#19994;&amp;#23458;&amp;#25143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24555;&amp;#36882;&amp;#34892;&amp;#19994;&amp;#20225;&amp;#19994;&amp;#23458;&amp;#25143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-2018&amp;#24180;&amp;#24555;&amp;#36882;&amp;#26381;&amp;#21153;&amp;#20215;&amp;#26684;&amp;#36208;&amp;#21183;&amp;#22270;&amp;#65288;&amp;#21333;&amp;#20301;&amp;#65306;&amp;#20803;/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18&amp;#24180;&amp;#20013;&amp;#22269;&amp;#24555;&amp;#36882;&amp;#34892;&amp;#19994;&amp;#19994;&amp;#21153;&amp;#24635;&amp;#37327;&amp;#36235;&amp;#21183;&amp;#22270;&amp;#65288;&amp;#21333;&amp;#20301;&amp;#65306;&amp;#20159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8&amp;#24180;&amp;#20013;&amp;#22269;&amp;#24555;&amp;#36882;&amp;#19994;&amp;#21153;&amp;#37327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8&amp;#24180;&amp;#20013;&amp;#22269;&amp;#24555;&amp;#36882;&amp;#19994;&amp;#21153;&amp;#37327;&amp;#21306;&amp;#22495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8&amp;#24180;&amp;#20013;&amp;#22269;&amp;#24555;&amp;#36882;&amp;#19994;&amp;#21153;&amp;#37327;&amp;#20225;&amp;#19994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8&amp;#24180;&amp;#20013;&amp;#22269;&amp;#24555;&amp;#36882;&amp;#34892;&amp;#19994;&amp;#25910;&amp;#20837;&amp;#65288;&amp;#24180;&amp;#24230;&amp;#65289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8&amp;#24180;&amp;#20013;&amp;#22269;&amp;#24555;&amp;#36882;&amp;#34892;&amp;#19994;&amp;#25910;&amp;#20837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8&amp;#24180;&amp;#20013;&amp;#22269;&amp;#24555;&amp;#36882;&amp;#34892;&amp;#19994;&amp;#25910;&amp;#20837;&amp;#21306;&amp;#22495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8&amp;#24180;&amp;#20013;&amp;#22269;&amp;#24555;&amp;#36882;&amp;#34892;&amp;#19994;&amp;#25910;&amp;#20837;&amp;#20225;&amp;#19994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18&amp;#24180;&amp;#20013;&amp;#22269;&amp;#24555;&amp;#36882;&amp;#34892;&amp;#19994;&amp;#21344;&amp;#37038;&amp;#25919;&amp;#19994;&amp;#25910;&amp;#20837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-2018&amp;#24180;&amp;#24555;&amp;#36882;&amp;#34892;&amp;#19994;&amp;#25910;&amp;#20837;&amp;#21344;GDP&amp;#27604;&amp;#3732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-2018&amp;#24180;&amp;#20013;&amp;#22269;&amp;#31038;&amp;#20250;&amp;#27969;&amp;#36890;&amp;#24635;&amp;#39069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18&amp;#24180;&amp;#20013;&amp;#22269;&amp;#31038;&amp;#20250;&amp;#27969;&amp;#36890;&amp;#24635;&amp;#36153;&amp;#29992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-2018&amp;#24180;&amp;#20013;&amp;#22269;&amp;#29289;&amp;#27969;&amp;#19994;&amp;#22686;&amp;#21152;&amp;#20540;&amp;#36235;&amp;#21183;&amp;#22270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