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软饮料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9;&amp;#39278;&amp;#2600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9;&amp;#39278;&amp;#2600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7/R0702/201712/05-245962.html"&gt;&lt;span&gt;&lt;span&gt;&amp;#36719;&amp;#39278;&amp;#26009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19;&amp;#39278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927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30340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amp;#216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9278;&amp;#26009;&amp;#34892;&amp;#19994;&amp;#20135;&amp;#19994;&amp;#38142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20135;&amp;#19994;&amp;#38142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19;&amp;#39278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78;&amp;#2600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9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19990;&amp;#30028;&amp;#36719;&amp;#39278;&amp;#2600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6719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9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9;&amp;#3927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719;&amp;#39278;&amp;#260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36719;&amp;#39278;&amp;#26009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9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719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6719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6719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0013;&amp;#22269;&amp;#36719;&amp;#39278;&amp;#2600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6719;&amp;#3927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719;&amp;#39278;&amp;#2600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719;&amp;#39278;&amp;#26009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719;&amp;#39278;&amp;#2600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6719;&amp;#39278;&amp;#26009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9;&amp;#39278;&amp;#26009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3927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6719;&amp;#39278;&amp;#2600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6719;&amp;#39278;&amp;#26009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9278;&amp;#26009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278;&amp;#26009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6719;&amp;#39278;&amp;#2600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6719;&amp;#39278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9;&amp;#39278;&amp;#26009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9;&amp;#39278;&amp;#2600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6719;&amp;#39278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9;&amp;#39278;&amp;#26009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9;&amp;#39278;&amp;#2600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6719;&amp;#39278;&amp;#26009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19;&amp;#39278;&amp;#2600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19;&amp;#39278;&amp;#2600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39278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27700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278;&amp;#2600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919;&amp;#3814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0013;&amp;#22269;&amp;#36719;&amp;#39278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756;&amp;#27713;&amp;#21450;&amp;#26524;&amp;#33756;&amp;#27713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39278;&amp;#26009;&amp;#21450;&amp;#20854;&amp;#20182;&amp;#36719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39278;&amp;#26009;&amp;#21450;&amp;#20854;&amp;#20182;&amp;#36719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47;&amp;#20083;&amp;#39278;&amp;#26009;&amp;#21644;&amp;#26893;&amp;#29289;&amp;#34507;&amp;#30333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719;&amp;#39278;&amp;#2600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9;&amp;#39278;&amp;#26009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9;&amp;#3927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9278;&amp;#2600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9;&amp;#39278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9;&amp;#39278;&amp;#26009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1475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1319;&amp;#26524;&amp;#277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19;&amp;#28304;&amp;#26524;&amp;#277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2810;&amp;#234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8070;&amp;#24609;&amp;#23453;&amp;#39135;&amp;#21697;&amp;#39278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69;&amp;#33945;&amp;#21476;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719;&amp;#39278;&amp;#26009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6719;&amp;#39278;&amp;#2600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19;&amp;#39278;&amp;#2600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19;&amp;#3927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9278;&amp;#26009;&amp;#34892;&amp;#19994;&amp;#38656;&amp;#2771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9278;&amp;#2600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19;&amp;#3927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719;&amp;#39278;&amp;#26009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927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278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19;&amp;#3927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927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27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19;&amp;#3927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927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