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文化传媒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91;&amp;#21270;&amp;#20256;&amp;#2318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91;&amp;#21270;&amp;#20256;&amp;#2318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0256;&amp;#23186;&amp;#19994;&amp;#26159;&amp;#19968;&amp;#20010;&amp;#20856;&amp;#22411;&amp;#30340;&amp;#26397;&amp;#38451;&amp;#20135;&amp;#19994;&amp;#65292;&amp;#20174;&amp;#21457;&amp;#23637;&amp;#36235;&amp;#21183;&amp;#19978;&amp;#30475;&amp;#65292;&amp;#20063;&amp;#26159;&amp;#19968;&amp;#20010;&amp;#39640;&amp;#25910;&amp;#20837;&amp;#24377;&amp;#24615;&amp;#20135;&amp;#19994;&amp;#65292;&amp;#38543;&amp;#30528;&amp;#20256;&amp;#23186;&amp;#34892;&amp;#19994;&amp;#30340;&amp;#24555;&amp;#36895;&amp;#21457;&amp;#23637;&amp;#65292;&amp;#20449;&amp;#24687;&amp;#21270;&amp;#24314;&amp;#35774;&amp;#30340;&amp;#37325;&amp;#35201;&amp;#24615;&amp;#36234;&amp;#26469;&amp;#36234;&amp;#20984;&amp;#26174;&amp;#20986;&amp;#26469;&amp;#65292;&amp;#25104;&amp;#20026;&amp;#20256;&amp;#23186;&amp;#34892;&amp;#19994;&amp;#25552;&amp;#21319;&amp;#26680;&amp;#24515;&amp;#31454;&amp;#20105;&amp;#21147;&amp;#30340;&amp;#37325;&amp;#35201;&amp;#36884;&amp;#24452;&amp;#21644;&amp;#31649;&amp;#29702;&amp;#25163;&amp;#27573;&amp;#65292;&amp;#21161;&amp;#21147;&amp;#20256;&amp;#23186;&amp;#34892;&amp;#19994;&amp;#30340;&amp;#26426;&amp;#21046;&amp;#25913;&amp;#38761;&amp;#21644;&amp;#31649;&amp;#29702;&amp;#25552;&amp;#21319;&amp;#65292;&amp;#22240;&amp;#27492;&amp;#20256;&amp;#23186;&amp;#34892;&amp;#19994;&amp;#24517;&amp;#23558;&amp;#25104;&amp;#20026;&amp;#22269;&amp;#27665;&amp;#32463;&amp;#27982;&amp;#25903;&amp;#26609;&amp;#246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65292;&amp;#22312;&amp;#32463;&amp;#27982;&amp;#19979;&amp;#34892;&amp;#30340;&amp;#21387;&amp;#21147;&amp;#20043;&amp;#19979;&amp;#65292;&amp;#20013;&amp;#22269;&amp;#35832;&amp;#22810;&amp;#34892;&amp;#19994;&amp;#24066;&amp;#22330;&amp;#21457;&amp;#23637;&amp;#36827;&amp;#20837;&amp;#24494;&amp;#22686;&amp;#38271;&amp;#30340;&amp;quot;&amp;#26032;&amp;#24120;&amp;#24577;&amp;quot;.&amp;#12298;&amp;quot;&amp;#21313;&amp;#19977;&amp;#20116;&amp;quot;&amp;#35268;&amp;#21010;&amp;#12299;&amp;#26080;&amp;#30097;&amp;#26159;&amp;#20013;&amp;#22269;&amp;#32463;&amp;#27982;&amp;#26410;&amp;#26469;&amp;#21457;&amp;#23637;&amp;#30340;&amp;#39118;&amp;#21521;&amp;#26631;&amp;#65292;&amp;#20854;&amp;#23545;&amp;#25991;&amp;#21270;&amp;#20256;&amp;#23186;&amp;#34892;&amp;#19994;&amp;#24066;&amp;#22330;&amp;#26410;&amp;#26469;&amp;#20116;&amp;#24180;&amp;#21457;&amp;#23637;&amp;#36215;&amp;#21040;&amp;#25351;&amp;#23548;&amp;#24615;&amp;#20316;&amp;#29992;&amp;#12290;2018&amp;#24180;&amp;#65292;&amp;#26159;&amp;quot;&amp;#21313;&amp;#19977;&amp;#20116;&amp;quot;&amp;#24320;&amp;#23616;&amp;#20043;&amp;#24180;&amp;#65292;&amp;#32463;&amp;#27982;&amp;#21457;&amp;#23637;&amp;#36827;&amp;#20837;&amp;#26032;&amp;#24120;&amp;#24577;&amp;#12290;&amp;#38543;&amp;#30528;&amp;#25105;&amp;#22269;&amp;#32463;&amp;#27982;&amp;#22686;&amp;#38271;&amp;#36895;&amp;#24230;&amp;#25442;&amp;#25377;&amp;#26399;&amp;#12289;&amp;#32467;&amp;#26500;&amp;#35843;&amp;#25972;&amp;#38453;&amp;#30171;&amp;#26399;&amp;#21644;&amp;#21050;&amp;#28608;&amp;#25919;&amp;#31574;&amp;#28040;&amp;#21270;&amp;#26399;&amp;#30340;&amp;#21472;&amp;#21152;&amp;#32780;&amp;#33267;&amp;#65292;&amp;#20013;&amp;#22269;&amp;#25991;&amp;#21270;&amp;#20256;&amp;#23186;&amp;#34892;&amp;#19994;&amp;#38754;&amp;#20020;&amp;#22797;&amp;#26434;&amp;#22810;&amp;#21464;&amp;#30340;&amp;#21457;&amp;#23637;&amp;#24418;&amp;#21183;&amp;#12290;&amp;#21516;&amp;#26102;&amp;#65292;&amp;#38543;&amp;#30528;&amp;#22269;&amp;#23478;&amp;#22823;&amp;#21147;&amp;#21457;&amp;#23637;&amp;#29615;&amp;#20445;&amp;#33410;&amp;#33021;&amp;#32463;&amp;#27982;&amp;#12289;&amp;#30456;&amp;#20851;&amp;#20135;&amp;#19994;&amp;#25919;&amp;#31574;&amp;#21152;&amp;#30721;&amp;#31561;&amp;#19968;&amp;#31995;&amp;#21015;&amp;#22806;&amp;#37096;&amp;#26465;&amp;#20214;&amp;#19981;&amp;#26029;&amp;#21464;&amp;#21270;&amp;#65292;&amp;#25991;&amp;#21270;&amp;#20256;&amp;#23186;&amp;#34892;&amp;#19994;&amp;#20135;&amp;#19994;&amp;#38142;&amp;#26465;&amp;#19978;&amp;#30340;&amp;#21508;&amp;#29615;&amp;#33410;&amp;#20063;&amp;#38754;&amp;#20020;&amp;#30528;&amp;#37325;&amp;#35201;&amp;#30340;&amp;#26426;&amp;#36935;&amp;#19982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9/R0904/201812/04-280828.html"&gt;&lt;span&gt;&lt;span&gt;&amp;#25991;&amp;#21270;&amp;#20256;&amp;#23186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91;&amp;#21270;&amp;#20256;&amp;#23186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0256;&amp;#23186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amp;#21450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0256;&amp;#23186;&amp;#34892;&amp;#1999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4892;&amp;#19994;&amp;#30340;&amp;#24615;&amp;#36136;&amp;#1998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30340;&amp;#39046;&amp;#22495;&amp;#21644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56;&amp;#23186;&amp;#34892;&amp;#19994;&amp;#30340;&amp;#28040;&amp;#36153;&amp;#26041;&amp;#24335;&amp;#21644;&amp;#29983;&amp;#20135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256;&amp;#23186;&amp;#34892;&amp;#19994;&amp;#30340;&amp;#21457;&amp;#23637;&amp;#26679;&amp;#24577;&amp;#19982;&amp;#20256;&amp;#25773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0256;&amp;#23186;&amp;#34892;&amp;#19994;&amp;#21457;&amp;#23637;&amp;#24635;&amp;#2030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30340;&amp;#25972;&amp;#20307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21457;&amp;#23637;&amp;#27493;&amp;#20837;&amp;#26032;&amp;#26102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56;&amp;#23186;&amp;#24066;&amp;#22330;&amp;#30340;&amp;#20379;&amp;#32473;&amp;#20027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256;&amp;#23186;&amp;#34892;&amp;#19994;&amp;#30340;&amp;#28040;&amp;#36153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256;&amp;#23186;&amp;#20225;&amp;#19994;&amp;#21457;&amp;#23637;&amp;#30340;&amp;#26032;&amp;#24605;&amp;#36335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3186;&amp;#21361;&amp;#26426;&amp;#25361;&amp;#25112;&amp;#19982;&amp;#24212;&amp;#235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56;&amp;#23186;&amp;#21361;&amp;#26426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1361;&amp;#26426;&amp;#19982;&amp;#21361;&amp;#26426;&amp;#20844;&amp;#2085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21361;&amp;#26426;&amp;#30340;&amp;#24212;&amp;#235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18&lt;/strong&gt;&lt;strong&gt;&amp;#24180;&amp;#25991;&amp;#21270;&amp;#20256;&amp;#23186;&amp;#34892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5991;&amp;#21270;&amp;#20256;&amp;#2318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20837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1649;&amp;#29702;&amp;#26435;&amp;#25913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25919;&amp;#31574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307;&amp;#21046;&amp;#25913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quot;&amp;#21313;&amp;#19977;&amp;#20116;&amp;quot;&amp;#35268;&amp;#21010;&amp;#12299;&amp;#20851;&amp;#20110;&amp;#25991;&amp;#21270;&amp;#39046;&amp;#22495;&amp;#30340;&amp;#20869;&amp;#2348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5991;&amp;#21270;&amp;#20256;&amp;#2318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0256;&amp;#23186;&amp;#34892;&amp;#19994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18&lt;/strong&gt;&lt;strong&gt;&amp;#24180;&amp;#20840;&amp;#29699;&amp;#25991;&amp;#21270;&amp;#20256;&amp;#23186;&amp;#34892;&amp;#19994;&amp;#21457;&amp;#23637;&amp;#36235;&amp;#2118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840;&amp;#29699;&amp;#20256;&amp;#23186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3;&amp;#32440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4433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27;&amp;#21160;&amp;#20114;&amp;#32852;&amp;#32593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3376;&amp;#21830;&amp;#21153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191;&amp;#21578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32654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18&amp;#24180;&amp;#32654;&amp;#22269;&amp;#25991;&amp;#21270;&amp;#20256;&amp;#2318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32654;&amp;#22269;&amp;#30005;&amp;#24433;&amp;#2013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33521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18&amp;#24180;&amp;#33521;&amp;#22269;&amp;#25991;&amp;#21270;&amp;#20256;&amp;#2318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33521;&amp;#22269;&amp;#26032;&amp;#38395;&amp;#20986;&amp;#29256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38889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18&amp;#24180;&amp;#38889;&amp;#22269;&amp;#25991;&amp;#21270;&amp;#20256;&amp;#2318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38889;&amp;#22269;&amp;#30005;&amp;#24433;&amp;#2013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6085;&amp;#26412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18&amp;#24180;&amp;#26085;&amp;#26412;&amp;#25991;&amp;#21270;&amp;#20256;&amp;#2318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26085;&amp;#26412;&amp;#21160;&amp;#28459;&amp;#2013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18&amp;#24180;&amp;#27861;&amp;#22269;&amp;#25991;&amp;#21270;&amp;#20256;&amp;#2318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18&amp;#24180;&amp;#27861;&amp;#22269;&amp;#25991;&amp;#21270;&amp;#20256;&amp;#2318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5991;&amp;#21270;&amp;#20256;&amp;#2318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27861;&amp;#22269;&amp;#25991;&amp;#21270;&amp;#20256;&amp;#23186;&amp;#20986;&amp;#29256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91;&amp;#21270;&amp;#20256;&amp;#2318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1270;&amp;#20256;&amp;#23186;&amp;#34892;&amp;#19994;&amp;#25972;&amp;#20307;&amp;#36816;&amp;#34892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0256;&amp;#23186;&amp;#34892;&amp;#19994;&amp;#20135;&amp;#21697;&amp;#21457;&amp;#2363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34892;&amp;#19994;&amp;#20135;&amp;#21697;&amp;#25910;&amp;#2083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991;&amp;#21270;&amp;#20256;&amp;#23186;&amp;#34892;&amp;#19994;&amp;#20135;&amp;#21697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3186;&amp;#20135;&amp;#21697;&amp;#29983;&amp;#20135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3186;&amp;#20135;&amp;#21697;&amp;#25104;&amp;#2641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3186;&amp;#20135;&amp;#21697;&amp;#25104;&amp;#26412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5991;&amp;#21270;&amp;#20256;&amp;#2318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991;&amp;#21270;&amp;#20256;&amp;#23186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256;&amp;#32479;&amp;#20256;&amp;#23186;&amp;#24066;&amp;#22330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0256;&amp;#23186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991;&amp;#21270;&amp;#20256;&amp;#23186;&amp;#34892;&amp;#19994;&amp;#21033;&amp;#28070;&amp;#32452;&amp;#251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5991;&amp;#21270;&amp;#20256;&amp;#23186;&amp;#34892;&amp;#19994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0840;&amp;#29699;&amp;#25991;&amp;#21270;&amp;#20256;&amp;#23186;&amp;#34892;&amp;#19994;&amp;#22686;&amp;#368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1457;&amp;#36798;&amp;#22269;&amp;#23478;&amp;#25991;&amp;#21270;&amp;#20256;&amp;#23186;&amp;#34892;&amp;#1999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013;&amp;#22269;&amp;#25991;&amp;#21270;&amp;#20256;&amp;#23186;&amp;#34892;&amp;#19994;&amp;#22686;&amp;#38271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18&amp;#24180;&amp;#20013;&amp;#22269;&amp;#25991;&amp;#21270;&amp;#20256;&amp;#23186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0013;&amp;#22269;&amp;#25991;&amp;#21270;&amp;#20256;&amp;#23186;&amp;#20225;&amp;#19994;&amp;#32463;&amp;#33829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013;&amp;#22269;&amp;#25991;&amp;#21270;&amp;#20256;&amp;#23186;&amp;#20225;&amp;#19994;&amp;#21033;&amp;#2807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013;&amp;#22269;&amp;#25991;&amp;#21270;&amp;#20256;&amp;#23186;&amp;#20225;&amp;#19994;&amp;#20111;&amp;#2543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18&lt;/strong&gt;&lt;strong&gt;&amp;#24180;&amp;#20013;&amp;#22269;&amp;#25991;&amp;#21270;&amp;#20256;&amp;#23186;&amp;#34892;&amp;#19994;&amp;#37325;&amp;#28857;&amp;#19994;&amp;#211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5991;&amp;#21270;&amp;#20256;&amp;#23186;&amp;#34892;&amp;#19994;&amp;#24433;&amp;#35270;&amp;#21046;&amp;#203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24433;&amp;#35270;&amp;#21046;&amp;#20316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4433;&amp;#35270;&amp;#21046;&amp;#20316;&amp;#24066;&amp;#22330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35270;&amp;#21046;&amp;#2031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5991;&amp;#21270;&amp;#20256;&amp;#23186;&amp;#34892;&amp;#19994;&amp;#24191;&amp;#215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4191;&amp;#21578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4191;&amp;#21578;&amp;#24066;&amp;#22330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91;&amp;#2157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5991;&amp;#21270;&amp;#20256;&amp;#23186;&amp;#34892;&amp;#19994;&amp;#30005;&amp;#35270;&amp;#2109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30005;&amp;#35270;&amp;#2109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30005;&amp;#35270;&amp;#21095;&amp;#24066;&amp;#22330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5270;&amp;#2109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5991;&amp;#21270;&amp;#20256;&amp;#23186;&amp;#34892;&amp;#19994;&amp;#21160;&amp;#28459;&amp;#28216;&amp;#2510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1160;&amp;#28459;&amp;#28216;&amp;#25103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1160;&amp;#28459;&amp;#28216;&amp;#25103;&amp;#24066;&amp;#22330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60;&amp;#28459;&amp;#28216;&amp;#2510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6;&amp;#23186;&amp;#32454;&amp;#20998;&amp;#34892;&amp;#19994;&amp;#38656;&amp;#2771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5253;&amp;#21002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21002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1002;&amp;#20998;&amp;#31867;&amp;#2103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4191;&amp;#25773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20135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24191;&amp;#21578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30005;&amp;#35270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20135;&amp;#19994;&amp;#3814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24191;&amp;#21578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30005;&amp;#24433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3186;&amp;#20307;&amp;#20135;&amp;#19994;&amp;#3814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6893;&amp;#20837;&amp;#24191;&amp;#21578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18&amp;#24180;&amp;#32593;&amp;#32476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21463;&amp;#202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24191;&amp;#21578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18&amp;#24180;&amp;#31227;&amp;#21160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3186;&amp;#20307;&amp;#29992;&amp;#2514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186;&amp;#20307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18&amp;#24180;&amp;#25968;&amp;#23383;&amp;#23186;&amp;#20307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186;&amp;#20307;&amp;#29992;&amp;#25143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3186;&amp;#20307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18&amp;#24180;&amp;#22270;&amp;#20070;&amp;#24066;&amp;#22330;&amp;#29616;&amp;#29366;&amp;#1998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34892;&amp;#19994;&amp;#21457;&amp;#2363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98;&amp;#31867;&amp;#2103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91;&amp;#21270;&amp;#20256;&amp;#2318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18&lt;/strong&gt;&lt;strong&gt;&amp;#24180;&amp;#25991;&amp;#21270;&amp;#20256;&amp;#23186;&amp;#34892;&amp;#19994;&amp;#31454;&amp;#20105;&amp;#24418;&amp;#2118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991;&amp;#21270;&amp;#20256;&amp;#23186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5991;&amp;#21270;&amp;#20256;&amp;#23186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256;&amp;#23186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256;&amp;#23186;&amp;#34892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256;&amp;#23186;&amp;#34892;&amp;#19994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0256;&amp;#23186;&amp;#34892;&amp;#1999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20256;&amp;#23186;&amp;#34892;&amp;#19994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013;&amp;#22269;&amp;#25991;&amp;#21270;&amp;#20256;&amp;#2318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256;&amp;#23186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256;&amp;#23186;&amp;#34892;&amp;#19994;&amp;#20225;&amp;#19994;&amp;#31454;&amp;#20105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5991;&amp;#21270;&amp;#20256;&amp;#23186;&amp;#34892;&amp;#19994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991;&amp;#21270;&amp;#20256;&amp;#23186;&amp;#34892;&amp;#19994;&amp;#25237;&amp;#3616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991;&amp;#21270;&amp;#20256;&amp;#23186;&amp;#34892;&amp;#19994;&amp;#25972;&amp;#2151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256;&amp;#23186;&amp;#34892;&amp;#19994;&amp;#35777;&amp;#2104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256;&amp;#23186;&amp;#34892;&amp;#19994;&amp;#36164;&amp;#26412;&amp;#21270;&amp;#21152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20256;&amp;#23186;&amp;#20225;&amp;#19994;&amp;#19978;&amp;#2406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18&lt;/strong&gt;&lt;strong&gt;&amp;#24180;&amp;#25991;&amp;#21270;&amp;#20256;&amp;#23186;&amp;#34892;&amp;#19994;&amp;#39046;&amp;#20808;&amp;#20225;&amp;#19994;&amp;#32463;&amp;#3382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8738;&amp;#20256;&amp;#2318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809;&amp;#32447;&amp;#20256;&amp;#2318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85;&amp;#39134;&amp;#21160;&amp;#28459;&amp;#25991;&amp;#2127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326;&amp;#31574;&amp;#24433;&amp;#3527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0986;&amp;#29256;&amp;#20256;&amp;#23186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96;&amp;#26041;&amp;#26126;&amp;#29664;&amp;#26032;&amp;#23186;&amp;#2030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5850;&amp;#20804;&amp;#24351;&amp;#20256;&amp;#2318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5253;&amp;#20256;&amp;#23186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48;&amp;#35270;&amp;#32593;&amp;#20449;&amp;#24687;&amp;#25216;&amp;#26415;&amp;#65288;&amp;#21271;&amp;#20140;&amp;#6528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33311;&amp;#25991;&amp;#2127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91;&amp;#21270;&amp;#20256;&amp;#2318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991;&amp;#21270;&amp;#20256;&amp;#23186;&amp;#34892;&amp;#19994;&amp;#21069;&amp;#26223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91;&amp;#21270;&amp;#20256;&amp;#23186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91;&amp;#21270;&amp;#20256;&amp;#23186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91;&amp;#21270;&amp;#20256;&amp;#23186;&amp;#34892;&amp;#19994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56;&amp;#23186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56;&amp;#23186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20225;&amp;#19994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225;&amp;#19994;&amp;#38271;&amp;#32447;&amp;#21457;&amp;#23637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91;&amp;#21270;&amp;#20256;&amp;#23186;&amp;#34892;&amp;#19994;&amp;#24066;&amp;#2233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345;&amp;#32493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341;&amp;#2354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991;&amp;#21270;&amp;#20256;&amp;#23186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991;&amp;#21270;&amp;#20256;&amp;#23186;&amp;#34892;&amp;#19994;&amp;#25237;&amp;#36164;&amp;#26426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0256;&amp;#23186;&amp;#34892;&amp;#19994;&amp;#25237;&amp;#34701;&amp;#3616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0256;&amp;#23186;&amp;#34892;&amp;#19994;&amp;#34701;&amp;#36164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91;&amp;#21270;&amp;#20256;&amp;#23186;&amp;#34892;&amp;#19994;&amp;#34701;&amp;#36164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91;&amp;#21270;&amp;#20256;&amp;#23186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027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991;&amp;#21270;&amp;#20256;&amp;#2318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4433;&amp;#20135;&amp;#19994;&amp;#25237;&amp;#36164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433;&amp;#20135;&amp;#19994;&amp;#25237;&amp;#34701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4433;&amp;#20135;&amp;#19994;&amp;#30340;&amp;#25237;&amp;#36164;&amp;#2021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4433;&amp;#20135;&amp;#19994;&amp;#3034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3186;&amp;#20307;&amp;#34892;&amp;#19994;&amp;#25237;&amp;#36164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3186;&amp;#20307;&amp;#25104;&amp;#20256;&amp;#23186;&amp;#34892;&amp;#19994;&amp;#30340;&amp;#25237;&amp;#36164;&amp;#26032;&amp;#28909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6032;&amp;#23186;&amp;#20307;&amp;#19994;&amp;#38754;&amp;#20020;&amp;#23485;&amp;#24102;&amp;#19994;&amp;#21153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032;&amp;#23186;&amp;#20307;&amp;#34892;&amp;#19994;&amp;#21457;&amp;#23637;&amp;#21069;&amp;#26223;&amp;#24191;&amp;#384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28216;&amp;#20135;&amp;#19994;&amp;#25237;&amp;#36164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93;&amp;#32476;&amp;#28216;&amp;#25103;&amp;#20135;&amp;#19994;&amp;#25345;&amp;#32493;&amp;#39640;&amp;#36895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593;&amp;#32476;&amp;#28216;&amp;#25103;&amp;#34892;&amp;#19994;&amp;#36827;&amp;#20837;&amp;#36716;&amp;#22411;&amp;#26102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28216;&amp;#20135;&amp;#19994;&amp;#25104;&amp;#20026;&amp;#25237;&amp;#36164;&amp;#26032;&amp;#30340;&amp;#20852;&amp;#22859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8216;&amp;#20135;&amp;#19994;&amp;#25237;&amp;#36164;&amp;#26426;&amp;#36935;&amp;#26399;&amp;#24050;&amp;#332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593;&amp;#32476;&amp;#28216;&amp;#25103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60;&amp;#28459;&amp;#20135;&amp;#19994;&amp;#21457;&amp;#23637;&amp;#36235;&amp;#21183;&amp;#19982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91;&amp;#21270;&amp;#20256;&amp;#23186;&amp;#34892;&amp;#19994;&amp;#24066;&amp;#22330;&amp;#38656;&amp;#27714;&amp;#28385;&amp;#36275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0256;&amp;#23186;&amp;#34892;&amp;#19994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25972;&amp;#20307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32454;&amp;#20998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34892;&amp;#19994;&amp;#24066;&amp;#22330;&amp;#38656;&amp;#27714;&amp;#28385;&amp;#3627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25345;&amp;#32493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56;&amp;#23186;&amp;#34892;&amp;#19994;&amp;#28040;&amp;#36153;&amp;#24341;&amp;#2354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3186;&amp;#20225;&amp;#19994;&amp;#32463;&amp;#33829;&amp;#33021;&amp;#21147;&amp;#25552;&amp;#21319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39118;&amp;#38505;&amp;#25104;&amp;#22240;&amp;#19982;&amp;#35268;&amp;#369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91;&amp;#21270;&amp;#20256;&amp;#23186;&amp;#38598;&amp;#22242;&amp;#31649;&amp;#29702;&amp;#32463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5991;&amp;#21270;&amp;#20256;&amp;#23186;&amp;#38598;&amp;#22242;&amp;#21457;&amp;#2363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5991;&amp;#21270;&amp;#20256;&amp;#23186;&amp;#38598;&amp;#22242;&amp;#32452;&amp;#32455;&amp;#26550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5991;&amp;#21270;&amp;#20256;&amp;#23186;&amp;#38598;&amp;#22242;&amp;#30408;&amp;#21033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56;&amp;#23186;&amp;#20225;&amp;#19994;&amp;#36164;&amp;#28304;&amp;#37197;&amp;#3262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