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腐干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33104;&amp;#2417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33104;&amp;#2417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5/27-232035.html"&gt;&lt;span&gt;&lt;span&gt;&amp;#35910;&amp;#33104;&amp;#2417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3104;&amp;#2417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241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5910;&amp;#33104;&amp;#241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5910;&amp;#33104;&amp;#241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910;&amp;#33104;&amp;#2417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5910;&amp;#33104;&amp;#2417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5910;&amp;#33104;&amp;#2417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910;&amp;#33104;&amp;#2417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910;&amp;#33104;&amp;#2417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910;&amp;#33104;&amp;#2417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5910;&amp;#33104;&amp;#2417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5910;&amp;#33104;&amp;#2417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910;&amp;#33104;&amp;#2417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3104;&amp;#2417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910;&amp;#33104;&amp;#2417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33104;&amp;#241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33104;&amp;#2417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3104;&amp;#241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910;&amp;#33104;&amp;#2417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2417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10;&amp;#33104;&amp;#2417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3104;&amp;#241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3104;&amp;#2417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33104;&amp;#241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amp;#241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5910;&amp;#33104;&amp;#241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910;&amp;#33104;&amp;#24178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5910;&amp;#33104;&amp;#2417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910;&amp;#33104;&amp;#2417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amp;#2417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417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3104;&amp;#241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910;&amp;#33104;&amp;#241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3104;&amp;#2417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5910;&amp;#33104;&amp;#2417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5910;&amp;#33104;&amp;#241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5910;&amp;#33104;&amp;#241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5910;&amp;#33104;&amp;#241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5910;&amp;#33104;&amp;#241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5910;&amp;#33104;&amp;#2417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910;&amp;#33104;&amp;#2417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910;&amp;#33104;&amp;#241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910;&amp;#33104;&amp;#2417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5910;&amp;#33104;&amp;#2417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910;&amp;#33104;&amp;#2417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5910;&amp;#33104;&amp;#241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5910;&amp;#33104;&amp;#2417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5910;&amp;#33104;&amp;#2417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910;&amp;#33104;&amp;#2417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5910;&amp;#33104;&amp;#2417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5910;&amp;#33104;&amp;#2417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5910;&amp;#33104;&amp;#2417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3104;&amp;#2417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amp;#2417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417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3104;&amp;#2417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amp;#2417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417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