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光纤拉丝机行业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09;&amp;#32420;&amp;#25289;&amp;#19997;&amp;#26426;&amp;#34892;&amp;#19994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09;&amp;#32420;&amp;#25289;&amp;#19997;&amp;#26426;&amp;#34892;&amp;#19994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0809;&amp;#32420;&amp;#20135;&amp;#19994;&amp;#36817;&amp;#20004;&amp;#24180;&amp;#21457;&amp;#23637;&amp;#36739;&amp;#24555;&amp;#65292;&amp;#20294;&amp;#26159;&amp;#65292;&amp;#30001;&amp;#20110;&amp;#20809;&amp;#32420;&amp;#29983;&amp;#20135;&amp;#30340;&amp;#25216;&amp;#26415;&amp;#35201;&amp;#27714;&amp;#39640;&amp;#65292;&amp;#25237;&amp;#36164;&amp;#36739;&amp;#22823;&amp;#65292;&amp;#25925;&amp;#22269;&amp;#20869;&amp;#30456;&amp;#24212;&amp;#30340;&amp;#29983;&amp;#20135;&amp;#20225;&amp;#19994;&amp;#23569;&amp;#65292;&amp;#20135;&amp;#37327;&amp;#19981;&amp;#33021;&amp;#28385;&amp;#36275;&amp;#25104;&amp;#32518;&amp;#30340;&amp;#38656;&amp;#35201;&amp;#12290;&amp;#30446;&amp;#21069;&amp;#65292;&amp;#22269;&amp;#20869;&amp;#24066;&amp;#22330;&amp;#32422;50&amp;#65285;&amp;#30340;&amp;#20809;&amp;#32420;&amp;#20173;&amp;#20174;&amp;#32654;&amp;#22269;&amp;#24247;&amp;#23425;&amp;#20844;&amp;#21496;&amp;#21644;&amp;#19968;&amp;#20123;&amp;#26085;&amp;#26412;&amp;#20844;&amp;#21496;&amp;#36827;&amp;#21475;&amp;#12290;&amp;#22312;&amp;#22269;&amp;#20869;&amp;#65292;&amp;#38500;&amp;#27494;&amp;#27721;&amp;#38271;&amp;#39134;&amp;#20809;&amp;#32420;&amp;#20809;&amp;#32518;&amp;#26377;&amp;#38480;&amp;#20844;&amp;#21496;&amp;#33021;&amp;#22815;&amp;#25209;&amp;#37327;&amp;#21046;&amp;#26834;&amp;#25289;&amp;#19997;&amp;#22806;&amp;#65288;&amp;#20854;&amp;#20013;&amp;#22810;&amp;#27169;&amp;#20809;&amp;#32420;&amp;#32422;&amp;#21344;&amp;#19968;&amp;#21322;&amp;#65289;&amp;#65292;&amp;#20854;&amp;#20182;&amp;#20809;&amp;#32420;&amp;#29983;&amp;#20135;&amp;#20225;&amp;#19994;&amp;#22343;&amp;#26159;&amp;#38752;&amp;#36141;&amp;#20080;&amp;#36827;&amp;#21475;&amp;#20809;&amp;#32420;&amp;#39044;&amp;#21046;&amp;#26834;&amp;#25289;&amp;#199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806/07-263634.html"&gt;&lt;span&gt;&lt;span&gt;&amp;#20809;&amp;#32420;&amp;#25289;&amp;#19997;&amp;#26426;&lt;/span&gt;&lt;/span&gt;&lt;/a&gt;&lt;/u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32420;&amp;#25289;&amp;#19997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2420;&amp;#25289;&amp;#19997;&amp;#26426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2420;&amp;#25289;&amp;#19997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5289;&amp;#19997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809;&amp;#32420;&amp;#25289;&amp;#19997;&amp;#26426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5289;&amp;#19997;&amp;#26426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809;&amp;#32420;&amp;#25289;&amp;#19997;&amp;#26426;&amp;#34892;&amp;#19994;&amp;#24066;&amp;#22330;&amp;#21457;&amp;#23637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mdash;&amp;mdash;&amp;#26426;&amp;#20250;&amp;#65288;S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amp;mdash;&amp;mdash;&amp;#23041;&amp;#32961;&amp;#65288;S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&amp;mdash;&amp;mdash;&amp;#26426;&amp;#20250;&amp;#65288;W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&amp;mdash;&amp;mdash;&amp;#23041;&amp;#32961;&amp;#65288;W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5289;&amp;#19997;&amp;#26426;&amp;#24066;&amp;#22330;&amp;#21457;&amp;#23637;&amp;#30340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09;&amp;#32420;&amp;#25289;&amp;#19997;&amp;#26426;&amp;#34892;&amp;#19994;&amp;#23439;&amp;#35266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809;&amp;#32420;&amp;#25289;&amp;#19997;&amp;#2642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809;&amp;#32420;&amp;#25289;&amp;#19997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09;&amp;#32420;&amp;#25289;&amp;#19997;&amp;#26426;&amp;#34892;&amp;#19994;&amp;#29983;&amp;#201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32420;&amp;#25289;&amp;#19997;&amp;#2642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2420;&amp;#25289;&amp;#19997;&amp;#2642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2420;&amp;#25289;&amp;#19997;&amp;#26426;&amp;#24066;&amp;#22330;&amp;#23481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32420;&amp;#25289;&amp;#19997;&amp;#26426;&amp;#20135;&amp;#37327;&amp;#21457;&amp;#2363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09;&amp;#32420;&amp;#25289;&amp;#19997;&amp;#26426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1-201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9-2025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09;&amp;#32420;&amp;#25289;&amp;#19997;&amp;#26426;&amp;#34892;&amp;#19994;&amp;#25216;&amp;#264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2420;&amp;#25289;&amp;#19997;&amp;#26426;&amp;#20135;&amp;#21697;&amp;#22269;&amp;#20869;&amp;#22806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09;&amp;#32420;&amp;#25289;&amp;#19997;&amp;#2642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2420;&amp;#25289;&amp;#19997;&amp;#26426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09;&amp;#32420;&amp;#25289;&amp;#19997;&amp;#26426;&amp;#20135;&amp;#19994;&amp;#20379;&amp;#386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09;&amp;#32420;&amp;#25289;&amp;#19997;&amp;#26426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09;&amp;#32420;&amp;#25289;&amp;#19997;&amp;#26426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2420;&amp;#25289;&amp;#19997;&amp;#26426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5289;&amp;#19997;&amp;#26426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5289;&amp;#19997;&amp;#26426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2420;&amp;#25289;&amp;#19997;&amp;#26426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2420;&amp;#25289;&amp;#19997;&amp;#26426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32420;&amp;#25289;&amp;#19997;&amp;#26426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09;&amp;#32420;&amp;#25289;&amp;#19997;&amp;#26426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09;&amp;#32420;&amp;#25289;&amp;#19997;&amp;#26426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0013;&amp;#22269;&amp;#20809;&amp;#32420;&amp;#25289;&amp;#19997;&amp;#26426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09;&amp;#32420;&amp;#25289;&amp;#19997;&amp;#26426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09;&amp;#32420;&amp;#25289;&amp;#19997;&amp;#26426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5289;&amp;#19997;&amp;#26426;&amp;#34892;&amp;#19994;&amp;#36817;3&amp;#24180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5289;&amp;#19997;&amp;#26426;&amp;#34892;&amp;#19994;&amp;#36817;3&amp;#24180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0869;&amp;#20809;&amp;#32420;&amp;#25289;&amp;#19997;&amp;#26426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09;&amp;#32420;&amp;#25289;&amp;#19997;&amp;#26426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5289;&amp;#19997;&amp;#26426;&amp;#34892;&amp;#19994;&amp;#24403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5289;&amp;#19997;&amp;#26426;&amp;#34892;&amp;#19994;&amp;#24403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809;&amp;#32420;&amp;#25289;&amp;#19997;&amp;#26426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32420;&amp;#25289;&amp;#19997;&amp;#26426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5289;&amp;#19997;&amp;#26426;&amp;#34892;&amp;#19994;2019-2025&amp;#20013;&amp;#2226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2420;&amp;#25289;&amp;#19997;&amp;#26426;&amp;#34892;&amp;#19994;2019-2025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09;&amp;#32420;&amp;#25289;&amp;#19997;&amp;#26426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09;&amp;#32420;&amp;#25289;&amp;#19997;&amp;#2642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1271;&amp;#22320;&amp;#21306;&amp;#20809;&amp;#32420;&amp;#25289;&amp;#19997;&amp;#2642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19996;&amp;#22320;&amp;#21306;&amp;#20809;&amp;#32420;&amp;#25289;&amp;#19997;&amp;#2642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1335;&amp;#22320;&amp;#21306;&amp;#20809;&amp;#32420;&amp;#25289;&amp;#19997;&amp;#2642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199;&amp;#21271;&amp;#22320;&amp;#21306;&amp;#20809;&amp;#32420;&amp;#25289;&amp;#19997;&amp;#2642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96;&amp;#21271;&amp;#22320;&amp;#21306;&amp;#20809;&amp;#32420;&amp;#25289;&amp;#19997;&amp;#2642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0013;&amp;#22320;&amp;#21306;&amp;#20809;&amp;#32420;&amp;#25289;&amp;#19997;&amp;#2642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199;&amp;#21335;&amp;#22320;&amp;#21306;&amp;#20809;&amp;#32420;&amp;#25289;&amp;#19997;&amp;#2642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09;&amp;#32420;&amp;#25289;&amp;#19997;&amp;#26426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32420;&amp;#25289;&amp;#19997;&amp;#26426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809;&amp;#32420;&amp;#25289;&amp;#1999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809;&amp;#32420;&amp;#25289;&amp;#19997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2420;&amp;#25289;&amp;#19997;&amp;#26426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20809;&amp;#32420;&amp;#25289;&amp;#1999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20809;&amp;#32420;&amp;#25289;&amp;#19997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09;&amp;#32420;&amp;#25289;&amp;#19997;&amp;#26426;&amp;#29305;&amp;#33394;&amp;#29983;&amp;#20135;&amp;#21450;&amp;#38144;&amp;#21806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09;&amp;#32420;&amp;#25289;&amp;#19997;&amp;#26426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809;&amp;#32420;&amp;#25289;&amp;#19997;&amp;#26426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09;&amp;#32420;&amp;#25289;&amp;#19997;&amp;#26426;&amp;#34892;&amp;#19994;&amp;#26410;&amp;#26469;&amp;#20116;&amp;#24180;&amp;#20869;&amp;#25237;&amp;#36164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09;&amp;#32420;&amp;#25289;&amp;#19997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2420;&amp;#25289;&amp;#19997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5289;&amp;#19997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809;&amp;#32420;&amp;#25289;&amp;#19997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09;&amp;#32420;&amp;#25289;&amp;#19997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09;&amp;#32420;&amp;#25289;&amp;#19997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809;&amp;#32420;&amp;#25289;&amp;#19997;&amp;#26426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809;&amp;#32420;&amp;#25289;&amp;#19997;&amp;#26426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809;&amp;#32420;&amp;#25289;&amp;#19997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809;&amp;#32420;&amp;#25289;&amp;#19997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809;&amp;#32420;&amp;#25289;&amp;#19997;&amp;#26426;&amp;#34892;&amp;#19994;&amp;#26410;&amp;#26469;&amp;#20116;&amp;#24180;&amp;#20869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809;&amp;#32420;&amp;#25289;&amp;#19997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5289;&amp;#19997;&amp;#2642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5289;&amp;#19997;&amp;#26426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2420;&amp;#25289;&amp;#19997;&amp;#26426;&amp;#34892;&amp;#199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809;&amp;#32420;&amp;#25289;&amp;#19997;&amp;#26426;&amp;#34892;&amp;#19994;&amp;ldquo;&amp;#21313;&amp;#19977;&amp;#20116;&amp;rdquo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5289;&amp;#19997;&amp;#2642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5289;&amp;#19997;&amp;#26426;&amp;#34892;&amp;#19994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2420;&amp;#25289;&amp;#19997;&amp;#26426;&amp;#34892;&amp;#19994;&amp;#20248;&amp;#31168;&amp;#202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809;&amp;#32420;&amp;#25289;&amp;#19997;&amp;#26426;&amp;#24066;&amp;#22330;&amp;#21457;&amp;#23637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2420;&amp;#25289;&amp;#19997;&amp;#26426;&amp;#34892;&amp;#19994;2019-2025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32420;&amp;#25289;&amp;#19997;&amp;#26426;&amp;#34892;&amp;#19994;2019-2025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9;&amp;#32420;&amp;#25289;&amp;#19997;&amp;#26426;&amp;#34892;&amp;#19994;2019-2025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09;&amp;#32420;&amp;#25289;&amp;#19997;&amp;#26426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2420;&amp;#25289;&amp;#19997;&amp;#26426;&amp;#34892;&amp;#1999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9;&amp;#32420;&amp;#25289;&amp;#19997;&amp;#26426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09;&amp;#32420;&amp;#25289;&amp;#19997;&amp;#264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09;&amp;#32420;&amp;#25289;&amp;#19997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09;&amp;#32420;&amp;#25289;&amp;#19997;&amp;#2642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09;&amp;#32420;&amp;#25289;&amp;#19997;&amp;#26426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09;&amp;#32420;&amp;#25289;&amp;#19997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09;&amp;#32420;&amp;#25289;&amp;#19997;&amp;#26426;&amp;#34892;&amp;#19994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