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纤维板制造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20;&amp;#32500;&amp;#26495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20;&amp;#32500;&amp;#26495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2320;&amp;#21306;&amp;#20998;&amp;#24067;&amp;#26469;&amp;#30475;&amp;#65292;&amp;#21326;&amp;#19996;&amp;#22320;&amp;#21306;&amp;#20135;&amp;#37327;&amp;#26368;&amp;#22823;&amp;#65292;&amp;#20854;&amp;#27425;&amp;#26159;&amp;#21326;&amp;#21335;&amp;#12289;&amp;#21326;&amp;#20013;&amp;#12289;&amp;#21326;&amp;#21271;&amp;#12289;&amp;#35199;&amp;#21335;&amp;#12289;&amp;#19996;&amp;#21271;&amp;#21644;&amp;#35199;&amp;#21271;&amp;#22320;&amp;#21306;&amp;#12290;&amp;#25105;&amp;#22269;&amp;#32420;&amp;#32500;&amp;#26495;&amp;#29983;&amp;#20135;&amp;#20027;&amp;#35201;&amp;#38598;&amp;#20013;&amp;#22312;&amp;#23665;&amp;#19996;&amp;#12289;&amp;#24191;&amp;#35199;&amp;#12289;&amp;#27827;&amp;#21335;&amp;#12289;&amp;#27743;&amp;#33487;&amp;#12289;&amp;#24191;&amp;#19996;&amp;#12289;&amp;#22235;&amp;#24029;&amp;#12289;&amp;#27827;&amp;#21271;&amp;#12289;&amp;#23433;&amp;#24509;&amp;#12289;&amp;#28246;&amp;#21271;&amp;#12289;&amp;#31119;&amp;#24314;&amp;#31561;&amp;#21313;&amp;#20010;&amp;#30465;&amp;#21306;&amp;#12290;&amp;#21313;&amp;#20010;&amp;#30465;&amp;#21306;&amp;#32420;&amp;#32500;&amp;#26495;&amp;#29983;&amp;#20135;&amp;#33021;&amp;#21147;&amp;#21344;&amp;#20840;&amp;#22269;&amp;#24635;&amp;#37327;&amp;#30340;80%&amp;#20197;&amp;#19978;&amp;#12290;&amp;#32420;&amp;#32500;&amp;#26495;&amp;#28040;&amp;#36153;&amp;#21306;&amp;#22495;&amp;#30340;&amp;#20998;&amp;#24067;&amp;#29305;&amp;#24449;&amp;#20063;&amp;#27604;&amp;#36739;&amp;#26126;&amp;#26174;&amp;#65306;&amp;#21326;&amp;#19996;&amp;#12289;&amp;#21326;&amp;#21335;&amp;#21644;&amp;#21326;&amp;#21271;&amp;#22320;&amp;#21306;&amp;#26159;&amp;#32420;&amp;#32500;&amp;#26495;&amp;#30340;&amp;#20027;&amp;#35201;&amp;#28040;&amp;#36153;&amp;#21306;&amp;#22495;&amp;#65292;&amp;#20027;&amp;#20135;&amp;#21306;&amp;#19982;&amp;#20027;&amp;#38144;&amp;#21306;&amp;#37325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508;&amp;#30465;&amp;#24773;&amp;#20917;&amp;#30475;&amp;#65292;&amp;#24191;&amp;#19996;&amp;#26159;&amp;#25105;&amp;#22269;&amp;#32420;&amp;#32500;&amp;#26495;&amp;#31532;.&amp;#19968;&amp;#28040;&amp;#36153;&amp;#22823;&amp;#30465;&amp;#65292;&amp;#32420;&amp;#32500;&amp;#26495;&amp;#28040;&amp;#36153;&amp;#37327;&amp;#21344;&amp;#20840;&amp;#22269;&amp;#24635;&amp;#28040;&amp;#36153;&amp;#37327;&amp;#30340;24.2%&amp;#65292;&amp;#20854;&amp;#27425;&amp;#26159;&amp;#23665;&amp;#19996;&amp;#65288;&amp;#21344;&amp;#27604;&amp;#20026;14.8%&amp;#65289;&amp;#12289;&amp;#27743;&amp;#33487;&amp;#65288;&amp;#21344;&amp;#27604;&amp;#20026;11.7%&amp;#65289;&amp;#12289;&amp;#27993;&amp;#27743;&amp;#65288;&amp;#21344;&amp;#27604;&amp;#20026;9.4%&amp;#65289;&amp;#21644;&amp;#36797;&amp;#23425;&amp;#65288;&amp;#21344;&amp;#27604;&amp;#20026;6.7%&amp;#65289;&amp;#31561;&amp;#30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420;&amp;#32500;&amp;#26495;&amp;#36152;&amp;#26131;&amp;#20998;&amp;#24067;&amp;#21450;&amp;#29289;&amp;#27969;&amp;#27969;&amp;#21521;&amp;#27604;&amp;#36739;&amp;#26126;&amp;#26224;&amp;#65292;&amp;#22522;&amp;#26412;&amp;#36981;&amp;#24490;&amp;#30001;&amp;#20869;&amp;#38470;&amp;#20027;&amp;#20135;&amp;#21306;&amp;#27969;&amp;#21521;&amp;#29615;&amp;#28196;&amp;#28023;&amp;#12289;&amp;#38271;&amp;#19977;&amp;#35282;&amp;#21450;&amp;#29664;&amp;#19977;&amp;#35282;&amp;#21306;&amp;#22495;&amp;#12290;&amp;#20854;&amp;#20013;&amp;#65292;&amp;#24191;&amp;#35199;&amp;#12289;&amp;#27827;&amp;#21335;&amp;#12289;&amp;#27827;&amp;#21271;&amp;#12289;&amp;#22235;&amp;#24029;&amp;#12289;&amp;#23433;&amp;#24509;&amp;#26159;&amp;#20027;&amp;#35201;&amp;#30340;&amp;#27969;&amp;#20986;&amp;#30465;&amp;#20221;&amp;#65292;&amp;#27993;&amp;#27743;&amp;#12289;&amp;#19978;&amp;#28023;&amp;#12289;&amp;#36797;&amp;#23425;&amp;#12289;&amp;#21271;&amp;#20140;&amp;#26159;&amp;#20027;&amp;#35201;&amp;#30340;&amp;#27969;&amp;#20837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21407;&amp;#26408;&amp;#21333;&amp;#20301;&amp;#20215;&amp;#20540;&amp;#20302;&amp;#12289;&amp;#36816;&amp;#36755;&amp;#25104;&amp;#26412;&amp;#39640;&amp;#31561;&amp;#22240;&amp;#32032;&amp;#24433;&amp;#21709;&amp;#65292;60%&amp;#20197;&amp;#19978;&amp;#29983;&amp;#20135;&amp;#20225;&amp;#19994;&amp;#30340;&amp;#37319;&amp;#36141;&amp;#21322;&amp;#24452;&amp;#22312;200&amp;#20844;&amp;#37324;&amp;#20197;&amp;#20869;&amp;#65292;&amp;#20844;&amp;#36335;&amp;#36816;&amp;#36755;&amp;#12289;&amp;#38081;&amp;#36335;&amp;#36816;&amp;#36755;&amp;#20197;&amp;#21450;&amp;#28023;&amp;#36816;&amp;#30340;&amp;#27604;&amp;#20363;&amp;#20026;7:2: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420;&amp;#32500;&amp;#26495;&amp;#21046;&amp;#36896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6/201811/14-278676.html"&gt;&lt;span&gt;&lt;span&gt;&amp;#32420;&amp;#32500;&amp;#26495;&lt;span&gt;&amp;#21046;&amp;#36896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20;&amp;#32500;&amp;#26495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20;&amp;#32500;&amp;#26495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20;&amp;#32500;&amp;#26495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20;&amp;#32500;&amp;#26495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420;&amp;#32500;&amp;#26495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20;&amp;#32500;&amp;#2649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20;&amp;#32500;&amp;#2649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20;&amp;#32500;&amp;#2649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20;&amp;#32500;&amp;#2649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20;&amp;#32500;&amp;#2649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420;&amp;#32500;&amp;#2649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2420;&amp;#32500;&amp;#26495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20;&amp;#32500;&amp;#26495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20;&amp;#32500;&amp;#26495;&amp;#21046;&amp;#3689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20;&amp;#32500;&amp;#26495;&amp;#21046;&amp;#3689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20;&amp;#32500;&amp;#26495;&amp;#21046;&amp;#3689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20;&amp;#32500;&amp;#26495;&amp;#21046;&amp;#3689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20;&amp;#32500;&amp;#26495;&amp;#21046;&amp;#3689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21046;&amp;#3689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20;&amp;#32500;&amp;#2649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20;&amp;#32500;&amp;#26495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20;&amp;#32500;&amp;#2649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7743;&amp;#21439;&amp;#19996;&amp;#26862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24030;&amp;#23435;&amp;#20016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6;&amp;#38451;&amp;#21439;&amp;#29983;&amp;#28304;&amp;#2649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4030;&amp;#24066;&amp;#22825;&amp;#20803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0029;&amp;#26862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32420;&amp;#32500;&amp;#26495;&amp;#21046;&amp;#3689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7743;&amp;#21439;&amp;#1999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3435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62;&amp;#23425;&amp;#23439;&amp;#3124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0;&amp;#22478;&amp;#20975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02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0;&amp;#24030;&amp;#24066;&amp;#22825;&amp;#208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56;&amp;#38451;&amp;#21439;&amp;#29983;&amp;#28304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05;&amp;#33541;&amp;#31119;&amp;#36890;&amp;#38598;&amp;#22242;&amp;#32420;&amp;#3250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20;&amp;#32500;&amp;#26495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20;&amp;#32500;&amp;#2649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420;&amp;#32500;&amp;#26495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20;&amp;#32500;&amp;#26495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2420;&amp;#32500;&amp;#26495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20;&amp;#32500;&amp;#26495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32420;&amp;#32500;&amp;#26495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20;&amp;#32500;&amp;#2649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420;&amp;#32500;&amp;#26495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20;&amp;#32500;&amp;#2649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20;&amp;#32500;&amp;#26495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20;&amp;#32500;&amp;#26495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420;&amp;#32500;&amp;#26495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420;&amp;#32500;&amp;#2649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420;&amp;#32500;&amp;#2649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2420;&amp;#32500;&amp;#2649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2420;&amp;#32500;&amp;#2649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420;&amp;#32500;&amp;#2649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2420;&amp;#32500;&amp;#2649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2420;&amp;#32500;&amp;#2649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20;&amp;#32500;&amp;#26495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20;&amp;#32500;&amp;#26495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20;&amp;#32500;&amp;#2649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20;&amp;#32500;&amp;#26495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20;&amp;#32500;&amp;#26495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20;&amp;#32500;&amp;#2649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20;&amp;#32500;&amp;#2649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649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6495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420;&amp;#32500;&amp;#2649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20;&amp;#32500;&amp;#2649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20;&amp;#32500;&amp;#26495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20;&amp;#32500;&amp;#26495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