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程机械玩具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31243;&amp;#26426;&amp;#26800;&amp;#29609;&amp;#208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31243;&amp;#26426;&amp;#26800;&amp;#29609;&amp;#208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20013;&amp;#22269;&amp;#29609;&amp;#20855;&amp;#20869;&amp;#38144;&amp;#19981;&amp;#20165;&amp;#19981;&amp;#21463;&amp;#37329;&amp;#34701;&amp;#21361;&amp;#26426;&amp;#30340;&amp;#24433;&amp;#21709;&amp;#65292;&amp;#38656;&amp;#27714;&amp;#29978;&amp;#33267;&amp;#22823;&amp;#24133;&amp;#22686;&amp;#21152;,&amp;#22686;&amp;#38271;&amp;#29575;&amp;#36798;&amp;#21040;&amp;#20102;10&amp;#65285;&amp;#33267;15&amp;#65285;&amp;#12290;&amp;#26500;&amp;#25104;&amp;#20102;&amp;#24222;&amp;#22823;&amp;#30340;&amp;#29609;&amp;#20855;&amp;#28040;&amp;#36153;&amp;#32676;&amp;#20307;&amp;#12290;&amp;#22478;&amp;#24066;&amp;#20799;&amp;#31461;&amp;#27599;&amp;#24180;&amp;#20154;&amp;#22343;&amp;#29609;&amp;#20855;&amp;#28040;&amp;#36153;&amp;#39069;&amp;#20026;35&amp;#20803;&amp;#65292;&amp;#22478;&amp;#24066;&amp;#25104;&amp;#24180;&amp;#20154;12&amp;#20803;&amp;#12290;&amp;#22823;&amp;#20013;&amp;#22478;&amp;#24066;&amp;#30340;&amp;#28040;&amp;#36153;&amp;#32773;&amp;#26222;&amp;#36941;&amp;#21487;&amp;#25509;&amp;#21463;&amp;#30340;&amp;#29609;&amp;#20855;&amp;#20215;&amp;#26684;&amp;#22312;100&amp;#20803;&amp;#20197;&amp;#19979;&amp;#65292;&amp;#19968;&amp;#20123;&amp;#21806;&amp;#20215;&amp;#22312;1000&amp;#20803;&amp;#20197;&amp;#19978;&amp;#30340;&amp;#39640;&amp;#26723;&amp;#29609;&amp;#20855;&amp;#21516;&amp;#26679;&amp;#26377;&amp;#24066;&amp;#223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2269;&amp;#29609;&amp;#20855;&amp;#24066;&amp;#22330;&amp;#65292;&amp;#27611;&amp;#32466;&amp;#29609;&amp;#20855;&amp;#21644;&amp;#20799;&amp;#31461;&amp;#36710;&amp;#26368;&amp;#20026;&amp;#30021;&amp;#38144;&amp;#65292;&amp;#27169;&amp;#22411;&amp;#29609;&amp;#20855;&amp;#12289;&amp;#36965;&amp;#25511;&amp;#29609;&amp;#20855;&amp;#21644;&amp;#22609;&amp;#33014;&amp;#29609;&amp;#20855;&amp;#30340;&amp;#38144;&amp;#37327;&amp;#25345;&amp;#32493;&amp;#30475;&amp;#22909;&amp;#12290;&amp;#26377;34%&amp;#30340;&amp;#22478;&amp;#24066;&amp;#28040;&amp;#36153;&amp;#32773;&amp;#36873;&amp;#36141;&amp;#30005;&amp;#23376;&amp;#29609;&amp;#20855;&amp;#65292;31%&amp;#36873;&amp;#25321;&amp;#26234;&amp;#33021;&amp;#22411;&amp;#29609;&amp;#20855;&amp;#65292;23%&amp;#36873;&amp;#25321;&amp;#39640; &amp;#26723;&amp;#27611;&amp;#32466;&amp;#12289;&amp;#24067;&amp;#21046;&amp;#29609;&amp;#20855;&amp;#12290;&amp;#20892;&amp;#26449;&amp;#28040;&amp;#36153;&amp;#32773;&amp;#20197;&amp;#20256;&amp;#32479;&amp;#30340;&amp;#29609;&amp;#20855;&amp;#31867;&amp;#22411;&amp;#20026;&amp;#20027;&amp;#65292;48%&amp;#30340;&amp;#20892;&amp;#26449;&amp;#28040;&amp;#36153;&amp;#32773;&amp;#24895;&amp;#24847;&amp;#36141;&amp;#20080;&amp;#30005;&amp;#21160;&amp;#29609;&amp;#20855;&amp;#65292;28%&amp;#24895;&amp;#24847;&amp;#36141;&amp;#20080;&amp;#25340;&amp;#35013;&amp;#29609;&amp;#20855;&amp;#65292;24%&amp;#24895;&amp;#24847;&amp;#36141;&amp;#20080;&amp;#20013;&amp;#12289;&amp;#20302;&amp;#26723;&amp;#27611;&amp;#32466;&amp;#12289;&amp;#24067;&amp;#21046;&amp;#29609;&amp;#2085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0174;&amp;#23665;&amp;#19996;&amp;#34013;&amp;#32724;&amp;#25216;&amp;#26657;&amp;#34987;&amp;#28818;&amp;#28909;&amp;#20197;&amp;#26469;&amp;#65292;&amp;#20013;&amp;#22269;&amp;#24037;&amp;#31243;&amp;#26426;&amp;#26800;&amp;#29609;&amp;#20855;&amp;#38144;&amp;#37327;&amp;#26292;&amp;#28072;&amp;#65292;&amp;#29305;&amp;#21035;&amp;#26159;&amp;#25366;&amp;#25496;&amp;#26426;&amp;#31995;&amp;#21015;&amp;#20135;&amp;#21697;&amp;#26356;&amp;#26159;&amp;#19968;&amp;#26102;&amp;#33073;&amp;#38144;&amp;#65292;&amp;#26032;&amp;#24320;&amp;#21457;&amp;#20986;&amp;#30340;&amp;#21487;&amp;#20056;&amp;#22352;&amp;#24335;&amp;#24037;&amp;#31243;&amp;#26426;&amp;#26800;&amp;#65292;&amp;#36866;&amp;#24212;&amp;#20799;&amp;#31461;&amp;#30340;&amp;#24180;&amp;#40836;&amp;#27573;&amp;#33539;&amp;#22260;&amp;#26356;&amp;#22823;&amp;#65292;&amp;#28040;&amp;#36153;&amp;#32676;&amp;#20307;&amp;#26356;&amp;#24191;&amp;#65292;&amp;#21487;&amp;#20197;&amp;#30475;&amp;#20986;&amp;#26410;&amp;#26469;&amp;#30340;&amp;#29609;&amp;#20855;&amp;#24066;&amp;#22330;&amp;#28508;&amp;#21147;&amp;#24040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19990;&amp;#30028;&amp;#19978;&amp;#26368;&amp;#22823;&amp;#30340;&amp;#29609;&amp;#20855;&amp;#21046;&amp;#36896;&amp;#22269;&amp;#21644;&amp;#20986;&amp;#21475;&amp;#22269;&amp;#65292;&amp;#20840;&amp;#29699;70&amp;#65285;&amp;#30340;&amp;#29609;&amp;#20855;&amp;#26159;&amp;#22312;&amp;#25105;&amp;#22269;&amp;#22659;&amp;#20869;&amp;#21046;&amp;#36896;&amp;#30340;&amp;#12290;&amp;#25105;&amp;#22269;&amp;#29616;&amp;#26377;&amp;#29609;&amp;#20855;&amp;#20225;&amp;#19994;5&amp;#19975;&amp;#20313;&amp;#23478;&amp;#65292;&amp;#20174;&amp;#19994;&amp;#20154;&amp;#21592;&amp;#36229;&amp;#36807;300&amp;#19975;&amp;#65292;&amp;#24180;&amp;#20135;&amp;#20540;1600&amp;#22810;&amp;#20159;&amp;#20803;&amp;#65292;&amp;#20135;&amp;#37327;&amp;#21344;&amp;#19990;&amp;#30028;&amp;#24635;&amp;#20135;&amp;#37327;&amp;#30340;70&amp;#65285;&amp;#20197;&amp;#19978;&amp;#65292;&amp;#20854;&amp;#20013;,&amp;#24191;&amp;#24030;&amp;#30340;&amp;#20135;&amp;#20540;&amp;#36798;530&amp;#20159;&amp;#20803;&amp;#24038;&amp;#21491;&amp;#12290;&amp;#24191;&amp;#19996;&amp;#12289;&amp;#27743;&amp;#33487;&amp;#12289;&amp;#27993;&amp;#27743;&amp;#12289;&amp;#19978;&amp;#28023;&amp;#12289;&amp;#23665;&amp;#19996;&amp;#21644;&amp;#31119;&amp;#24314;&amp;#36825;&amp;#20116;&amp;#30465;&amp;#19968;&amp;#24066;&amp;#21382;&amp;#26469;&amp;#26159;&amp;#20013;&amp;#22269;&amp;#29609;&amp;#20855;&amp;#26368;&amp;#37325;&amp;#35201;&amp;#30340;&amp;#29983;&amp;#20135;&amp;#21644;&amp;#20986;&amp;#21475;&amp;#22522;&amp;#22320;&amp;#65292;&amp;#21344;&amp;#20013;&amp;#22269;&amp;#29609;&amp;#20855;&amp;#24180;&amp;#38144;&amp;#21806;&amp;#39069;&amp;#30340;95&amp;#65285;&amp;#20197;&amp;#19978;&amp;#65292;&amp;#20854;&amp;#20013;&amp;#24191;&amp;#19996;&amp;#21344;&amp;#20013;&amp;#22269;&amp;#29609;&amp;#20855;&amp;#24180;&amp;#38144;&amp;#21806;&amp;#39069;50&amp;#65285;&amp;#20197;&amp;#19978;&amp;#65292;&amp;#20854;&amp;#20027;&amp;#35201;&amp;#29983;&amp;#20135;&amp;#22522;&amp;#22320;&amp;#22312;&amp;#28145;&amp;#22323;&amp;#12289;&amp;#19996;&amp;#33694;&amp;#20197;&amp;#21450;&amp;#28548;&amp;#28023;&amp;#22320;&amp;#21306;&amp;#12290;&amp;#39044;&amp;#35745;&amp;#21040;2020&amp;#24180;&amp;#20986;&amp;#21475;&amp;#24180;&amp;#20135;&amp;#20540;&amp;#33021;&amp;#22815;&amp;#31361;&amp;#30772;2000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446;&amp;#21069;&amp;#24050;&amp;#32463;&amp;#26159;&amp;#20840;&amp;#29699;&amp;#29609;&amp;#20855;&amp;#31532;.&amp;#19968;&amp;#22823;&amp;#29983;&amp;#20135;&amp;#22269;&amp;#12289;&amp;#20197;&amp;#20854;&amp;#20215;&amp;#24265;&amp;#29289;&amp;#32654;&amp;#21463;&amp;#21040;&amp;#22269;&amp;#22806;&amp;#28040;&amp;#36153;&amp;#32773;&amp;#38738;&amp;#30544;&amp;#12290; &amp;#27431;&amp;#32654;&amp;#31561;&amp;#22269;&amp;#23478;&amp;#29609;&amp;#20855;&amp;#24066;&amp;#22330;&amp;#30340;&amp;#36152;&amp;#26131;&amp;#39069;&amp;#26469;&amp;#33258;&amp;#20013;&amp;#22269;&amp;#12290; &amp;#30001;&amp;#20110;&amp;#29609;&amp;#20855;&amp;#23646;&amp;#20110;&amp;#21171;&amp;#21160;&amp;#23494;&amp;#38598;&amp;#22411;&amp;#20135;&amp;#21697;&amp;#12289;&amp;#23427;&amp;#20805;&amp;#20998;&amp;#20307;&amp;#29616;&amp;#20102;&amp;#25105;&amp;#22269;&amp;#21171;&amp;#21160;&amp;#21147;&amp;#30340;&amp;#31454;&amp;#20105;&amp;#20248;&amp;#21183;&amp;#12289;&amp;#20294;&amp;#36817;&amp;#24180;&amp;#26469;&amp;#12289;&amp;#22312;&amp;#20986;&amp;#21475;&amp;#29609;&amp;#20855;&amp;#25345;&amp;#32493;&amp;#22686;&amp;#38271;&amp;#30340;&amp;#21516;&amp;#26102;&amp;#12289;&amp;#25105;&amp;#22269;&amp;#29609;&amp;#20855;&amp;#20986;&amp;#21475;&amp;#20225;&amp;#19994;&amp;#20063;&amp;#36234;&amp;#26469;&amp;#36234;&amp;#22810;&amp;#22320;&amp;#21463;&amp;#21040;&amp;#22269;&amp;#22806;&amp;#36152;&amp;#26131;&amp;#22721;&amp;#22418;&amp;#38480;&amp;#21046;&amp;#12290;&amp;#65288;&amp;#19968;&amp;#65289;&amp;#32508;&amp;#21512;&amp;#25104;&amp;#26412;&amp;#19978;&amp;#21319;&amp;#21450;&amp;#20154;&amp;#27665;&amp;#24065;&amp;#27874;&amp;#21160;&amp;#21152;&amp;#24555;&amp;#65292;&amp;#29609;&amp;#20855;&amp;#20986;&amp;#21475;&amp;#31454;&amp;#20105;&amp;#21147;&amp;#20943;&amp;#24369;&amp;#12290;&amp;#65288;&amp;#20108;&amp;#65289;&amp;#21508;&amp;#22269;&amp;#31454;&amp;#30456;&amp;#25552;&amp;#39640;&amp;#26631;&amp;#20934;&amp;#65292;&amp;#29609;&amp;#20855;&amp;#20986;&amp;#21475;&amp;#38376;&amp;#27099;&amp;#26085;&amp;#28176;&amp;#25552;&amp;#39640;&amp;#12290;&amp;#65288;&amp;#19977;&amp;#65289;&amp;#23567;&amp;#38646;&amp;#37096;&amp;#20214;&amp;#26131;&amp;#33073;&amp;#33853;&amp;#23384;&amp;#23433;&amp;#20840;&amp;#38544;&amp;#24739;&amp;#65292;&amp;#20135;&amp;#21697;&amp;#35774;&amp;#35745;&amp;#23433;&amp;#20840;&amp;#24847;&amp;#35782;&amp;#19981;&amp;#2437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31243;&amp;#26426;&amp;#26800;&amp;#29609;&amp;#20855;&amp;#24066;&amp;#22330;&amp;#28145;&amp;#24230;&amp;#35780;&amp;#2027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13/R1304/201611/11-218387.html"&gt;&lt;span&gt;&lt;span&gt;&amp;#24037;&amp;#31243;&amp;#26426;&amp;#26800;&amp;#29609;&amp;#20855;&lt;/span&gt;&lt;/span&gt;&lt;/a&gt;&lt;/strong&gt;&lt;strong&gt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037;&amp;#31243;&amp;#26426;&amp;#26800;&amp;#29609;&amp;#20855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1243;&amp;#26426;&amp;#26800;&amp;#29609;&amp;#2085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39;&amp;#35266;&amp;#32463;&amp;#27982;&amp;#23545;&amp;#24037;&amp;#31243;&amp;#26426;&amp;#26800;&amp;#29609;&amp;#20855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6032;&amp;#32463;&amp;#27982;&amp;#24418;&amp;#21183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2463;&amp;#27982;&amp;#24418;&amp;#21183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2960;&amp;#29616;&amp;#35937;&amp;#20043;&amp;#21518;&amp;#23558;&amp;#36814;&amp;#26469;&amp;#36890;&amp;#36135;&amp;#32039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4037;&amp;#31243;&amp;#26426;&amp;#26800;&amp;#29609;&amp;#20855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037;&amp;#31243;&amp;#26426;&amp;#26800;&amp;#29609;&amp;#20855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9609;&amp;#20855;&amp;#34892;&amp;#19994;&amp;#30340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09;&amp;#20855;&amp;#30340;&amp;#23433;&amp;#20840;&amp;#26631;&amp;#2093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39135;&amp;#21697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6032;&amp;#32463;&amp;#27982;&amp;#24418;&amp;#21183;&amp;#23545;&amp;#24037;&amp;#31243;&amp;#26426;&amp;#26800;&amp;#29609;&amp;#20855;&amp;#34892;&amp;#19994;&amp;#32463;&amp;#33829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0379;&amp;#242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40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31243;&amp;#26426;&amp;#26800;&amp;#29609;&amp;#20855;&amp;#34892;&amp;#19994;2018&lt;/strong&gt;&lt;strong&gt;&amp;#24180;&amp;#25919;&amp;#31574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2269;&amp;#38469;&amp;#24037;&amp;#31243;&amp;#26426;&amp;#26800;&amp;#29609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037;&amp;#31243;&amp;#26426;&amp;#26800;&amp;#29609;&amp;#20855;&amp;#29983;&amp;#20135;&amp;#19982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1999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9609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609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4037;&amp;#31243;&amp;#26426;&amp;#26800;&amp;#29609;&amp;#208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09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1644;&amp;#22320;&amp;#2130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40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037;&amp;#31243;&amp;#26426;&amp;#26800;&amp;#29609;&amp;#20855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29609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29609;&amp;#20855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29609;&amp;#2085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31243;&amp;#26426;&amp;#26800;&amp;#29609;&amp;#20855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29609;&amp;#20855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29609;&amp;#20855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29609;&amp;#20855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29609;&amp;#20855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6426;&amp;#26800;&amp;#29609;&amp;#20855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31243;&amp;#26426;&amp;#26800;&amp;#29609;&amp;#20855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037;&amp;#31243;&amp;#26426;&amp;#26800;&amp;#29609;&amp;#20855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31243;&amp;#26426;&amp;#26800;&amp;#29609;&amp;#20855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1243;&amp;#26426;&amp;#26800;&amp;#29609;&amp;#20855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037;&amp;#31243;&amp;#26426;&amp;#26800;&amp;#29609;&amp;#20855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37;&amp;#31243;&amp;#26426;&amp;#26800;&amp;#29609;&amp;#20855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037;&amp;#31243;&amp;#26426;&amp;#26800;&amp;#29609;&amp;#20855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31243;&amp;#26426;&amp;#26800;&amp;#29609;&amp;#20855;&amp;#2013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855;&amp;#38144;&amp;#21806;&amp;#30340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09;&amp;#20855;&amp;#38144;&amp;#21806;&amp;#34892;&amp;#19994;&amp;#3034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09;&amp;#20855;&amp;#38144;&amp;#21806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0456;&amp;#208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4037;&amp;#31243;&amp;#26426;&amp;#26800;&amp;#29609;&amp;#208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7982;&amp;#23425;&amp;#23567;&amp;#26494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34382;&amp;#38376;&amp;#37329;&amp;#19996;&amp;#36745;&amp;#20116;&amp;#37329;&amp;#22609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6842;&amp;#33406;&amp;#27498;&amp;#29609;&amp;#2085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8451;&amp;#21439;&amp;#19975;&amp;#3118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1;&amp;#20044;&amp;#24066;&amp;#21315;&amp;#26480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4037;&amp;#31243;&amp;#26426;&amp;#26800;&amp;#29609;&amp;#20855;&amp;#20135;&amp;#19994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31243;&amp;#26426;&amp;#26800;&amp;#29609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44;&amp;#2797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27979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44;&amp;#27979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31243;&amp;#26426;&amp;#26800;&amp;#29609;&amp;#20855;&amp;#38656;&amp;#27714;&amp;#24635;&amp;#37327;&amp;#26102;&amp;#38388;&amp;#24207;&amp;#21015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37;&amp;#31243;&amp;#26426;&amp;#26800;&amp;#29609;&amp;#20855;&amp;#38656;&amp;#27714;&amp;#24635;&amp;#37327;&amp;#26354;&amp;#32447;&amp;#36235;&amp;#21183;&amp;#39044;&amp;#27979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37;&amp;#31243;&amp;#26426;&amp;#26800;&amp;#29609;&amp;#20855;&amp;#38656;&amp;#27714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1243;&amp;#26426;&amp;#26800;&amp;#29609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6426;&amp;#26800;&amp;#29609;&amp;#20855;&amp;#29983;&amp;#20135;&amp;#24635;&amp;#37327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31243;&amp;#26426;&amp;#26800;&amp;#29609;&amp;#20855;&amp;#29983;&amp;#20135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31243;&amp;#26426;&amp;#26800;&amp;#29609;&amp;#20855;&amp;#30456;&amp;#20851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5104;&amp;#26412;&amp;#25112;&amp;#30053;&amp;#19982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1505;&amp;#26354;&amp;#32447;&amp;#30340;&amp;#24213;&amp;#31471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19982;&amp;#20135;&amp;#19994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24322;&amp;#21270;&amp;#25112;&amp;#30053;&amp;#23454;&amp;#29616;&amp;#20135;&amp;#19994;&amp;#3814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37329;&amp;#23383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0135;&amp;#19994;&amp;#38142;&amp;#19978;&amp;#28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135;&amp;#19994;&amp;#38142;&amp;#19979;&amp;#2821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4310;&amp;#20280;&amp;#65292;&amp;#36328;&amp;#34892;&amp;#19994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9615;&amp;#33410;&amp;#30340;&amp;#36328;&amp;#34892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160;&amp;#28459;&amp;#20135;&amp;#19994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31243;&amp;#26426;&amp;#26800;&amp;#29609;&amp;#20855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29609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29609;&amp;#2085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38142;&amp;#20998;&amp;#240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4037;&amp;#19979;&amp;#30340;&amp;#25105;&amp;#2226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09;&amp;#20855;&amp;#2013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4378;&amp;#25105;&amp;#22269;&amp;#29609;&amp;#20855;&amp;#19994;&amp;#22269;&amp;#38469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31243;&amp;#26426;&amp;#26800;&amp;#29609;&amp;#20855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37;&amp;#31243;&amp;#26426;&amp;#26800;&amp;#29609;&amp;#20855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37;&amp;#31243;&amp;#26426;&amp;#26800;&amp;#29609;&amp;#2085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037;&amp;#31243;&amp;#26426;&amp;#26800;&amp;#29609;&amp;#2085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1608;&amp;#36793;&amp;#30340;&amp;#24037;&amp;#31243;&amp;#26426;&amp;#26800;&amp;#29609;&amp;#20855;&amp;#24066;&amp;#223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340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37;&amp;#31243;&amp;#26426;&amp;#26800;&amp;#29609;&amp;#20855;&amp;#20135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0379;&amp;#27714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71;&amp;#26399;&amp;#204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20225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6381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5968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9118;&amp;#38505;&amp;#35782;&amp;#210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39118;&amp;#38505;&amp;#38450;&amp;#33539;&amp;#19982;&amp;#22788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39118;&amp;#38505;&amp;#36131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0225;&amp;#19994;&amp;#21592;&amp;#24037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20225;&amp;#19994;&amp;#30340;&amp;#21021;&amp;#2749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22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26159;&amp;#19968;&amp;#31181;&amp;#20855;&amp;#26377;&amp;#29420;&amp;#31435;&amp;#27861;&amp;#20154;&amp;#20154;&amp;#26684;&amp;#30340;&amp;#20225;&amp;#19994;&amp;#20043;&amp;#38388;&amp;#30340;&amp;#32852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26159;&amp;#30001;&amp;#22810;&amp;#31181;&amp;#32852;&amp;#31995;&amp;#32445;&amp;#24102;&amp;#36830;&amp;#25509;&amp;#32780;&amp;#25104;&amp;#30340;&amp;#20225;&amp;#19994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225;&amp;#19994;&amp;#30340;&amp;#24418;&amp;#25104;&amp;#24517;&amp;#23450;&amp;#26159;&amp;#22522;&amp;#20110;&amp;#29305;&amp;#23450;&amp;#32463;&amp;#2798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22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225;&amp;#19994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85;&amp;#20445;&amp;#36131;&amp;#20219;&amp;#38590;&amp;#20197;&amp;#338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1;&amp;#27454;&amp;#29992;&amp;#36884;&amp;#38590;&amp;#20197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35268;&amp;#27169;&amp;#38590;&amp;#2019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17;&amp;#31649;&amp;#26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456;&amp;#20851;&amp;#27861;&amp;#35268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49;&amp;#29992;&amp;#33192;&amp;#329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449;&amp;#36151;&amp;#38598;&amp;#20013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6151;&amp;#27454;&amp;#34987;&amp;#25386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130;&amp;#21153;&amp;#20449;&amp;#24687;&amp;#19981;&amp;#23545;&amp;#31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53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526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3526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9118;&amp;#38505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1457;&amp;#23637;&amp;#21450;&amp;#32463;&amp;#33829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9983;&amp;#20135;&amp;#20225;&amp;#19994;&amp;#38754;&amp;#20020;&amp;#30340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609;&amp;#20855;&amp;#24037;&amp;#19994;&amp;#29702;&amp;#20107;&amp;#20250;&amp;#35748;&amp;#3577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830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20110;&amp;#22806;&amp;#29983;&amp;#21512;&amp;#2031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799;&amp;#31461;&amp;#29609;&amp;#20855;&amp;#34892;&amp;#19994;&amp;#21697;&amp;#29260;&amp;#32593;&amp;#32476;&amp;#21475;&amp;#3086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823;&amp;#22902;&amp;#29942;&amp;#24037;&amp;#31243;&amp;#26426;&amp;#2680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560;&amp;#19975;&amp;#31958;&amp;#2652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31243;&amp;#26426;&amp;#26800;&amp;#29609;&amp;#20855;&amp;#22312;&amp;#29609;&amp;#20855;&amp;#34892;&amp;#19994;&amp;#3034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80;&amp;#23450;&amp;#22686;&amp;#22609;&amp;#21058;&amp;#31867;&amp;#21035;&amp;#21644;&amp;#38480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609;&amp;#20855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3621;&amp;#27665;&amp;#28040;&amp;#3615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3621;&amp;#27665;&amp;#20154;&amp;#22343;&amp;#24635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3621;&amp;#27665;&amp;#20154;&amp;#22343;&amp;#21487;&amp;#25903;&amp;#37197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1038;&amp;#20250;&amp;#28040;&amp;#36153;&amp;#21697;&amp;#38646;&amp;#21806;&amp;#24635;&amp;#39069;&amp;#29615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9609;&amp;#20855;&amp;#24066;&amp;#22330;&amp;#33879;&amp;#21517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9609;&amp;#20855;&amp;#24066;&amp;#22330;&amp;#30021;&amp;#38144;&amp;#29609;&amp;#2085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0340;&amp;#24037;&amp;#31243;&amp;#26426;&amp;#26800;&amp;#29609;&amp;#20855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0340;&amp;#24037;&amp;#31243;&amp;#26426;&amp;#26800;&amp;#29609;&amp;#2085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4037;&amp;#31243;&amp;#26426;&amp;#26800;&amp;#29609;&amp;#20855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4037;&amp;#31243;&amp;#26426;&amp;#26800;&amp;#29609;&amp;#20855;&amp;#34892;&amp;#1999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4037;&amp;#31243;&amp;#26426;&amp;#26800;&amp;#29609;&amp;#20855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4037;&amp;#31243;&amp;#26426;&amp;#26800;&amp;#29609;&amp;#20855;&amp;#34892;&amp;#1999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4037;&amp;#31243;&amp;#26426;&amp;#26800;&amp;#29609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4037;&amp;#31243;&amp;#26426;&amp;#26800;&amp;#29609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4037;&amp;#31243;&amp;#26426;&amp;#26800;&amp;#29609;&amp;#20855;&amp;#35268;&amp;#27169;&amp;#20197;&amp;#19978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