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有机颜料行业市场运营态势与发展建议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377;&amp;#26426;&amp;#39068;&amp;#26009;&amp;#34892;&amp;#19994;&amp;#24066;&amp;#22330;&amp;#36816;&amp;#33829;&amp;#24577;&amp;#21183;&amp;#19982;&amp;#21457;&amp;#23637;&amp;#24314;&amp;#35758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377;&amp;#26426;&amp;#39068;&amp;#26009;&amp;#34892;&amp;#19994;&amp;#24066;&amp;#22330;&amp;#36816;&amp;#33829;&amp;#24577;&amp;#21183;&amp;#19982;&amp;#21457;&amp;#23637;&amp;#24314;&amp;#35758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377;&amp;#26426;&amp;#39068;&amp;#26009;&amp;#26159;&amp;#19981;&amp;#21487;&amp;#25110;&amp;#32570;&amp;#30340;&amp;#19978;&amp;#28216;&amp;#31934;&amp;#32454;&amp;#21270;&amp;#24037;&amp;#19994;&amp;#65292;&amp;#20854;&amp;#26410;&amp;#26469;&amp;#21457;&amp;#23637;&amp;#26041;&amp;#21521;&amp;#21462;&amp;#20915;&amp;#20110;&amp;#30456;&amp;#20851;&amp;#19979;&amp;#28216;&amp;#24066;&amp;#22330;&amp;#65292;&amp;#35768;&amp;#22810;&amp;#37325;&amp;#35201;&amp;#25216;&amp;#26415;&amp;#30340;&amp;#31361;&amp;#30772;&amp;#19982;&amp;#24066;&amp;#22330;&amp;#38656;&amp;#27714;&amp;#23494;&amp;#20999;&amp;#30456;&amp;#20851;&amp;#12290;&amp;#19981;&amp;#36807;&amp;#65292;&amp;#30446;&amp;#21069;&amp;#25105;&amp;#22269;&amp;#26377;&amp;#26426;&amp;#39068;&amp;#26009;&amp;#25216;&amp;#26415;&amp;#23384;&amp;#22312;&amp;#19968;&amp;#23450;&amp;ldquo;&amp;#30701;&amp;#26495;&amp;rdquo;&amp;#65292;&amp;#36824;&amp;#38656;&amp;#21152;&amp;#24378;&amp;#22522;&amp;#30784;&amp;#30740;&amp;#31350;&amp;#21450;&amp;#24212;&amp;#29992;&amp;#25216;&amp;#26415;&amp;#30740;&amp;#3135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377;&amp;#26426;&amp;#39068;&amp;#26009;&amp;#20316;&amp;#20026;&amp;#30528;&amp;#33394;&amp;#21058;&amp;#65292;&amp;#20027;&amp;#35201;&amp;#24212;&amp;#29992;&amp;#20110;&amp;#21360;&amp;#21047;&amp;#27833;&amp;#22696;&amp;#12289;&amp;#28034;&amp;#26009;&amp;#12289;&amp;#22609;&amp;#26009;&amp;#20197;&amp;#21450;&amp;#21151;&amp;#33021;&amp;#24615;&amp;#30528;&amp;#33394;&amp;#21058;&amp;#31561;&amp;#39046;&amp;#22495;&amp;#12290;&amp;#36817;&amp;#24180;&amp;#26469;&amp;#21463;&amp;#30410;&amp;#20110;&amp;#32463;&amp;#27982;&amp;#39640;&amp;#36895;&amp;#21457;&amp;#23637;&amp;#65292;&amp;#26377;&amp;#26426;&amp;#39068;&amp;#26009;&amp;#20135;&amp;#19994;&amp;#21457;&amp;#23637;&amp;#36805;&amp;#2946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6377;&amp;#26426;&amp;#39068;&amp;#26009;&amp;#34892;&amp;#19994;&amp;#24066;&amp;#22330;&amp;#36816;&amp;#33829;&amp;#24577;&amp;#21183;&amp;#19982;&amp;#21457;&amp;#23637;&amp;#24314;&amp;#35758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2018&lt;/strong&gt;&lt;strong&gt;&amp;#24180;&amp;#20013;&amp;#22269;&lt;a href="http://www.chinairr.org/report/R02/R0206/201901/16-285042.html"&gt;&lt;span&gt;&lt;span&gt;&amp;#26377;&amp;#26426;&lt;span&gt;&amp;#39068;&amp;#26009;&lt;/span&gt;&lt;/span&gt;&lt;/span&gt;&lt;/a&gt;&lt;/strong&gt;&lt;strong&gt;&amp;#34892;&amp;#19994;&amp;#21457;&amp;#23637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3439;&amp;#35266;&amp;#32463;&amp;#27982;&amp;#36816;&amp;#348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DP&amp;#21382;&amp;#21490;&amp;#21464;&amp;#21160;&amp;#36712;&amp;#36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6;&amp;#23450;&amp;#36164;&amp;#20135;&amp;#25237;&amp;#36164;&amp;#21382;&amp;#21490;&amp;#21464;&amp;#21160;&amp;#36712;&amp;#36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8-2018&amp;#24180;&amp;#20013;&amp;#22269;&amp;#23621;&amp;#27665;&amp;#65288;&amp;#28040;&amp;#36153;&amp;#32773;&amp;#65289;&amp;#25910;&amp;#208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8-2018&amp;#24180;&amp;#20013;&amp;#22269;&amp;#22478;&amp;#24066;&amp;#21270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08-2018&amp;#24180;&amp;#20013;&amp;#22269;&amp;#22478;&amp;#24066;&amp;#21450;&amp;#20892;&amp;#26449;&amp;#23621;&amp;#27665;&amp;#24180;&amp;#22343;&amp;#21487;&amp;#25903;&amp;#37197;&amp;#25910;&amp;#208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0013;&amp;#22269;&amp;#32463;&amp;#27982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77;&amp;#26426;&amp;#39068;&amp;#26009;&amp;#34892;&amp;#19994;&amp;#30456;&amp;#20851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 (&amp;#26631;&amp;#20934;&amp;#12289;&amp;#25216;&amp;#26415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6377;&amp;#26426;&amp;#39068;&amp;#26009;&amp;#34892;&amp;#19994;&amp;#21457;&amp;#23637;&amp;#31038;&amp;#2025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6377;&amp;#26426;&amp;#39068;&amp;#26009;&amp;#34892;&amp;#19994;&amp;#21457;&amp;#23637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028;&amp;#23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6426;&amp;#39068;&amp;#26009;&amp;#34892;&amp;#19994;&amp;#23450;&amp;#20041;&amp;#2145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6426;&amp;#39068;&amp;#26009;&amp;#34892;&amp;#19994;&amp;#32463;&amp;#27982;&amp;#293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6426;&amp;#39068;&amp;#26009;&amp;#34892;&amp;#19994;&amp;#20135;&amp;#19994;&amp;#38142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77;&amp;#26426;&amp;#39068;&amp;#26009;&amp;#34892;&amp;#19994;&amp;#21457;&amp;#23637;&amp;#25104;&amp;#29087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77;&amp;#26426;&amp;#39068;&amp;#26009;&amp;#34892;&amp;#19994;&amp;#30456;&amp;#20851;&amp;#20135;&amp;#19994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&lt;/strong&gt;&lt;strong&gt;&amp;#24180;&amp;#20840;&amp;#29699;&amp;#26377;&amp;#26426;&amp;#39068;&amp;#26009;&amp;#34892;&amp;#19994;&amp;#24066;&amp;#22330;&amp;#36816;&amp;#34892;&amp;#24418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6377;&amp;#26426;&amp;#39068;&amp;#26009;&amp;#34892;&amp;#19994;&amp;#24066;&amp;#22330;&amp;#36816;&amp;#3489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6377;&amp;#26426;&amp;#39068;&amp;#26009;&amp;#34892;&amp;#19994;&amp;#24066;&amp;#22330;&amp;#21457;&amp;#23637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6377;&amp;#26426;&amp;#39068;&amp;#26009;&amp;#34892;&amp;#19994;&amp;#24066;&amp;#22330;&amp;#20379;&amp;#3865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6377;&amp;#26426;&amp;#39068;&amp;#26009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6377;&amp;#26426;&amp;#39068;&amp;#26009;&amp;#34892;&amp;#19994;&amp;#20027;&amp;#35201;&amp;#22269;&amp;#23478;&amp;#21457;&amp;#23637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840;&amp;#29699;&amp;#26377;&amp;#26426;&amp;#39068;&amp;#26009;&amp;#34892;&amp;#19994;&amp;#24066;&amp;#22330;&amp;#35268;&amp;#27169;&amp;#36235;&amp;#2118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&lt;/strong&gt;&lt;strong&gt;&amp;#24180;&amp;#20013;&amp;#22269;&amp;#26377;&amp;#26426;&amp;#39068;&amp;#26009;&amp;#34892;&amp;#19994;&amp;#25216;&amp;#26415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377;&amp;#26426;&amp;#39068;&amp;#26009;&amp;#34892;&amp;#19994;&amp;#25216;&amp;#26415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77;&amp;#26426;&amp;#39068;&amp;#26009;&amp;#34892;&amp;#19994;&amp;#25216;&amp;#26415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77;&amp;#26426;&amp;#39068;&amp;#26009;&amp;#34892;&amp;#19994;&amp;#25216;&amp;#26415;&amp;#19987;&amp;#21033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6426;&amp;#39068;&amp;#26009;&amp;#34892;&amp;#19994;&amp;#19987;&amp;#21033;&amp;#30003;&amp;#35831;&amp;#2596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6426;&amp;#39068;&amp;#26009;&amp;#34892;&amp;#19994;&amp;#19987;&amp;#21033;&amp;#30003;&amp;#35831;&amp;#201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6426;&amp;#39068;&amp;#26009;&amp;#34892;&amp;#19994;&amp;#28909;&amp;#38376;&amp;#19987;&amp;#21033;&amp;#25216;&amp;#264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377;&amp;#26426;&amp;#39068;&amp;#26009;&amp;#34892;&amp;#19994;&amp;#25216;&amp;#26415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6377;&amp;#26426;&amp;#39068;&amp;#26009;&amp;#34892;&amp;#19994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6377;&amp;#26426;&amp;#39068;&amp;#26009;&amp;#34892;&amp;#19994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6377;&amp;#26426;&amp;#39068;&amp;#26009;&amp;#34892;&amp;#19994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6377;&amp;#26426;&amp;#39068;&amp;#26009;&amp;#34892;&amp;#19994;&amp;#21457;&amp;#23637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105;&amp;#22269;&amp;#26377;&amp;#26426;&amp;#39068;&amp;#26009;&amp;#34892;&amp;#19994;&amp;#21457;&amp;#23637;&amp;#28909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5105;&amp;#22269;&amp;#26377;&amp;#26426;&amp;#39068;&amp;#26009;&amp;#34892;&amp;#19994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6377;&amp;#26426;&amp;#39068;&amp;#26009;&amp;#34892;&amp;#19994;&amp;#24066;&amp;#22330;&amp;#20379;&amp;#38656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8&amp;#24180;&amp;#20013;&amp;#22269;&amp;#26377;&amp;#26426;&amp;#39068;&amp;#26009;&amp;#34892;&amp;#19994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8&amp;#24180;&amp;#20013;&amp;#22269;&amp;#26377;&amp;#26426;&amp;#39068;&amp;#26009;&amp;#34892;&amp;#19994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377;&amp;#26426;&amp;#39068;&amp;#26009;&amp;#34892;&amp;#19994;&amp;#20135;&amp;#21697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377;&amp;#26426;&amp;#39068;&amp;#26009;&amp;#34892;&amp;#19994;&amp;#20135;&amp;#21697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4433;&amp;#21709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0-2018&amp;#24180;&amp;#20013;&amp;#22269;&amp;#26377;&amp;#26426;&amp;#39068;&amp;#26009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8&lt;/strong&gt;&lt;strong&gt;&amp;#24180;&amp;#20013;&amp;#22269;&amp;#26377;&amp;#26426;&amp;#39068;&amp;#26009;&amp;#25152;&amp;#23646;&amp;#34892;&amp;#19994;&amp;#20027;&amp;#35201;&amp;#25968;&amp;#25454;&amp;#30417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8&amp;#24180;&amp;#20013;&amp;#22269;&amp;#26377;&amp;#26426;&amp;#39068;&amp;#26009;&amp;#25152;&amp;#23646;&amp;#34892;&amp;#1999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8&amp;#24180;&amp;#20013;&amp;#22269;&amp;#26377;&amp;#26426;&amp;#39068;&amp;#26009;&amp;#25152;&amp;#23646;&amp;#34892;&amp;#19994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8&amp;#24180;&amp;#20013;&amp;#22269;&amp;#26377;&amp;#26426;&amp;#39068;&amp;#26009;&amp;#25152;&amp;#23646;&amp;#34892;&amp;#19994;&amp;#25104;&amp;#2641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8&amp;#24180;&amp;#20013;&amp;#22269;&amp;#26377;&amp;#26426;&amp;#39068;&amp;#26009;&amp;#25152;&amp;#23646;&amp;#34892;&amp;#19994;&amp;#36816;&amp;#33829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&lt;/strong&gt;&lt;strong&gt;&amp;#24180;&amp;#20013;&amp;#22269;&amp;#26377;&amp;#26426;&amp;#39068;&amp;#26009;&amp;#34892;&amp;#19994;&amp;#31454;&amp;#20105;&amp;#26684;&amp;#2361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20135;&amp;#21697;&amp;#24066;&amp;#22330;&amp;#20221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25;&amp;#19994;&amp;#21306;&amp;#22495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77;&amp;#26426;&amp;#39068;&amp;#26009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144;&amp;#21806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28040;&amp;#36153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6377;&amp;#26426;&amp;#39068;&amp;#26009;&amp;#34892;&amp;#19994;SWOT&amp;#27169;&amp;#2241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6377;&amp;#26426;&amp;#39068;&amp;#26009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&lt;/strong&gt;&lt;strong&gt;&amp;#24180;&amp;#20013;&amp;#22269;&amp;#26377;&amp;#26426;&amp;#39068;&amp;#26009;&amp;#34892;&amp;#19994;&amp;#19978;&amp;#19979;&amp;#28216;&amp;#20998;&amp;#26512;&amp;#21450;&amp;#20854;&amp;#24433;&amp;#2170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6377;&amp;#26426;&amp;#39068;&amp;#26009;&amp;#34892;&amp;#19994;&amp;#19978;&amp;#28216;&amp;#21457;&amp;#23637;&amp;#2145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6377;&amp;#26426;&amp;#39068;&amp;#26009;&amp;#34892;&amp;#19994;&amp;#19978;&amp;#28216;&amp;#36816;&amp;#34892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6377;&amp;#26426;&amp;#39068;&amp;#26009;&amp;#34892;&amp;#19994;&amp;#19978;&amp;#28216;&amp;#24066;&amp;#22330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3545;&amp;#26412;&amp;#34892;&amp;#19994;&amp;#20135;&amp;#29983;&amp;#3034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6377;&amp;#26426;&amp;#39068;&amp;#26009;&amp;#34892;&amp;#19994;&amp;#19979;&amp;#28216;&amp;#21457;&amp;#23637;&amp;#2145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6377;&amp;#26426;&amp;#39068;&amp;#26009;&amp;#34892;&amp;#19994;&amp;#19979;&amp;#28216;&amp;#36816;&amp;#34892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6377;&amp;#26426;&amp;#39068;&amp;#26009;&amp;#34892;&amp;#19994;&amp;#19979;&amp;#28216;&amp;#24066;&amp;#22330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545;&amp;#26412;&amp;#34892;&amp;#19994;&amp;#20135;&amp;#29983;&amp;#3034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6377;&amp;#26426;&amp;#39068;&amp;#26009;&amp;#34892;&amp;#19994;&amp;#21457;&amp;#23637;&amp;#21450;&amp;#25237;&amp;#36164;&amp;#21069;&amp;#26223;&amp;#39044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6377;&amp;#26426;&amp;#39068;&amp;#26009;&amp;#34892;&amp;#19994;&amp;#24066;&amp;#22330;&amp;#35268;&amp;#27169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6377;&amp;#26426;&amp;#39068;&amp;#26009;&amp;#34892;&amp;#19994;&amp;#20379;&amp;#38656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377;&amp;#26426;&amp;#39068;&amp;#26009;&amp;#34892;&amp;#19994;&amp;#20116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5105;&amp;#22269;&amp;#26377;&amp;#26426;&amp;#39068;&amp;#26009;&amp;#34892;&amp;#19994;&amp;#21069;&amp;#26223;&amp;#23637;&amp;#2639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5105;&amp;#22269;&amp;#26377;&amp;#26426;&amp;#39068;&amp;#26009;&amp;#34892;&amp;#19994;&amp;#20135;&amp;#21697;&amp;#20215;&amp;#26684;&amp;#36208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5105;&amp;#22269;&amp;#26377;&amp;#26426;&amp;#39068;&amp;#26009;&amp;#34892;&amp;#19994;&amp;#30408;&amp;#21033;&amp;#33021;&amp;#2114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26377;&amp;#26426;&amp;#39068;&amp;#26009;&amp;#34892;&amp;#19994;&amp;#25237;&amp;#36164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6377;&amp;#26426;&amp;#39068;&amp;#26009;&amp;#34892;&amp;#19994;&amp;#25237;&amp;#36164;&amp;#37329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6377;&amp;#26426;&amp;#39068;&amp;#26009;&amp;#34892;&amp;#19994;&amp;#20869;&amp;#36164;&amp;#20225;&amp;#19994;&amp;#25237;&amp;#36164;&amp;#37329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6377;&amp;#26426;&amp;#39068;&amp;#26009;&amp;#34892;&amp;#19994;&amp;#28207;&amp;#28595;&amp;#21488;&amp;#21450;&amp;#22806;&amp;#36164;&amp;#20225;&amp;#19994;&amp;#25237;&amp;#36164;&amp;#37329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24180;&amp;#20013;&amp;#22269;&amp;#26377;&amp;#26426;&amp;#39068;&amp;#26009;&amp;#34892;&amp;#19994;&amp;#20027;&amp;#35201;&amp;#25237;&amp;#36164;&amp;#39033;&amp;#304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6377;&amp;#26426;&amp;#39068;&amp;#26009;&amp;#34892;&amp;#19994;&amp;#25237;&amp;#36164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6377;&amp;#26426;&amp;#39068;&amp;#26009;&amp;#34892;&amp;#19994;&amp;#25237;&amp;#3616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31649;&amp;#29702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26377;&amp;#26426;&amp;#39068;&amp;#26009;&amp;#34892;&amp;#19994;&amp;#21457;&amp;#23637;&amp;#31574;&amp;#30053;&amp;#21450;&amp;#25237;&amp;#36164;&amp;#24314;&amp;#35758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377;&amp;#26426;&amp;#39068;&amp;#26009;&amp;#34892;&amp;#19994;&amp;#21457;&amp;#23637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 &amp;#20808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77;&amp;#26426;&amp;#39068;&amp;#26009;&amp;#34892;&amp;#19994;&amp;#24066;&amp;#22330;&amp;#30340;&amp;#37325;&amp;#28857;&amp;#23458;&amp;#25143;&amp;#25112;&amp;#30053;&amp;#2345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6377;&amp;#26426;&amp;#39068;&amp;#26009;&amp;#20135;&amp;#21697;&amp;#29983;&amp;#20135;&amp;#21450;&amp;#38144;&amp;#21806;&amp;#25237;&amp;#36164;&amp;#36816;&amp;#20316;&amp;#27169;&amp;#24335;&amp;#25506;&amp;#357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2806;&amp;#38144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869;&amp;#38144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6377;&amp;#26426;&amp;#39068;&amp;#26009;&amp;#34892;&amp;#19994;&amp;#21457;&amp;#23637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0013;&amp;#22269;&amp;#26377;&amp;#26426;&amp;#39068;&amp;#26009;&amp;#34892;&amp;#19994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0840;&amp;#29699;&amp;#32463;&amp;#27982;&amp;#22686;&amp;#38271;&amp;#36235;&amp;#21183;&amp;#65306;%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0013;&amp;#22269;GDP&amp;#32463;&amp;#27982;&amp;#22686;&amp;#38271;&amp;#36235;&amp;#21183;&amp;#65306;%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6-2018&amp;#24180;&amp;#26377;&amp;#26426;&amp;#39068;&amp;#26009;&amp;#30456;&amp;#20851;&amp;#19987;&amp;#21033;&amp;#30003;&amp;#35831;&amp;#25968;&amp;#37327;&amp;#21464;&amp;#21270;&amp;#36208;&amp;#21183;&amp;#22270;&amp;#65306;&amp;#20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377;&amp;#26426;&amp;#39068;&amp;#26009;&amp;#20135;&amp;#19994;&amp;#38142;&amp;#32467;&amp;#26500;&amp;#31034;&amp;#2484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6-2018&amp;#24180;&amp;#20013;&amp;#22269;&amp;#26377;&amp;#26426;&amp;#39068;&amp;#26009;&amp;#34892;&amp;#19994;&amp;#19987;&amp;#21033;&amp;#30003;&amp;#35831;&amp;#24773;&amp;#20917;(&amp;#21333;&amp;#20301;&amp;#65306;&amp;#20010;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 &amp;#26377;&amp;#26426;&amp;#39068;&amp;#26009;&amp;#34892;&amp;#19994;&amp;#19987;&amp;#21033;&amp;#30003;&amp;#35831;&amp;#21069;&amp;#21313;&amp;#30003;&amp;#35831;&amp;#37327;&amp;#32479;&amp;#35745;(&amp;#21333;&amp;#20301;&amp;#65306;&amp;#20010;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6377;&amp;#26426;&amp;#39068;&amp;#26009;&amp;#34892;&amp;#19994;&amp;#30456;&amp;#20851;&amp;#21457;&amp;#26126;&amp;#19987;&amp;#21033;&amp;#20998;&amp;#24067;&amp;#39046;&amp;#22495;(&amp;#21069;&amp;#21313;&amp;#20301;)(&amp;#21333;&amp;#20301;&amp;#65306;%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8&amp;#24180;&amp;#20013;&amp;#22269;&amp;#26377;&amp;#26426;&amp;#39068;&amp;#26009;&amp;#20135;&amp;#37327;&amp;#21450;&amp;#20854;&amp;#22686;&amp;#36895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8&amp;#24180;&amp;#20013;&amp;#22269;&amp;#26377;&amp;#26426;&amp;#39068;&amp;#26009;&amp;#28040;&amp;#36153;&amp;#37327;&amp;#21450;&amp;#20854;&amp;#22686;&amp;#36895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8&amp;#24180;&amp;#20013;&amp;#22269;&amp;#26377;&amp;#26426;&amp;#39068;&amp;#26009;&amp;#24066;&amp;#22330;&amp;#35268;&amp;#27169;&amp;#21450;&amp;#20854;&amp;#22686;&amp;#36895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8&amp;#24180;&amp;#20013;&amp;#22269;&amp;#26377;&amp;#26426;&amp;#39068;&amp;#26009;&amp;#24066;&amp;#22330;&amp;#20215;&amp;#26684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377;&amp;#26426;&amp;#39068;&amp;#26009;&amp;#20135;&amp;#37327;&amp;#21450;&amp;#28040;&amp;#36153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377;&amp;#26426;&amp;#39068;&amp;#26009;&amp;#24066;&amp;#22330;&amp;#20215;&amp;#26684;&amp;#36208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8&amp;#24180;&amp;#25105;&amp;#22269;&amp;#26377;&amp;#26426;&amp;#39068;&amp;#26009;&amp;#24066;&amp;#22330;&amp;#35268;&amp;#27169;&amp;#20998;&amp;#21306;&amp;#22495;&amp;#32479;&amp;#35745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0013;&amp;#22269;&amp;#26377;&amp;#26426;&amp;#39068;&amp;#26009;&amp;#25152;&amp;#23646;&amp;#34892;&amp;#19994;&amp;#20225;&amp;#19994;&amp;#25968;&amp;#37327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0013;&amp;#22269;&amp;#26377;&amp;#26426;&amp;#39068;&amp;#26009;&amp;#25152;&amp;#23646;&amp;#34892;&amp;#19994;&amp;#36164;&amp;#20135;&amp;#35268;&amp;#27169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0013;&amp;#22269;&amp;#26377;&amp;#26426;&amp;#39068;&amp;#26009;&amp;#25152;&amp;#23646;&amp;#34892;&amp;#19994;&amp;#38144;&amp;#21806;&amp;#35268;&amp;#27169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0013;&amp;#22269;&amp;#26377;&amp;#26426;&amp;#39068;&amp;#26009;&amp;#25152;&amp;#23646;&amp;#34892;&amp;#19994;&amp;#21033;&amp;#28070;&amp;#35268;&amp;#27169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0013;&amp;#22269;&amp;#26377;&amp;#26426;&amp;#39068;&amp;#26009;&amp;#25152;&amp;#23646;&amp;#34892;&amp;#19994;&amp;#20135;&amp;#25104;&amp;#21697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0013;&amp;#22269;&amp;#26377;&amp;#26426;&amp;#39068;&amp;#26009;&amp;#25152;&amp;#23646;&amp;#34892;&amp;#19994;&amp;#24635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0013;&amp;#22269;&amp;#26377;&amp;#26426;&amp;#39068;&amp;#26009;&amp;#25152;&amp;#23646;&amp;#34892;&amp;#19994;&amp;#25104;&amp;#26412;&amp;#36153;&amp;#29992;&amp;#32467;&amp;#26500;&amp;#21464;&amp;#2116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0013;&amp;#22269;&amp;#26377;&amp;#26426;&amp;#39068;&amp;#26009;&amp;#25152;&amp;#23646;&amp;#34892;&amp;#19994;&amp;#38144;&amp;#21806;&amp;#25104;&amp;#264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0013;&amp;#22269;&amp;#26377;&amp;#26426;&amp;#39068;&amp;#26009;&amp;#25152;&amp;#23646;&amp;#34892;&amp;#19994;&amp;#38144;&amp;#21806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0013;&amp;#22269;&amp;#26377;&amp;#26426;&amp;#39068;&amp;#26009;&amp;#25152;&amp;#23646;&amp;#34892;&amp;#19994;&amp;#31649;&amp;#2970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0013;&amp;#22269;&amp;#26377;&amp;#26426;&amp;#39068;&amp;#26009;&amp;#25152;&amp;#23646;&amp;#34892;&amp;#19994;&amp;#36130;&amp;#21153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0013;&amp;#22269;&amp;#26377;&amp;#26426;&amp;#39068;&amp;#26009;&amp;#25152;&amp;#23646;&amp;#34892;&amp;#19994;&amp;#36164;&amp;#20135;&amp;#25910;&amp;#30410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0013;&amp;#22269;&amp;#26377;&amp;#26426;&amp;#39068;&amp;#26009;&amp;#25152;&amp;#23646;&amp;#34892;&amp;#19994;&amp;#38144;&amp;#21806;&amp;#21033;&amp;#28070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0013;&amp;#22269;&amp;#26377;&amp;#26426;&amp;#39068;&amp;#26009;&amp;#25152;&amp;#23646;&amp;#34892;&amp;#19994;&amp;#24635;&amp;#36164;&amp;#20135;&amp;#21608;&amp;#36716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0013;&amp;#22269;&amp;#26377;&amp;#26426;&amp;#39068;&amp;#26009;&amp;#25152;&amp;#23646;&amp;#34892;&amp;#19994;&amp;#27969;&amp;#21160;&amp;#36164;&amp;#20135;&amp;#21608;&amp;#36716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0013;&amp;#22269;&amp;#26377;&amp;#26426;&amp;#39068;&amp;#26009;&amp;#25152;&amp;#23646;&amp;#34892;&amp;#19994;&amp;#38144;&amp;#21806;&amp;#22686;&amp;#38271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0013;&amp;#22269;&amp;#26377;&amp;#26426;&amp;#39068;&amp;#26009;&amp;#25152;&amp;#23646;&amp;#34892;&amp;#19994;&amp;#21033;&amp;#28070;&amp;#22686;&amp;#38271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0013;&amp;#22269;&amp;#26377;&amp;#26426;&amp;#39068;&amp;#26009;&amp;#25152;&amp;#23646;&amp;#34892;&amp;#19994;&amp;#36164;&amp;#20135;&amp;#36127;&amp;#20538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0013;&amp;#22269;&amp;#26377;&amp;#26426;&amp;#39068;&amp;#26009;&amp;#25152;&amp;#23646;&amp;#34892;&amp;#19994;&amp;#27969;&amp;#21160;&amp;#27604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