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线上图书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47;&amp;#19978;&amp;#22270;&amp;#2007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47;&amp;#19978;&amp;#22270;&amp;#2007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4403;&amp;#24403;&amp;#32593;&amp;#12289;&amp;#20122;&amp;#39532;&amp;#36874;&amp;#12289;&amp;#20140;&amp;#19996;&amp;#12289;&amp;#26032;&amp;#21326;&amp;#22312;&amp;#32447;&amp;#12289;&amp;#28120;&amp;#23453;&amp;#31561;&amp;#32447;&amp;#19978;&amp;#22270;&amp;#20070;&amp;#38144;&amp;#21806;&amp;#35268;&amp;#27169;&amp;#21576;&amp;#29616;&amp;#26126;&amp;#26174;&amp;#22686;&amp;#38271;&amp;#36235;&amp;#21183;&amp;#65292;&amp;#22312;&amp;#20570;&amp;#22823;&amp;#25972;&amp;#20307;&amp;#24066;&amp;#22330;&amp;#35268;&amp;#27169;&amp;#30340;&amp;#21516;&amp;#26102;&amp;#65292;&amp;#23545;&amp;#32447;&amp;#19979;&amp;#20070;&amp;#24215;&amp;#30340;&amp;#20998;&amp;#27969;&amp;#20316;&amp;#29992;&amp;#26126;&amp;#26174;&amp;#12290;&amp;#32447;&amp;#19978;&amp;#28192;&amp;#36947;&amp;#30456;&amp;#27604;&amp;#32447;&amp;#19979;&amp;#65292;&amp;#22312;&amp;#38754;&amp;#21521;&amp;#28040;&amp;#36153;&amp;#32773;&amp;#26102;&amp;#20855;&amp;#26377;&amp;#20215;&amp;#26684;&amp;#20302;&amp;#24265;&amp;#12289;&amp;#21697;&amp;#31181;&amp;#20016;&amp;#23500;&amp;#12289;&amp;#37197;&amp;#36865;&amp;#20415;&amp;#25463;&amp;#12289;&amp;#27963;&amp;#21160;&amp;#20419;&amp;#38144;&amp;#21050;&amp;#28608;&amp;#28040;&amp;#36153;&amp;#20316;&amp;#29992;&amp;#24378;&amp;#31561;&amp;#29305;&amp;#28857;&amp;#65292;&amp;#21516;&amp;#26102;&amp;#36824;&amp;#20855;&amp;#26377;&amp;#26080;&amp;#31199;&amp;#37329;&amp;#25104;&amp;#26412;&amp;#12289;&amp;#20449;&amp;#24687;&amp;#21270;&amp;#31243;&amp;#24230;&amp;#39640;&amp;#12289;&amp;#37319;&amp;#36141;&amp;#20179;&amp;#20648;&amp;#29289;&amp;#27969;&amp;#30340;&amp;#35268;&amp;#27169;&amp;#25928;&amp;#24212;&amp;#31561;&amp;#20248;&amp;#21183;&amp;#12290;2017 &amp;#24180;&amp;#20840;&amp;#22269;&amp;#22270;&amp;#20070;&amp;#38144;&amp;#21806;&amp;#30721;&amp;#27915;&amp;#36229;&amp;#36807;800&amp;#20159;&amp;#20803;&amp;#65292;&amp;#20854;&amp;#20013;&amp;#23454;&amp;#20307;&amp;#20070;&amp;#24215;&amp;#38144;&amp;#21806;&amp;#30721;&amp;#27915;344.20&amp;#20159;&amp;#20803;&amp;#65292;&amp;#36739;2016&amp;#24180;&amp;#22686;&amp;#38271;2.44%&amp;#65292;&amp;#23454;&amp;#20307;&amp;#38646;&amp;#21806;&amp;#24066;&amp;#22330;&amp;#24635;&amp;#20307;&amp;#20445;&amp;#25345;&amp;#24179;&amp;#31283;&amp;#24577;&amp;#21183;;&amp;#32447;&amp;#19978;&amp;#28192;&amp;#36947;&amp;#38144;&amp;#21806;&amp;#30721;&amp;#27915;&amp;#32422;459&amp;#20159;&amp;#20803;&amp;#65292;&amp;#21516;&amp;#27604;&amp;#22686;&amp;#36895;&amp;#32422;25.75%&amp;#65292;&amp;#39044;&amp;#26399;&amp;#26410;&amp;#26469;&amp;#23558;&amp;#20445;&amp;#25345;&amp;#31283;&amp;#20581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87;&amp;#20197;&amp;#39044;&amp;#35265;&amp;#65292;&amp;#26410;&amp;#26469;&amp;#32447;&amp;#19978;&amp;#28192;&amp;#36947;&amp;#23558;&amp;#25345;&amp;#32493;&amp;#20998;&amp;#27969;&amp;#23454;&amp;#20307;&amp;#24215;&amp;#20221;&amp;#39069;&amp;#65292;&amp;#20294;&amp;#23454;&amp;#20307;&amp;#20070;&amp;#24215;&amp;#25552;&amp;#20379;&amp;#30340;&amp;#38405;&amp;#35835;&amp;#20307;&amp;#39564;&amp;#24335;&amp;#28040;&amp;#36153;&amp;#24182;&amp;#19981;&amp;#33021;&amp;#34987;&amp;#32447;&amp;#19978;&amp;#28192;&amp;#36947;&amp;#23436;&amp;#20840;&amp;#21462;&amp;#20195;&amp;#65292; &amp;#32447;&amp;#19978;&amp;#23545;&amp;#32447;&amp;#19979;&amp;#30340;&amp;#20998;&amp;#27969;&amp;#20250;&amp;#36973;&amp;#36935;&amp;#22686;&amp;#38271;&amp;#26497;&amp;#38480;&amp;#12290;&amp;#26368;&amp;#32456;&amp;#32447;&amp;#19978;&amp;#32447;&amp;#19979;&amp;#28192;&amp;#36947;&amp;#20221;&amp;#39069;&amp;#20250;&amp;#31283;&amp;#23450;&amp;#22312;&amp;#19968;&amp;#23450;&amp;#27604;&amp;#20363;&amp;#65292;&amp;#24418;&amp;#25104;&amp;#20114;&amp;#20026;&amp;#34917;&amp;#20805;&amp;#30340;&amp;#24066;&amp;#2233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47;&amp;#19978;&amp;#22270;&amp;#20070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447;&amp;#19978;&lt;a href="http://www.chinairr.org/report/R13/R1303/201810/08-274989.html"&gt;&lt;span&gt;&lt;span&gt;&amp;#22270;&amp;#2007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447;&amp;#19978;&amp;#22270;&amp;#2007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447;&amp;#19978;&amp;#22270;&amp;#2007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47;&amp;#19978;&amp;#22270;&amp;#2007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447;&amp;#19978;&amp;#22270;&amp;#2007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47;&amp;#19978;&amp;#22270;&amp;#200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47;&amp;#19978;&amp;#22270;&amp;#200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47;&amp;#19978;&amp;#22270;&amp;#2007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47;&amp;#19978;&amp;#22270;&amp;#2007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447;&amp;#19978;&amp;#22270;&amp;#200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447;&amp;#19978;&amp;#22270;&amp;#200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47;&amp;#19978;&amp;#22270;&amp;#2007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447;&amp;#19978;&amp;#22270;&amp;#2007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447;&amp;#19978;&amp;#22270;&amp;#2007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447;&amp;#19978;&amp;#22270;&amp;#2007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447;&amp;#19978;&amp;#22270;&amp;#2007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447;&amp;#19978;&amp;#22270;&amp;#2007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2447;&amp;#19978;&amp;#22270;&amp;#200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47;&amp;#19978;&amp;#22270;&amp;#200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447;&amp;#19978;&amp;#22270;&amp;#200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447;&amp;#19978;&amp;#22270;&amp;#200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447;&amp;#19978;&amp;#22270;&amp;#200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2447;&amp;#19978;&amp;#22270;&amp;#200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447;&amp;#19978;&amp;#22270;&amp;#200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447;&amp;#19978;&amp;#22270;&amp;#200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447;&amp;#19978;&amp;#22270;&amp;#200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447;&amp;#19978;&amp;#22270;&amp;#20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447;&amp;#19978;&amp;#22270;&amp;#200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447;&amp;#19978;&amp;#22270;&amp;#200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447;&amp;#19978;&amp;#22270;&amp;#200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447;&amp;#19978;&amp;#22270;&amp;#200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447;&amp;#19978;&amp;#22270;&amp;#20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447;&amp;#19978;&amp;#22270;&amp;#200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447;&amp;#19978;&amp;#22270;&amp;#200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447;&amp;#19978;&amp;#22270;&amp;#200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447;&amp;#19978;&amp;#22270;&amp;#200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447;&amp;#19978;&amp;#22270;&amp;#20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447;&amp;#19978;&amp;#22270;&amp;#200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447;&amp;#19978;&amp;#22270;&amp;#200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447;&amp;#19978;&amp;#22270;&amp;#200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447;&amp;#19978;&amp;#22270;&amp;#200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447;&amp;#19978;&amp;#22270;&amp;#200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447;&amp;#19978;&amp;#22270;&amp;#200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2447;&amp;#19978;&amp;#22270;&amp;#200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447;&amp;#19978;&amp;#22270;&amp;#2007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447;&amp;#19978;&amp;#22270;&amp;#200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447;&amp;#19978;&amp;#22270;&amp;#200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447;&amp;#19978;&amp;#22270;&amp;#200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447;&amp;#19978;&amp;#22270;&amp;#200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447;&amp;#19978;&amp;#22270;&amp;#200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447;&amp;#19978;&amp;#22270;&amp;#200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447;&amp;#19978;&amp;#22270;&amp;#200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447;&amp;#19978;&amp;#22270;&amp;#200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447;&amp;#19978;&amp;#22270;&amp;#200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7;&amp;#19978;&amp;#22270;&amp;#200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7;&amp;#19978;&amp;#22270;&amp;#200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447;&amp;#19978;&amp;#22270;&amp;#200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47;&amp;#19978;&amp;#22270;&amp;#200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47;&amp;#19978;&amp;#22270;&amp;#200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447;&amp;#19978;&amp;#22270;&amp;#200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447;&amp;#19978;&amp;#22270;&amp;#2007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447;&amp;#19978;&amp;#22270;&amp;#200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32447;&amp;#19978;&amp;#22270;&amp;#200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2447;&amp;#19978;&amp;#22270;&amp;#200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447;&amp;#19978;&amp;#22270;&amp;#200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447;&amp;#19978;&amp;#22270;&amp;#200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447;&amp;#19978;&amp;#22270;&amp;#200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447;&amp;#19978;&amp;#22270;&amp;#200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447;&amp;#19978;&amp;#22270;&amp;#200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447;&amp;#19978;&amp;#22270;&amp;#200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447;&amp;#19978;&amp;#22270;&amp;#200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447;&amp;#19978;&amp;#22270;&amp;#2007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32447;&amp;#19978;&amp;#22270;&amp;#200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32447;&amp;#19978;&amp;#22270;&amp;#200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2447;&amp;#19978;&amp;#22270;&amp;#200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447;&amp;#19978;&amp;#22270;&amp;#200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47;&amp;#19978;&amp;#22270;&amp;#200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447;&amp;#19978;&amp;#22270;&amp;#200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47;&amp;#19978;&amp;#22270;&amp;#200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447;&amp;#19978;&amp;#22270;&amp;#200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447;&amp;#19978;&amp;#22270;&amp;#200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447;&amp;#19978;&amp;#22270;&amp;#2007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47;&amp;#19978;&amp;#22270;&amp;#200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447;&amp;#19978;&amp;#22270;&amp;#200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447;&amp;#19978;&amp;#22270;&amp;#200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447;&amp;#19978;&amp;#22270;&amp;#200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447;&amp;#19978;&amp;#22270;&amp;#200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47;&amp;#19978;&amp;#22270;&amp;#200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447;&amp;#19978;&amp;#22270;&amp;#2007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2447;&amp;#19978;&amp;#22270;&amp;#2007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32447;&amp;#19978;&amp;#22270;&amp;#200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32447;&amp;#19978;&amp;#22270;&amp;#200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32447;&amp;#19978;&amp;#22270;&amp;#200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32447;&amp;#19978;&amp;#22270;&amp;#200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2447;&amp;#19978;&amp;#22270;&amp;#200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32447;&amp;#19978;&amp;#22270;&amp;#200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32447;&amp;#19978;&amp;#22270;&amp;#200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32447;&amp;#19978;&amp;#22270;&amp;#2007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32447;&amp;#19978;&amp;#22270;&amp;#2007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32447;&amp;#19978;&amp;#22270;&amp;#2007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32447;&amp;#19978;&amp;#22270;&amp;#200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2447;&amp;#19978;&amp;#22270;&amp;#2007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447;&amp;#19978;&amp;#22270;&amp;#200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447;&amp;#19978;&amp;#22270;&amp;#200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447;&amp;#19978;&amp;#22270;&amp;#200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447;&amp;#19978;&amp;#22270;&amp;#2007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447;&amp;#19978;&amp;#22270;&amp;#200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47;&amp;#19978;&amp;#22270;&amp;#2007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447;&amp;#19978;&amp;#22270;&amp;#200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447;&amp;#19978;&amp;#22270;&amp;#2007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447;&amp;#19978;&amp;#22270;&amp;#2007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447;&amp;#19978;&amp;#22270;&amp;#2007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447;&amp;#19978;&amp;#22270;&amp;#2007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2447;&amp;#19978;&amp;#22270;&amp;#200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447;&amp;#19978;&amp;#22270;&amp;#2007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447;&amp;#19978;&amp;#22270;&amp;#2007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447;&amp;#19978;&amp;#22270;&amp;#200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2447;&amp;#19978;&amp;#22270;&amp;#200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2447;&amp;#19978;&amp;#22270;&amp;#200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2447;&amp;#19978;&amp;#22270;&amp;#200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47;&amp;#19978;&amp;#22270;&amp;#200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32447;&amp;#19978;&amp;#22270;&amp;#200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32447;&amp;#19978;&amp;#22270;&amp;#200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447;&amp;#19978;&amp;#22270;&amp;#2007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2447;&amp;#19978;&amp;#22270;&amp;#200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2447;&amp;#19978;&amp;#22270;&amp;#200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47;&amp;#19978;&amp;#22270;&amp;#200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2447;&amp;#19978;&amp;#22270;&amp;#200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2447;&amp;#19978;&amp;#22270;&amp;#200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2447;&amp;#19978;&amp;#22270;&amp;#200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447;&amp;#19978;&amp;#22270;&amp;#200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47;&amp;#19978;&amp;#22270;&amp;#200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447;&amp;#19978;&amp;#22270;&amp;#200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2447;&amp;#19978;&amp;#22270;&amp;#200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2447;&amp;#19978;&amp;#22270;&amp;#200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47;&amp;#19978;&amp;#22270;&amp;#2007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2270;&amp;#200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2270;&amp;#2007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2270;&amp;#2007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2270;&amp;#200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47;&amp;#19978;&amp;#22270;&amp;#200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447;&amp;#19978;&amp;#22270;&amp;#200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2270;&amp;#200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47;&amp;#19978;&amp;#22270;&amp;#200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2270;&amp;#200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47;&amp;#19978;&amp;#22270;&amp;#200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2270;&amp;#200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47;&amp;#19978;&amp;#22270;&amp;#200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