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注射泵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7880;&amp;#23556;&amp;#27893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7880;&amp;#23556;&amp;#27893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1/201810/23-276605.html"&gt;&amp;#21307;&amp;#29992;&amp;#27880;&amp;#23556;&amp;#27893;&lt;/a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7880;&amp;#23556;&amp;#278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80;&amp;#23556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880;&amp;#23556;&amp;#2789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7880;&amp;#23556;&amp;#27893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1307;&amp;#29992;&amp;#27880;&amp;#23556;&amp;#2789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07;&amp;#29992;&amp;#27880;&amp;#23556;&amp;#27893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9992;&amp;#27880;&amp;#23556;&amp;#27893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07;&amp;#29992;&amp;#27880;&amp;#23556;&amp;#27893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07;&amp;#29992;&amp;#27880;&amp;#23556;&amp;#27893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07;&amp;#29992;&amp;#27880;&amp;#23556;&amp;#27893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9992;&amp;#27880;&amp;#23556;&amp;#27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7880;&amp;#23556;&amp;#278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307;&amp;#29992;&amp;#27880;&amp;#23556;&amp;#2789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92;&amp;#27880;&amp;#23556;&amp;#2789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7880;&amp;#23556;&amp;#2789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29992;&amp;#27880;&amp;#23556;&amp;#2789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7880;&amp;#23556;&amp;#2789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7880;&amp;#23556;&amp;#2789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29992;&amp;#27880;&amp;#23556;&amp;#2789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27880;&amp;#23556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29992;&amp;#27880;&amp;#23556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29992;&amp;#27880;&amp;#23556;&amp;#2789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7880;&amp;#23556;&amp;#2789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29992;&amp;#27880;&amp;#23556;&amp;#2789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27880;&amp;#23556;&amp;#2789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29992;&amp;#27880;&amp;#23556;&amp;#27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7880;&amp;#23556;&amp;#2789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307;&amp;#29992;&amp;#27880;&amp;#23556;&amp;#2789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7880;&amp;#23556;&amp;#2789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7880;&amp;#23556;&amp;#2789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07;&amp;#29992;&amp;#27880;&amp;#23556;&amp;#2789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29992;&amp;#27880;&amp;#23556;&amp;#2789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29992;&amp;#27880;&amp;#23556;&amp;#2789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7880;&amp;#23556;&amp;#2789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27880;&amp;#23556;&amp;#2789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307;&amp;#29992;&amp;#27880;&amp;#23556;&amp;#2789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27880;&amp;#23556;&amp;#2789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7880;&amp;#23556;&amp;#2789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80;&amp;#23556;&amp;#2789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27880;&amp;#23556;&amp;#27893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307;&amp;#29992;&amp;#27880;&amp;#23556;&amp;#27893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2269;&amp;#20869;&amp;#21307;&amp;#29992;&amp;#27880;&amp;#23556;&amp;#27893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07;&amp;#29992;&amp;#27880;&amp;#23556;&amp;#27893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307;&amp;#29992;&amp;#27880;&amp;#23556;&amp;#27893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1307;&amp;#29992;&amp;#27880;&amp;#23556;&amp;#27893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27880;&amp;#23556;&amp;#2789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27880;&amp;#23556;&amp;#2789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8&amp;#24180;&amp;#21307;&amp;#29992;&amp;#27880;&amp;#23556;&amp;#2789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27880;&amp;#23556;&amp;#2789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307;&amp;#29992;&amp;#27880;&amp;#23556;&amp;#2789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29992;&amp;#27880;&amp;#23556;&amp;#2789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29992;&amp;#27880;&amp;#23556;&amp;#2789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307;&amp;#29992;&amp;#27880;&amp;#23556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307;&amp;#29992;&amp;#27880;&amp;#23556;&amp;#27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29992;&amp;#27880;&amp;#23556;&amp;#27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7880;&amp;#23556;&amp;#278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307;&amp;#29992;&amp;#27880;&amp;#23556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29992;&amp;#27880;&amp;#23556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29992;&amp;#27880;&amp;#23556;&amp;#2789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27880;&amp;#23556;&amp;#2789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29992;&amp;#27880;&amp;#23556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29992;&amp;#27880;&amp;#23556;&amp;#27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7880;&amp;#23556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9992;&amp;#27880;&amp;#23556;&amp;#2789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29992;&amp;#27880;&amp;#23556;&amp;#2789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29992;&amp;#27880;&amp;#23556;&amp;#2789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27880;&amp;#23556;&amp;#27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29992;&amp;#27880;&amp;#23556;&amp;#2789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27880;&amp;#23556;&amp;#2789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80;&amp;#23556;&amp;#2789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80;&amp;#23556;&amp;#2789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07;&amp;#29992;&amp;#27880;&amp;#23556;&amp;#278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29992;&amp;#27880;&amp;#23556;&amp;#278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80;&amp;#23556;&amp;#2789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29992;&amp;#27880;&amp;#23556;&amp;#2789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29992;&amp;#27880;&amp;#23556;&amp;#278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29992;&amp;#27880;&amp;#23556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80;&amp;#23556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80;&amp;#23556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7880;&amp;#23556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880;&amp;#23556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80;&amp;#23556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80;&amp;#23556;&amp;#2789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80;&amp;#23556;&amp;#2789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80;&amp;#23556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27880;&amp;#23556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27880;&amp;#23556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7880;&amp;#23556;&amp;#278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7880;&amp;#23556;&amp;#278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7880;&amp;#23556;&amp;#278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7880;&amp;#23556;&amp;#278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7880;&amp;#23556;&amp;#278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27880;&amp;#23556;&amp;#278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&amp;#27880;&amp;#23556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&amp;#27880;&amp;#23556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