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妆棉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2918;&amp;#2682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2918;&amp;#2682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40;&amp;#36153;&amp;#32773;&amp;#30340;&amp;#21697;&amp;#20301;&amp;#25552;&amp;#21319;&amp;#65292;&amp;#23545;&amp;#21697;&amp;#29260;&amp;#12289;&amp;#21697;&amp;#36136;&amp;#30340;&amp;#35201;&amp;#27714;&amp;#25552;&amp;#39640;&amp;#12290;&amp;#29305;&amp;#21035;&amp;#26159;&amp;#24180;&amp;#36731;&amp;#30340;&amp;#12289;&amp;#26032;&amp;#29983;&amp;#20195;&amp;#28040;&amp;#36153;&amp;#32773;&amp;#23545;&amp;#21697;&amp;#36136;&amp;#12289;&amp;#23545;&amp;#21697;&amp;#29260;&amp;#30340;&amp;#35201;&amp;#27714;&amp;#26356;&amp;#39640;&amp;#12290;&amp;#23545;&amp;#20135;&amp;#21697;&amp;#21644;&amp;#26381;&amp;#21153;&amp;#36136;&amp;#37327;&amp;#30340;&amp;#25552;&amp;#39640;&amp;#65292;&amp;#23433;&amp;#20840;&amp;#28040;&amp;#36153;&amp;#30340;&amp;#35201;&amp;#27714;&amp;#31354;&amp;#21069;&amp;#22686;&amp;#24378;&amp;#12290;&amp;#22312;&amp;#28040;&amp;#36153;&amp;#32773;&amp;#23433;&amp;#20840;&amp;#24847;&amp;#35782;&amp;#19981;&amp;#26029;&amp;#25552;&amp;#39640;&amp;#30340;&amp;#21069;&amp;#25552;&amp;#19979;&amp;#65292;&amp;#21270;&amp;#22918;&amp;#21697;&amp;#30340;&amp;#23433;&amp;#20840;&amp;#28040;&amp;#36153;&amp;#35201;&amp;#27714;&amp;#23558;&amp;#31354;&amp;#21069;&amp;#22686;&amp;#24378;&amp;#12290;&amp;#25105;&amp;#22269;&amp;#21270;&amp;#22918;&amp;#21697;&amp;#24066;&amp;#22330;&amp;#38144;&amp;#21806;&amp;#39069;&amp;#24179;&amp;#22343;&amp;#20197;&amp;#27599;&amp;#24180;23.8%&amp;#30340;&amp;#36895;&amp;#24230;&amp;#22686;&amp;#38271;&amp;#65292;&amp;#26368;&amp;#39640;&amp;#30340;&amp;#24180;&amp;#20221;&amp;#36798;41%&amp;#65292;&amp;#22686;&amp;#38271;&amp;#36895;&amp;#24230;&amp;#36828;&amp;#36828;&amp;#39640;&amp;#20110;&amp;#22269;&amp;#27665;&amp;#32463;&amp;#27982;&amp;#30340;&amp;#24179;&amp;#22343;&amp;#22686;&amp;#38271;&amp;#36895;&amp;#24230;&amp;#65292;&amp;#20855;&amp;#26377;&amp;#30456;&amp;#24403;&amp;#22823;&amp;#30340;&amp;#21457;&amp;#23637;&amp;#28508;&amp;#21147;&amp;#12290;&amp;#21270;&amp;#22918;&amp;#21697;&amp;#30340;&amp;#27969;&amp;#36890;&amp;#28192;&amp;#36947;&amp;#20063;&amp;#22312;&amp;#21457;&amp;#29983;&amp;#38750;&amp;#24120;&amp;#22823;&amp;#30340;&amp;#21464;&amp;#21270;&amp;#65292;&amp;#29305;&amp;#21035;&amp;#26159;&amp;#38646;&amp;#21806;&amp;#32456;&amp;#31471;&amp;#21457;&amp;#29983;&amp;#30528;&amp;#21069;&amp;#25152;&amp;#26410;&amp;#26377;&amp;#30340;&amp;#28145;&amp;#21051;&amp;#21464;&amp;#38761;&amp;#12290;&amp;quot;&amp;#21313;&amp;#20108;&amp;#20116;&amp;quot;&amp;#35268;&amp;#21010;&amp;#25226;&amp;#28040;&amp;#36153;&amp;#25552;&amp;#21040;&amp;#20102;&amp;#21069;&amp;#25152;&amp;#26410;&amp;#26377;&amp;#30340;&amp;#39640;&amp;#24230;&amp;#65292;&amp;#28040;&amp;#36153;&amp;#26377;&amp;#26395;&amp;#25104;&amp;#20026;&amp;#25512;&amp;#21160;&amp;#32463;&amp;#27982;&amp;#22686;&amp;#38271;&amp;#30340;&amp;#26368;&amp;#22823;&amp;#39537;&amp;#21160;&amp;#21147;&amp;#12290;&amp;#21270;&amp;#22918;&amp;#21697;&amp;#38646;&amp;#21806;&amp;#19994;&amp;#30340;&amp;#21457;&amp;#23637;&amp;#19982;&amp;#21019;&amp;#26032;&amp;#22823;&amp;#26377;&amp;#21487;&amp;#20026;&amp;#65292;&amp;#20174;&amp;#32780;&amp;#24102;&amp;#21160;&amp;#21270;&amp;#22918;&amp;#26825;&amp;#24066;&amp;#22330;&amp;#30340;&amp;#24555;&amp;#36895;&amp;#38656;&amp;#27714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45;&amp;#24456;&amp;#22810;&amp;#34892;&amp;#19994;&amp;#26469;&amp;#35762;&amp;#65292;&amp;#20013;&amp;#22269;&amp;#24066;&amp;#22330;&amp;#24456;&amp;#34987;&amp;#30475;&amp;#22909;&amp;#65292;&amp;#21270;&amp;#22918;&amp;#26825;&amp;#34892;&amp;#19994;&amp;#20063;&amp;#19981;&amp;#20363;&amp;#22806;&amp;#65292;&amp;#36234;&amp;#26469;&amp;#36234;&amp;#22810;&amp;#30340;&amp;#22806;&amp;#26469;&amp;#21697;&amp;#29260;&amp;#21344;&amp;#25454;&amp;#30528;&amp;#26412;&amp;#22303;&amp;#24066;&amp;#22330;&amp;#65292;&amp;#32780;&amp;#19987;&amp;#23478;&amp;#25351;&amp;#20986;&amp;#65292;&amp;#20013;&amp;#22269;&amp;#21270;&amp;#22918;&amp;#26825;&amp;#24066;&amp;#22330;&amp;#21576;&amp;#26174;&amp;#20986;&amp;#19968;&amp;#31181;&amp;#27427;&amp;#27427;&amp;#21521;&amp;#33635;&amp;#30340;&amp;#36235;&amp;#21183;&amp;#65292;&amp;#26412;&amp;#22303;&amp;#21697;&amp;#29260;&amp;#21457;&amp;#23637;&amp;#28508;&amp;#21147;&amp;#24040;&amp;#22823;&amp;#12290;&amp;#38754;&amp;#23545;&amp;#36805;&amp;#36895;&amp;#21457;&amp;#23637;&amp;#30340;&amp;#24066;&amp;#22330;&amp;#65292;&amp;#26412;&amp;#22303;&amp;#30340;&amp;#21270;&amp;#22918;&amp;#26825;&amp;#21697;&amp;#29260;&amp;#24212;&amp;#35813;&amp;#27880;&amp;#24847;&amp;#23547;&amp;#27714;&amp;#31361;&amp;#30772;&amp;#12290;&amp;#23545;&amp;#20110;&amp;#29616;&amp;#22312;&amp;#30340;&amp;#20013;&amp;#22269;&amp;#21270;&amp;#22918;&amp;#26825;&amp;#24066;&amp;#22330;&amp;#32780;&amp;#35328;&amp;#65292;&amp;#35201;&amp;#22312;&amp;#20013;&amp;#22269;&amp;#23454;&amp;#29616;&amp;#19968;&amp;#20010;&amp;#20581;&amp;#24247;&amp;#30340;&amp;#20225;&amp;#19994;&amp;#21457;&amp;#23637;&amp;#65292;&amp;#24182;&amp;#19981;&amp;#26159;&amp;#19968;&amp;#20214;&amp;#24456;&amp;#23481;&amp;#26131;&amp;#30340;&amp;#20107;&amp;#24773;&amp;#12290;&amp;#38754;&amp;#23545;&amp;#36873;&amp;#25321;&amp;#38754;&amp;#26356;&amp;#24191;&amp;#65292;&amp;#30524;&amp;#20809;&amp;#20063;&amp;#26356;&amp;#21152;&amp;#25361;&amp;#21076;&amp;#30340;&amp;#28040;&amp;#36153;&amp;#32773;&amp;#65292;&amp;#31616;&amp;#21333;&amp;#30340;&amp;#20381;&amp;#25176;&amp;#24066;&amp;#22330;&amp;#22823;&amp;#21183;&amp;#65292;&amp;#23601;&amp;#24819;&amp;#23454;&amp;#29616;&amp;#20225;&amp;#19994;&amp;#30340;&amp;#33391;&amp;#24615;&amp;#22686;&amp;#38271;&amp;#30340;&amp;#26102;&amp;#20195;&amp;#26089;&amp;#24050;&amp;#25104;&amp;#26126;&amp;#26085;&amp;#40644;&amp;#3345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854;&amp;#23454;&amp;#19981;&amp;#32570;&amp;#23569;&amp;#26412;&amp;#22303;&amp;#21270;&amp;#22918;&amp;#26825;&amp;#21697;&amp;#29260;&amp;#65292;&amp;#20294;&amp;#26159;&amp;#20013;&amp;#22269;&amp;#30340;&amp;#21270;&amp;#22918;&amp;#26825;&amp;#21697;&amp;#29260;&amp;#26356;&amp;#22810;&amp;#38754;&amp;#20020;&amp;#30340;&amp;#38382;&amp;#39064;&amp;#26159;&amp;#65306;&amp;#22914;&amp;#20309;&amp;#19982;&amp;#28040;&amp;#36153;&amp;#32773;&amp;#24314;&amp;#31435;&amp;#33391;&amp;#24615;&amp;#27807;&amp;#36890;&amp;#65292;&amp;#38024;&amp;#23545;&amp;#19981;&amp;#21516;&amp;#30340;&amp;#28040;&amp;#36153;&amp;#32773;&amp;#65292;&amp;#23558;&amp;#20135;&amp;#21697;&amp;#35774;&amp;#35745;&amp;#12289;&amp;#21253;&amp;#35013;&amp;#12289;&amp;#20215;&amp;#26684;&amp;#31561;&amp;#20570;&amp;#20986;&amp;#26377;&amp;#38024;&amp;#23545;&amp;#24615;&amp;#30340;&amp;#35843;&amp;#25972;&amp;#26159;&amp;#22269;&amp;#20869;&amp;#21270;&amp;#22918;&amp;#26825;&amp;#21697;&amp;#29260;&amp;#25152;&amp;#20127;&amp;#38656;&amp;#35299;&amp;#20915;&amp;#30340;&amp;#38382;&amp;#39064;&amp;#12290;&amp;#29305;&amp;#21035;&amp;#26159;&amp;#23545;&amp;#20110;&amp;#29616;&amp;#22312;&amp;#28040;&amp;#36153;&amp;#33021;&amp;#21147;&amp;#28176;&amp;#24378;&amp;#65292;&amp;#23545;&amp;#28526;&amp;#27969;&amp;#36235;&amp;#21183;&amp;#30340;&amp;#21464;&amp;#21270;&amp;#20063;&amp;#26356;&amp;#21152;&amp;#25935;&amp;#24863;&amp;#30340;&amp;#24180;&amp;#36215;&amp;#28040;&amp;#36153;&amp;#32773;&amp;#65292;&amp;#22914;&amp;#20309;&amp;#36814;&amp;#21512;&amp;#20182;&amp;#20204;&amp;#30340;&amp;#38656;&amp;#27714;&amp;#25110;&amp;#35768;&amp;#23558;&amp;#25104;&amp;#20026;&amp;#22269;&amp;#20135;&amp;#21270;&amp;#22918;&amp;#26825;&amp;#25152;&amp;#38656;&amp;#20851;&amp;#27880;&amp;#30340;&amp;#20851;&amp;#38190;&amp;#28857;&amp;#20043;&amp;#19968;&amp;#12290;&amp;#20013;&amp;#22269;&amp;#30340;&amp;#21270;&amp;#22918;&amp;#26825;&amp;#24066;&amp;#22330;&amp;#20173;&amp;#28982;&amp;#23384;&amp;#22312;&amp;#30528;&amp;#24040;&amp;#22823;&amp;#30340;&amp;#21457;&amp;#23637;&amp;#28508;&amp;#21147;&amp;#12290;&amp;#38754;&amp;#23545;&amp;#30528;&amp;#26469;&amp;#33258;&amp;#20840;&amp;#19990;&amp;#30028;&amp;#30340;&amp;#21516;&amp;#34892;&amp;#24040;&amp;#22836;&amp;#30340;&amp;#24378;&amp;#21147;&amp;#31454;&amp;#20105;&amp;#65292;&amp;#22269;&amp;#20135;&amp;#21270;&amp;#22918;&amp;#26825;&amp;#38656;&amp;#35201;&amp;#20570;&amp;#30340;&amp;#20107;&amp;#24773;&amp;#36824;&amp;#26377;&amp;#24456;&amp;#22810;&amp;#12290;&amp;#25972;&amp;#20010;&amp;#34892;&amp;#19994;&amp;#37117;&amp;#24212;&amp;#35813;&amp;#27880;&amp;#24847;&amp;#35266;&amp;#23519;&amp;#21644;&amp;#36866;&amp;#24212;&amp;#27599;&amp;#20010;&amp;#38454;&amp;#23618;&amp;#28040;&amp;#36153;&amp;#32773;&amp;#30340;&amp;#38656;&amp;#27714;&amp;#65292;&amp;#26377;&amp;#38024;&amp;#23545;&amp;#24615;&amp;#30340;&amp;#20570;&amp;#20986;&amp;#30456;&amp;#24212;&amp;#30340;&amp;#35843;&amp;#25972;&amp;#12290;&amp;#20107;&amp;#23454;&amp;#19978;&amp;#23545;&amp;#20110;&amp;#20013;&amp;#22269;&amp;#21270;&amp;#22918;&amp;#26825;&amp;#24066;&amp;#22330;&amp;#36825;&amp;#31181;&amp;#26085;&amp;#26032;&amp;#26376;&amp;#24322;&amp;#30340;&amp;#24555;&amp;#36895;&amp;#28040;&amp;#36153;&amp;#21697;&amp;#24066;&amp;#22330;&amp;#32780;&amp;#35328;&amp;#65292;&amp;#26368;&amp;#37325;&amp;#35201;&amp;#30340;&amp;#19981;&amp;#26159;&amp;#38656;&amp;#35201;&amp;#26377;&amp;#22810;&amp;#39640;&amp;#26126;&amp;#30340;&amp;#31574;&amp;#30053;&amp;#65292;&amp;#32780;&amp;#26159;&amp;#26377;&amp;#27809;&amp;#26377;&amp;#31361;&amp;#30772;&amp;#30340;&amp;#21191;&amp;#27668;&amp;#21644;&amp;#24555;&amp;#36895;&amp;#30340;&amp;#25191;&amp;#34892;&amp;#21147;&amp;#12290;&amp;#35753;&amp;#22269;&amp;#20135;&amp;#26412;&amp;#22303;&amp;#21697;&amp;#29260;&amp;#26368;&amp;#22823;&amp;#31243;&amp;#24230;&amp;#30340;&amp;#21457;&amp;#25381;&amp;#20986;&amp;#25928;&amp;#30410;&amp;#65292;&amp;#22312;&amp;#26412;&amp;#22303;&amp;#24066;&amp;#22330;&amp;#19978;&amp;#22842;&amp;#24471;&amp;#35805;&amp;#35821;&amp;#26435;&amp;#26159;&amp;#35832;&amp;#22810;&amp;#26412;&amp;#22303;&amp;#21697;&amp;#29260;&amp;#24403;&amp;#21153;&amp;#20043;&amp;#246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270;&amp;#22918;&amp;#26825;&amp;#34892;&amp;#19994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2/R1201/201811/16-279123.html"&gt;&lt;span&gt;&lt;span&gt;&amp;#21270;&amp;#22918;&amp;#26825;&lt;/span&gt;&lt;/span&gt;&lt;/a&gt;&lt;/strong&gt;&lt;strong&gt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682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6825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270;&amp;#22918;&amp;#26825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0;&amp;#22918;&amp;#2682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22918;&amp;#2682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6825;&amp;#34892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1270;&amp;#22918;&amp;#26825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270;&amp;#22918;&amp;#2682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32654;&amp;#22320;&amp;#21306;&amp;#21270;&amp;#22918;&amp;#2682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320;&amp;#21306;&amp;#21270;&amp;#22918;&amp;#2682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1450;&amp;#20854;&amp;#20182;&amp;#22320;&amp;#21306;&amp;#21270;&amp;#22918;&amp;#2682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92;&amp;#19994;&amp;#21270;&amp;#22918;&amp;#26825;&amp;#36235;&amp;#21183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1270;&amp;#22918;&amp;#2682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682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682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682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682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102;&amp;#26469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270;&amp;#22918;&amp;#26825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270;&amp;#22918;&amp;#26825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270;&amp;#22918;&amp;#26825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270;&amp;#22918;&amp;#26825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270;&amp;#22918;&amp;#2682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682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682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682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270;&amp;#22918;&amp;#2682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mdash;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682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682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mdash;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682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682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mdash;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270;&amp;#22918;&amp;#2682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270;&amp;#22918;&amp;#2682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mdash;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682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682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mdash;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682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682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mdash;2018&amp;#2418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682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682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mdash;2018&amp;#2418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682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682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682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1270;&amp;#22918;&amp;#2682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1270;&amp;#22918;&amp;#2682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1270;&amp;#22918;&amp;#2682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21270;&amp;#22918;&amp;#2682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1270;&amp;#22918;&amp;#2682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270;&amp;#22918;&amp;#26825;&amp;#34892;&amp;#19994;&amp;#22269;&amp;#20869;&amp;#2280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24;&amp;#33251;&amp;#27663;&amp;#38598;&amp;#22242;(&amp;#39321;&amp;#282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38083;&amp;#20848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64;&amp;#29983;&amp;#22530;&amp;#20029;&amp;#28304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47;&amp;#37027;&amp;#39321;&amp;#20225;&amp;#1999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19997;&amp;#35834;&amp;#21270;&amp;#22918;&amp;#268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958;&amp;#32500;&amp;#385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4678;&amp;#32736;&amp;#35799;&amp;#2183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85;&amp;#26412;&amp;#30333;&amp;#20803;(HAKUGEN)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605;&amp;#20146;&amp;#32932;&amp;#21270;&amp;#22918;&amp;#21697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1270;&amp;#22918;&amp;#26825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682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6825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6825;&amp;#34892;&amp;#1999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682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682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682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1270;&amp;#22918;&amp;#26825;&amp;#34892;&amp;#19994;&amp;#25237;&amp;#36164;&amp;#21069;&amp;#26223;&amp;#30740;&amp;#3135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6825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682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6825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1270;&amp;#22918;&amp;#26825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270;&amp;#22918;&amp;#26825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270;&amp;#22918;&amp;#26825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270;&amp;#22918;&amp;#26825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1270;&amp;#22918;&amp;#2682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682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682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270;&amp;#22918;&amp;#2682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270;&amp;#22918;&amp;#2682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270;&amp;#22918;&amp;#2682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682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1270;&amp;#22918;&amp;#2682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1270;&amp;#22918;&amp;#2682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270;&amp;#22918;&amp;#2682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270;&amp;#22918;&amp;#2682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22918;&amp;#2682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270;&amp;#22918;&amp;#2682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682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682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682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682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270;&amp;#22918;&amp;#2682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270;&amp;#22918;&amp;#2682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270;&amp;#22918;&amp;#2682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6825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6825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2918;&amp;#2682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2918;&amp;#26825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2918;&amp;#26825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2918;&amp;#26825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2918;&amp;#26825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270;&amp;#22918;&amp;#2682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270;&amp;#22918;&amp;#26825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270;&amp;#22918;&amp;#26825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