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回旋加速器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2238;&amp;#26059;&amp;#21152;&amp;#36895;&amp;#2212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2238;&amp;#26059;&amp;#21152;&amp;#36895;&amp;#2212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7/09-206977.html"&gt;&lt;span&gt;&lt;span&gt;&amp;#30005;&amp;#23376;&amp;#22238;&amp;#26059;&amp;#21152;&amp;#36895;&amp;#2212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2238;&amp;#26059;&amp;#21152;&amp;#3689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3376;&amp;#22238;&amp;#26059;&amp;#21152;&amp;#36895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23376;&amp;#22238;&amp;#26059;&amp;#21152;&amp;#36895;&amp;#2212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22238;&amp;#26059;&amp;#21152;&amp;#36895;&amp;#2212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22238;&amp;#26059;&amp;#21152;&amp;#36895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22238;&amp;#26059;&amp;#21152;&amp;#36895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3376;&amp;#22238;&amp;#26059;&amp;#21152;&amp;#36895;&amp;#2212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2238;&amp;#26059;&amp;#21152;&amp;#36895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2238;&amp;#26059;&amp;#21152;&amp;#36895;&amp;#2212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3376;&amp;#22238;&amp;#26059;&amp;#21152;&amp;#36895;&amp;#2212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3376;&amp;#22238;&amp;#26059;&amp;#21152;&amp;#36895;&amp;#2212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3376;&amp;#22238;&amp;#26059;&amp;#21152;&amp;#3689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3376;&amp;#22238;&amp;#26059;&amp;#21152;&amp;#36895;&amp;#2212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3376;&amp;#22238;&amp;#26059;&amp;#21152;&amp;#36895;&amp;#2212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3376;&amp;#22238;&amp;#26059;&amp;#21152;&amp;#36895;&amp;#2212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238;&amp;#26059;&amp;#21152;&amp;#36895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2238;&amp;#26059;&amp;#21152;&amp;#36895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2238;&amp;#26059;&amp;#21152;&amp;#36895;&amp;#2212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2238;&amp;#26059;&amp;#21152;&amp;#36895;&amp;#2212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30005;&amp;#23376;&amp;#22238;&amp;#26059;&amp;#21152;&amp;#36895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2238;&amp;#26059;&amp;#21152;&amp;#36895;&amp;#2212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2238;&amp;#26059;&amp;#21152;&amp;#36895;&amp;#2212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30005;&amp;#23376;&amp;#22238;&amp;#26059;&amp;#21152;&amp;#36895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2238;&amp;#26059;&amp;#21152;&amp;#36895;&amp;#2212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3376;&amp;#22238;&amp;#26059;&amp;#21152;&amp;#36895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2238;&amp;#26059;&amp;#21152;&amp;#36895;&amp;#2212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3376;&amp;#22238;&amp;#26059;&amp;#21152;&amp;#36895;&amp;#2212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2238;&amp;#26059;&amp;#21152;&amp;#36895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30005;&amp;#23376;&amp;#22238;&amp;#26059;&amp;#21152;&amp;#3689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3376;&amp;#22238;&amp;#26059;&amp;#21152;&amp;#36895;&amp;#2212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2238;&amp;#26059;&amp;#21152;&amp;#36895;&amp;#2212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3376;&amp;#22238;&amp;#26059;&amp;#21152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3376;&amp;#22238;&amp;#26059;&amp;#21152;&amp;#3689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0005;&amp;#23376;&amp;#22238;&amp;#26059;&amp;#21152;&amp;#3689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0005;&amp;#23376;&amp;#22238;&amp;#26059;&amp;#21152;&amp;#3689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2238;&amp;#26059;&amp;#21152;&amp;#36895;&amp;#2212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3376;&amp;#22238;&amp;#26059;&amp;#21152;&amp;#36895;&amp;#2212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3376;&amp;#22238;&amp;#26059;&amp;#21152;&amp;#36895;&amp;#2212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3376;&amp;#22238;&amp;#26059;&amp;#21152;&amp;#36895;&amp;#2212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23376;&amp;#22238;&amp;#26059;&amp;#21152;&amp;#3689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238;&amp;#26059;&amp;#21152;&amp;#3689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3376;&amp;#22238;&amp;#26059;&amp;#21152;&amp;#3689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23376;&amp;#22238;&amp;#26059;&amp;#21152;&amp;#3689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23376;&amp;#22238;&amp;#26059;&amp;#21152;&amp;#3689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3376;&amp;#22238;&amp;#26059;&amp;#21152;&amp;#36895;&amp;#2212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3376;&amp;#22238;&amp;#26059;&amp;#21152;&amp;#36895;&amp;#2212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3376;&amp;#22238;&amp;#26059;&amp;#21152;&amp;#3689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22238;&amp;#26059;&amp;#21152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3376;&amp;#22238;&amp;#26059;&amp;#21152;&amp;#36895;&amp;#2212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22238;&amp;#26059;&amp;#21152;&amp;#3689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22238;&amp;#26059;&amp;#21152;&amp;#36895;&amp;#2212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38;&amp;#26059;&amp;#21152;&amp;#36895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38;&amp;#26059;&amp;#21152;&amp;#36895;&amp;#2212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6059;&amp;#21152;&amp;#36895;&amp;#2212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3376;&amp;#22238;&amp;#26059;&amp;#21152;&amp;#36895;&amp;#2212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2238;&amp;#26059;&amp;#21152;&amp;#36895;&amp;#22120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2238;&amp;#26059;&amp;#21152;&amp;#36895;&amp;#22120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2238;&amp;#26059;&amp;#21152;&amp;#36895;&amp;#22120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2238;&amp;#26059;&amp;#21152;&amp;#36895;&amp;#221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238;&amp;#26059;&amp;#21152;&amp;#36895;&amp;#2212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2238;&amp;#26059;&amp;#21152;&amp;#36895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2238;&amp;#26059;&amp;#21152;&amp;#36895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2238;&amp;#26059;&amp;#21152;&amp;#36895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2238;&amp;#26059;&amp;#21152;&amp;#36895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2238;&amp;#26059;&amp;#21152;&amp;#36895;&amp;#22120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