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磷化工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967;&amp;#21270;&amp;#24037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967;&amp;#21270;&amp;#24037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967;&amp;#21270;&amp;#24037;&amp;#26159;&amp;#25351;&amp;#20197;&amp;#30967;&amp;#30719;&amp;#30707;&amp;#20026;&amp;#21407;&amp;#26009;&amp;#65292;&amp;#36890;&amp;#36807;&amp;#29289;&amp;#29702;&amp;#21270;&amp;#23398;&amp;#26041;&amp;#27861;&amp;#23558;&amp;#30719;&amp;#30707;&amp;#20013;&amp;#30340;&amp;#30967;&amp;#20803;&amp;#32032;&amp;#21152;&amp;#24037;&amp;#25104;&amp;#20026;&amp;#20135;&amp;#21697;&amp;#30340;&amp;#21046;&amp;#36896;&amp;#24037;&amp;#19994;&amp;#65292;&amp;#20027;&amp;#35201;&amp;#20135;&amp;#21697;&amp;#20026;&amp;#40644;&amp;#30967;&amp;#12289;&amp;#30967;&amp;#32933;&amp;#21644;&amp;#30967;&amp;#37240;&amp;#30416;&amp;#65292;&amp;#23427;&amp;#20204;&amp;#24191;&amp;#27867;&amp;#24212;&amp;#29992;&amp;#20110;&amp;#39135;&amp;#21697;&amp;#12289;&amp;#30005;&amp;#23376;&amp;#12289;&amp;#21307;&amp;#30103;&amp;#12289;&amp;#20892;&amp;#33647;&amp;#12289;&amp;#21270;&amp;#32933;&amp;#21644;&amp;#24314;&amp;#26448;&amp;#31561;&amp;#34892;&amp;#19994;&amp;#12290;&amp;#19990;&amp;#30028;&amp;#30967;&amp;#30719;&amp;#30707;&amp;#36164;&amp;#28304;&amp;#20027;&amp;#35201;&amp;#20998;&amp;#24067;&amp;#22312;&amp;#25705;&amp;#27931;&amp;#21733;&amp;#21644;&amp;#35199;&amp;#25746;&amp;#21704;&amp;#25289;&amp;#65292;&amp;#20013;&amp;#22269;&amp;#20648;&amp;#37327;&amp;#20301;&amp;#23621;&amp;#19990;&amp;#30028;&amp;#31532;&amp;#20108;&amp;#65292;&amp;#20027;&amp;#35201;&amp;#38598;&amp;#20013;&amp;#22312;&amp;#20113;&amp;#21335;&amp;#12289;&amp;#36149;&amp;#24030;&amp;#12289;&amp;#22235;&amp;#24029;&amp;#12289;&amp;#28246;&amp;#21271;&amp;#21644;&amp;#28246;&amp;#21335;&amp;#20116;&amp;#30465;&amp;#65292;2016&amp;#24180;&amp;#20013;&amp;#22269;&amp;#30967;&amp;#30719;&amp;#30707;&amp;#20135;&amp;#37327;&amp;#31283;&amp;#23621;&amp;#19990;&amp;#30028;&amp;#31532;.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30967;&amp;#36164;&amp;#28304;&amp;#22823;&amp;#22269;&amp;#65292;&amp;#20063;&amp;#26159;&amp;#30967;&amp;#21270;&amp;#24037;&amp;#20135;&amp;#21697;&amp;#29983;&amp;#20135;&amp;#21644;&amp;#28040;&amp;#36153;&amp;#22823;&amp;#22269;&amp;#65292;&amp;#24050;&amp;#20855;&amp;#22791;&amp;#36827;&amp;#19968;&amp;#27493;&amp;#20135;&amp;#19994;&amp;#38598;&amp;#32858;&amp;#21270;&amp;#12289;&amp;#38598;&amp;#32422;&amp;#21270;&amp;#21644;&amp;#31934;&amp;#32454;&amp;#21270;&amp;#30340;&amp;#22522;&amp;#26412;&amp;#26465;&amp;#20214;&amp;#12290;&amp;#39640;&amp;#31471;&amp;#30967;&amp;#21270;&amp;#24037;&amp;#20135;&amp;#19994;&amp;#26159;&amp;#25105;&amp;#22269;&amp;#21457;&amp;#23637;&amp;#39640;&amp;#26032;&amp;#25216;&amp;#26415;&amp;#30340;&amp;#37325;&amp;#35201;&amp;#25903;&amp;#25745;&amp;#65292;&amp;#20063;&amp;#26159;&amp;#25105;&amp;#22269;&amp;#30967;&amp;#21270;&amp;#24037;&amp;#34892;&amp;#19994;&amp;#23454;&amp;#29616;&amp;#30001;&amp;#30967;&amp;#21270;&amp;#24037;&amp;#22823;&amp;#22269;&amp;#21521;&amp;#30967;&amp;#21270;&amp;#24037;&amp;#24378;&amp;#22269;&amp;#36716;&amp;#21464;&amp;#20043;&amp;#24517;&amp;#28982;&amp;#12290;&amp;#20170;&amp;#21518;&amp;ldquo;&amp;#20135;&amp;#19994;&amp;#38598;&amp;#32858;&amp;#21270;&amp;#12289;&amp;#38598;&amp;#32422;&amp;#21270;&amp;#12289;&amp;#31934;&amp;#32454;&amp;#21270;&amp;#21644;&amp;#32511;&amp;#33394;&amp;#21270;&amp;rdquo;&amp;#23558;&amp;#25104;&amp;#20026;&amp;#25105;&amp;#22269;&amp;#30967;&amp;#21270;&amp;#24037;&amp;#20135;&amp;#19994;&amp;#30340;&amp;#21457;&amp;#23637;&amp;#36235;&amp;#21183;&amp;#12290;&amp;#21516;&amp;#26102;&amp;#65292;&amp;#22269;&amp;#23478;&amp;#27491;&amp;#22312;&amp;#36890;&amp;#36807;&amp;#23454;&amp;#26045;&amp;ldquo;&amp;#20013;&amp;#22269;&amp;#21046;&amp;#36896;2025&amp;#12289;&amp;#28040;&amp;#36153;&amp;#38477;&amp;#31246;&amp;#12289;&amp;#20379;&amp;#32473;&amp;#20391;&amp;#25913;&amp;#38761;&amp;rdquo;&amp;#31561;&amp;#19968;&amp;#31995;&amp;#21015;&amp;#25514;&amp;#26045;&amp;#26469;&amp;#25903;&amp;#25345;&amp;#23454;&amp;#20307;&amp;#32463;&amp;#27982;&amp;#21457;&amp;#23637;&amp;#21644;&amp;#25913;&amp;#21892;&amp;#32463;&amp;#33829;&amp;#29615;&amp;#22659;&amp;#65292;&amp;#36825;&amp;#26080;&amp;#30097;&amp;#20250;&amp;#32473;&amp;#30967;&amp;#21270;&amp;#24037;&amp;#34892;&amp;#19994;&amp;#24102;&amp;#26469;&amp;#19968;&amp;#23450;&amp;#30340;&amp;#21457;&amp;#23637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967;&amp;#21270;&amp;#24037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10/14-216011.html"&gt;&lt;span&gt;&lt;span&gt;&amp;#30967;&amp;#21270;&amp;#2403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967;&amp;#21270;&amp;#2403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967;&amp;#21270;&amp;#24037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0967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0967;&amp;#21270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0967;&amp;#21270;&amp;#24037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0967;&amp;#21270;&amp;#2403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967;&amp;#21270;&amp;#2403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967;&amp;#21270;&amp;#24037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967;&amp;#21270;&amp;#2403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0967;&amp;#21270;&amp;#2403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0967;&amp;#21270;&amp;#24037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967;&amp;#21270;&amp;#24037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967;&amp;#21270;&amp;#24037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967;&amp;#21270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967;&amp;#21270;&amp;#2403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967;&amp;#21270;&amp;#2403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967;&amp;#21270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967;&amp;#21270;&amp;#2403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967;&amp;#21270;&amp;#24037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21270;&amp;#24037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21270;&amp;#24037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967;&amp;#21270;&amp;#24037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967;&amp;#21270;&amp;#24037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967;&amp;#21270;&amp;#24037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967;&amp;#21270;&amp;#24037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967;&amp;#21270;&amp;#2403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967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967;&amp;#21270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21270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67;&amp;#21270;&amp;#24037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967;&amp;#21270;&amp;#24037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967;&amp;#21270;&amp;#24037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967;&amp;#21270;&amp;#2403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967;&amp;#21270;&amp;#2403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21270;&amp;#2403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967;&amp;#21270;&amp;#2403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967;&amp;#21270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967;&amp;#21270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967;&amp;#21270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967;&amp;#21270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0967;&amp;#21270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0967;&amp;#21270;&amp;#24037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967;&amp;#21270;&amp;#2403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967;&amp;#21270;&amp;#2403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967;&amp;#21270;&amp;#24037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967;&amp;#21270;&amp;#24037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0967;&amp;#21270;&amp;#24037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0967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0967;&amp;#21270;&amp;#2403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967;&amp;#21270;&amp;#2403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967;&amp;#21270;&amp;#2403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967;&amp;#21270;&amp;#2403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0967;&amp;#21270;&amp;#24037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0967;&amp;#21270;&amp;#24037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967;&amp;#21270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967;&amp;#21270;&amp;#2403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967;&amp;#21270;&amp;#240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967;&amp;#21270;&amp;#2403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967;&amp;#21270;&amp;#2403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967;&amp;#21270;&amp;#2403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